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美丽女神的完美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六月综合交清：美丽女神的完美妆容</w:t>
      </w:r>
      <w:r>
        <w:rPr>
          <w:sz w:val="32"/>
          <w:szCs w:val="32"/>
        </w:rPr>
        <w:t>&lt;/p&gt;&lt;p&gt;&lt;img src="/static-img/NWgcnljCtEre69jsxbuuqlAkPJ_wY0MKKx5Xap8J3_npjiTYLyUhJaBIwfNXJNey.png"&gt;&lt;/p&gt;&lt;p&gt;</w:t>
      </w:r>
      <w:r>
        <w:rPr>
          <w:sz w:val="32"/>
          <w:szCs w:val="32"/>
        </w:rPr>
        <w:t>如何展现完美妆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尚界中，一个人的外表往往是他们成功的第一印象。尤其对于那些走红网络、成为众多粉丝心目中的偶像的人来说，保持一致且迷人的外观是非常重要的一环。在这场戏剧性的舞台上，丁香婷婷以她的才华和魅力征服了无数人，她的妆容也成为了她独特风格的一个重要组成部分。</w:t>
      </w:r>
      <w:r>
        <w:rPr>
          <w:sz w:val="32"/>
          <w:szCs w:val="32"/>
        </w:rPr>
        <w:t>&lt;/p&gt;&lt;p&gt;&lt;img src="/static-img/65XSHK4yhBRTQo9K1P4gt1AkPJ_wY0MKKx5Xap8J3_l6LqInPEWhWn7tBwoxhn4PlMrZW5db3-ZXClRVT_KoVLTdYI2ex1ehv1RPL1y_VRqhc_9ABJW891AaRkyMry79cJio46UjMGLYKc-NycKWHg.png"&gt;&lt;/p&gt;&lt;p&gt;</w:t>
      </w:r>
      <w:r>
        <w:rPr>
          <w:sz w:val="32"/>
          <w:szCs w:val="32"/>
        </w:rPr>
        <w:t>丁香婷婷如何打造自己的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新兴艺人，丁香婷亭不仅拥有出色的歌唱才能，还有着惊人的舞蹈技巧。她在社交媒体上的互动活跃，让她的粉丝们感受到了她的真诚和亲近感。但除了这些，她还有着一种不可忽视的魅力——那就是她的妆容。每一次直播或者公开活动，都能看到她精心打造出的不同的妆容，每一种都似乎都是为那个特定的场合量身定做。</w:t>
      </w:r>
      <w:r>
        <w:rPr>
          <w:sz w:val="32"/>
          <w:szCs w:val="32"/>
        </w:rPr>
        <w:t>&lt;/p&gt;&lt;p&gt;&lt;img src="/static-img/TAyHCHEEvglMBQbhGbxo11AkPJ_wY0MKKx5Xap8J3_l6LqInPEWhWn7tBwoxhn4PlMrZW5db3-ZXClRVT_KoVLTdYI2ex1ehv1RPL1y_VRqhc_9ABJW891AaRkyMry79cJio46UjMGLYKc-NycKWHg.png"&gt;&lt;/p&gt;&lt;p&gt;</w:t>
      </w:r>
      <w:r>
        <w:rPr>
          <w:sz w:val="32"/>
          <w:szCs w:val="32"/>
        </w:rPr>
        <w:t>从平凡到非凡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她还是一个普通的小城姑娘，在没有任何名气的情况下，她开始尝试各种不同类型的妆容。从自然淡雅到夸张大胆，从日常生活到正式节庆，无论是在什么样的环境下，她总能找到适合自己的色彩搭配和技术技巧，使自己在众人面前闪耀出光芒。这份对细节把握严谨以及不断探索自我形象变化，是她能够迅速获得广泛关注并深入人们内心世界的一大关键因素。</w:t>
      </w:r>
      <w:r>
        <w:rPr>
          <w:sz w:val="32"/>
          <w:szCs w:val="32"/>
        </w:rPr>
        <w:t>&lt;/p&gt;&lt;p&gt;&lt;img src="/static-img/VUXULmIVyW91f_WvSBCKt1AkPJ_wY0MKKx5Xap8J3_l6LqInPEWhWn7tBwoxhn4PlMrZW5db3-ZXClRVT_KoVLTdYI2ex1ehv1RPL1y_VRqhc_9ABJW891AaRkyMry79cJio46UjMGLYKc-NycKWHg.png"&gt;&lt;/p&gt;&lt;p&gt;</w:t>
      </w:r>
      <w:r>
        <w:rPr>
          <w:sz w:val="32"/>
          <w:szCs w:val="32"/>
        </w:rPr>
        <w:t>六月综合交清：一个新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丁香婷亭开始更加注重自己职业生涯中的品牌塑造。她意识到，要想让自己脱颖而出，就必须不断地更新自身形象，以符合时代发展和市场需求。于是，在这一年的六月份，当整个社会正处于复苏期的时候，她决定进行一次全面的形象调整，这个过程被称作“丁香婷亭六月综合交清”。</w:t>
      </w:r>
      <w:r>
        <w:rPr>
          <w:sz w:val="32"/>
          <w:szCs w:val="32"/>
        </w:rPr>
        <w:t>&lt;/p&gt;&lt;p&gt;&lt;img src="/static-img/Giw7k71euuAH0Cmx7W_ye1AkPJ_wY0MKKx5Xap8J3_l6LqInPEWhWn7tBwoxhn4PlMrZW5db3-ZXClRVT_KoVLTdYI2ex1ehv1RPL1y_VRqhc_9ABJW891AaRkyMry79cJio46UjMGLYKc-NycKWHg.png"&gt;&lt;/p&gt;&lt;p&gt;</w:t>
      </w:r>
      <w:r>
        <w:rPr>
          <w:sz w:val="32"/>
          <w:szCs w:val="32"/>
        </w:rPr>
        <w:t>追求卓越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首先从基础上来提升自己的皮肤护理习惯，以及对化妆品材料选择更加严格，对于色彩搭配也有了更为专业的心理理解。她还专门聘请了一流团队，为自己设计了一系列全新的个人风格，并将之融入到日常生活中去。这不仅增强了她本身的人文气息，也极大地提升了观众对她的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创意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又如此深刻的一个问题：“未来的你会怎样？”对于那些渴望永远保持新鲜感、持续吸引公众注意力的明星们来说，这是一个需要不断思考的问题。而对于已经证明过自己能力的大人物如丁香婷亭来说，这是一个充满无限可能性的领域。一旦我们能够超越既有的框架，将一切潜在的情绪、想法以及梦想都融入其中，那么真正实现自我价值就只是一步之遥。在这条道路上，每一步都充满激情，每一次尝试都可能带来惊喜，而“丁香婷亭六月综合交清”则是这一路途上的又一篇佳作。</w:t>
      </w:r>
      <w:r>
        <w:rPr>
          <w:sz w:val="32"/>
          <w:szCs w:val="32"/>
        </w:rPr>
        <w:t>&lt;/p&gt;&lt;p&gt;&lt;a href = "/doc/529895-</w:t>
      </w:r>
      <w:r>
        <w:rPr>
          <w:sz w:val="32"/>
          <w:szCs w:val="32"/>
        </w:rPr>
        <w:t>丁香婷婷六月综合交清美丽女神的完美妆容</w:t>
      </w:r>
      <w:r>
        <w:rPr>
          <w:sz w:val="32"/>
          <w:szCs w:val="32"/>
        </w:rPr>
        <w:t>.doc" rel="alternate" download="529895-</w:t>
      </w:r>
      <w:r>
        <w:rPr>
          <w:sz w:val="32"/>
          <w:szCs w:val="32"/>
        </w:rPr>
        <w:t>丁香婷婷六月综合交清美丽女神的完美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