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之下一屋中的秘密灯光探索隐藏在角落的神秘照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影之下：一屋中的秘密灯光</w:t>
      </w:r>
      <w:r>
        <w:rPr>
          <w:sz w:val="32"/>
          <w:szCs w:val="32"/>
        </w:rPr>
        <w:t>&lt;/p&gt;&lt;p&gt;&lt;img src="/static-img/YYZPuVWZvc-J0ofDyOlyUAGn_BD1UWpouMwQilG0luXVBAIVFQwaLR_WBnLS3CbQ.jpg"&gt;&lt;/p&gt;&lt;p&gt;</w:t>
      </w:r>
      <w:r>
        <w:rPr>
          <w:sz w:val="32"/>
          <w:szCs w:val="32"/>
        </w:rPr>
        <w:t>探寻一屋暗灯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村庄里，有一座被称为“幽灵之家”的房子，传说中，这里的每个角落都藏着神秘的故事。人们谈论的是那里的窗户总是亮着灯，而从未见过人影，仿佛有一屋暗灯在守护着这个地方。然而，当夜幕降临时，那些窗户上的光芒似乎变得更加诡异。</w:t>
      </w:r>
      <w:r>
        <w:rPr>
          <w:sz w:val="32"/>
          <w:szCs w:val="32"/>
        </w:rPr>
        <w:t>&lt;/p&gt;&lt;p&gt;&lt;img src="/static-img/-Aota7-GleIKPzy6uchhMgGn_BD1UWpouMwQilG0luXAqacbP0nHJj95T52uhHgtN9gjtlMPd_Pnj06rkW_D3MnBSOHPUtogXYAKFSi8OAC8HLiRTD2E4GpGPXhfa5bGRyWcXKTfNU0lFtwsTQtlewkiFfdGUIRkT0KKu6rw1itOioQbJYVxoKPd0IO8qmtK.jpg"&gt;&lt;/p&gt;&lt;p&gt;</w:t>
      </w:r>
      <w:r>
        <w:rPr>
          <w:sz w:val="32"/>
          <w:szCs w:val="32"/>
        </w:rPr>
        <w:t>是什么让这所房子的窗户永远亮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对此感到好奇，但却无人敢于深入探究，因为传言中，这所房子不仅有神秘的力量，还隐藏着危险。在那些害怕和恐惧驱使下的日子里，一直有人试图揭开这片谜团。</w:t>
      </w:r>
      <w:r>
        <w:rPr>
          <w:sz w:val="32"/>
          <w:szCs w:val="32"/>
        </w:rPr>
        <w:t>&lt;/p&gt;&lt;p&gt;&lt;img src="/static-img/hYyU2cZ63VxvyGN9EBAuGQGn_BD1UWpouMwQilG0luXAqacbP0nHJj95T52uhHgtN9gjtlMPd_Pnj06rkW_D3MnBSOHPUtogXYAKFSi8OAC8HLiRTD2E4GpGPXhfa5bGRyWcXKTfNU0lFtwsTQtlewkiFfdGUIRkT0KKu6rw1itOioQbJYVxoKPd0IO8qmtK.jpg"&gt;&lt;/p&gt;&lt;p&gt;</w:t>
      </w:r>
      <w:r>
        <w:rPr>
          <w:sz w:val="32"/>
          <w:szCs w:val="32"/>
        </w:rPr>
        <w:t>有没有迹象表明这些谜团可能会被解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特别的夜晚，一位勇敢的心灵决定要揭开这一切。她带上了照明设备和记录器，准备在最黑暗的时候捕捉到任何线索。她穿越了长长的草地，站在了那个被遗忘的小屋前，她轻轻推门而入。</w:t>
      </w:r>
      <w:r>
        <w:rPr>
          <w:sz w:val="32"/>
          <w:szCs w:val="32"/>
        </w:rPr>
        <w:t>&lt;/p&gt;&lt;p&gt;&lt;img src="/static-img/heOad2aVz-n5vCAT67ZQ5AGn_BD1UWpouMwQilG0luXAqacbP0nHJj95T52uhHgtN9gjtlMPd_Pnj06rkW_D3MnBSOHPUtogXYAKFSi8OAC8HLiRTD2E4GpGPXhfa5bGRyWcXKTfNU0lFtwsTQtlewkiFfdGUIRkT0KKu6rw1itOioQbJYVxoKPd0IO8qmtK.jpg"&gt;&lt;/p&gt;&lt;p&gt;</w:t>
      </w:r>
      <w:r>
        <w:rPr>
          <w:sz w:val="32"/>
          <w:szCs w:val="32"/>
        </w:rPr>
        <w:t>你会发现什么样的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进房间时，被眼前的景象惊呆了。这是一间空荡荡的小屋，只有一盏微弱且昏黄色的油灯挂在天花板上，它们散发出一种古老而又微妙的情感，让整个空间充满了一种独特的情调。那盏油灯看起来就像是连接过去与现在的一道桥梁，每一次摇曳都仿佛是在讲述一个故事。</w:t>
      </w:r>
      <w:r>
        <w:rPr>
          <w:sz w:val="32"/>
          <w:szCs w:val="32"/>
        </w:rPr>
        <w:t>&lt;/p&gt;&lt;p&gt;&lt;img src="/static-img/QTPYVALlfGq-YZVrPod1JgGn_BD1UWpouMwQilG0luXAqacbP0nHJj95T52uhHgtN9gjtlMPd_Pnj06rkW_D3MnBSOHPUtogXYAKFSi8OAC8HLiRTD2E4GpGPXhfa5bGRyWcXKTfNU0lFtwsTQtlewkiFfdGUIRkT0KKu6rw1itOioQbJYVxoKPd0IO8qmtK.jpg"&gt;&lt;/p&gt;&lt;p&gt;</w:t>
      </w:r>
      <w:r>
        <w:rPr>
          <w:sz w:val="32"/>
          <w:szCs w:val="32"/>
        </w:rPr>
        <w:t>那些故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名女侦探开始注意到一些细节。一盏盏小油灯似乎不是单纯为了照明，而是作为一种信号或警告。而它们为什么总是在夜晚点燃？还有，那些曾经住在这里的人们，他们是否知道更多关于这些油灯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得到什么结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次观察和研究，最终，她找到了答案。当所有的事实拼凑起来后，她意识到，这所房屋中的每一个角落其实都是历史的一部分，无数年份积累成为了今天我们看到的一幕。而那些一直闪烁的油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，是他们留给我们的礼物——一个能够穿越时空、触摸过去岁月的手段。在那之后，从没有再有人听说过“幽灵之家”了，但人们仍然相信，在某个遥远的地方，一屋暗灯仍旧默默守望。</w:t>
      </w:r>
      <w:r>
        <w:rPr>
          <w:sz w:val="32"/>
          <w:szCs w:val="32"/>
        </w:rPr>
        <w:t>&lt;/p&gt;&lt;p&gt;&lt;a href = "/doc/529819-</w:t>
      </w:r>
      <w:r>
        <w:rPr>
          <w:sz w:val="32"/>
          <w:szCs w:val="32"/>
        </w:rPr>
        <w:t>暗影之下一屋中的秘密灯光探索隐藏在角落的神秘照明</w:t>
      </w:r>
      <w:r>
        <w:rPr>
          <w:sz w:val="32"/>
          <w:szCs w:val="32"/>
        </w:rPr>
        <w:t>.doc" rel="alternate" download="529819-</w:t>
      </w:r>
      <w:r>
        <w:rPr>
          <w:sz w:val="32"/>
          <w:szCs w:val="32"/>
        </w:rPr>
        <w:t>暗影之下一屋中的秘密灯光探索隐藏在角落的神秘照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