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消亡边缘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末日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亡边缘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末日追忆</w:t>
      </w:r>
      <w:r>
        <w:rPr>
          <w:sz w:val="32"/>
          <w:szCs w:val="32"/>
        </w:rPr>
        <w:t>&lt;/p&gt;&lt;p&gt;&lt;img src="/static-img/PG9mXhR4aKnD57QYGp257uSDnxFSLhr6JTuCZ0UxX6ULU_94F1ngCN890AvvpjQZ.jpg"&gt;&lt;/p&gt;&lt;p&gt;</w:t>
      </w:r>
      <w:r>
        <w:rPr>
          <w:sz w:val="32"/>
          <w:szCs w:val="32"/>
        </w:rPr>
        <w:t>在这个数字时代，信息的传播速度快到令人窒息。网络上充斥着各种各样的内容，从严肃的新闻报道到轻松的娱乐视频，再到那些隐秘而诡计的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海量信息中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特殊现象，它们以极端和刺激为卖点，以吸引更多不满足于平凡生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指的是那些包含色情、暴力、恐怖等内容的小说或故事。这些作品往往会使用大量的情节跳跃来制造悬疑和紧张感，同时也可能涉及一些未成年人的不当行为，这些都是违法且不道德的行为。</w:t>
      </w:r>
      <w:r>
        <w:rPr>
          <w:sz w:val="32"/>
          <w:szCs w:val="32"/>
        </w:rPr>
        <w:t>&lt;/p&gt;&lt;p&gt;&lt;img src="/static-img/eT0byv5F9BPWp80HDbsIhOSDnxFSLhr6JTuCZ0UxX6X7gkLM9tw_5VJ9IFTvq9aYcr1wACWmO7odZhxQrxG7dWK4aHhnGoONOsPJfStU2TSr1_ykCA1lrbsrLSVB9Hl0AV6jOc8HFsI1KOW02G5i6w.jpg"&gt;&lt;/p&gt;&lt;p&gt;</w:t>
      </w:r>
      <w:r>
        <w:rPr>
          <w:sz w:val="32"/>
          <w:szCs w:val="32"/>
        </w:rPr>
        <w:t>然而，即使如此，一些人仍然对这种类型的内容产生了强烈兴趣。他们通过阅读这样的故事来逃避现实，用虚构世界来掩盖内心深处的无助与焦虑。这是一种自我欺骗，也是一种生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小明的小伙子，他因为工作压力过大，导致精神失衡开始寻找一种放松自己的方法。他发现了一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站，在那里他可以找到各种刺激的情节来暂时忘却烦恼。但是随着时间推移，他越来越深入地卷入其中，最终丧失了对现实世界的一切关注，甚至影响到了他的工作和家庭关系。</w:t>
      </w:r>
      <w:r>
        <w:rPr>
          <w:sz w:val="32"/>
          <w:szCs w:val="32"/>
        </w:rPr>
        <w:t>&lt;/p&gt;&lt;p&gt;&lt;img src="/static-img/U3xbwn7YKdOEUZZOLIxuI-SDnxFSLhr6JTuCZ0UxX6X7gkLM9tw_5VJ9IFTvq9aYcr1wACWmO7odZhxQrxG7dWK4aHhnGoONOsPJfStU2TSr1_ykCA1lrbsrLSVB9Hl0AV6jOc8HFsI1KOW02G5i6w.jpg"&gt;&lt;/p&gt;&lt;p&gt;</w:t>
      </w:r>
      <w:r>
        <w:rPr>
          <w:sz w:val="32"/>
          <w:szCs w:val="32"/>
        </w:rPr>
        <w:t>还有一个案例，是关于一位名叫李梅的小女孩，她在网上的社交平台上偶然间接触到了某个隐藏在角落里的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。她被里面精彩绝伦的情节所吸引，但很快就陷入了不可自拔的地步。她开始忽略学校的事情，不愿意和朋友交流，只想不断地探索那片充满奇幻与冒险的地方。但最终，她因长时间独处而感到孤独，无意识地向外界求救，而她的父母却不知道她面临的问题，因为她试图将其隐瞒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表明，即便是最微小的一点点“危机”也能迅速演变为灾难性的后果。而对于那些创建并分发这些内容的人来说，他们似乎没有意识到自己正在散布什么，并且可能会带来的后果远远超出他们预期之外。</w:t>
      </w:r>
      <w:r>
        <w:rPr>
          <w:sz w:val="32"/>
          <w:szCs w:val="32"/>
        </w:rPr>
        <w:t>&lt;/p&gt;&lt;p&gt;&lt;img src="/static-img/zCZ6HAs8Tvjiyh4nJ5mNY-SDnxFSLhr6JTuCZ0UxX6X7gkLM9tw_5VJ9IFTvq9aYcr1wACWmO7odZhxQrxG7dWK4aHhnGoONOsPJfStU2TSr1_ykCA1lrbsrLSVB9Hl0AV6jOc8HFsI1KOW02G5i6w.jpg"&gt;&lt;/p&gt;&lt;p&gt;</w:t>
      </w:r>
      <w:r>
        <w:rPr>
          <w:sz w:val="32"/>
          <w:szCs w:val="32"/>
        </w:rPr>
        <w:t>总结来说，虽然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给一些人带去短暂的心理释放，但它背后的潜在风险无法低估。一旦陷入其中，就像迷雾一样难以脱身，最终可能导致个人崩溃乃至法律问题。此刻，我们需要共同努力，为那些容易受到误导的人提供帮助，让我们的社会更加健康纯净，而不是让它们继续走向消亡边缘。</w:t>
      </w:r>
      <w:r>
        <w:rPr>
          <w:sz w:val="32"/>
          <w:szCs w:val="32"/>
        </w:rPr>
        <w:t>&lt;/p&gt;&lt;p&gt;&lt;a href = "/doc/529699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消亡边缘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末日追忆</w:t>
      </w:r>
      <w:r>
        <w:rPr>
          <w:sz w:val="32"/>
          <w:szCs w:val="32"/>
        </w:rPr>
        <w:t>.doc" rel="alternate" download="529699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消亡边缘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末日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