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啦最新网站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十次啦最新网站深度探索</w:t>
      </w:r>
      <w:r>
        <w:rPr>
          <w:sz w:val="32"/>
          <w:szCs w:val="32"/>
        </w:rPr>
        <w:t>&lt;/p&gt;&lt;p&gt;&lt;img src="/static-img/6xmJmN7Oum-3thFce14OkNEgd_GDGdxFRxloaLT3qaGIjHB5ANGNuHYHfnqKF04S.jpg"&gt;&lt;/p&gt;&lt;p&gt;</w:t>
      </w:r>
      <w:r>
        <w:rPr>
          <w:sz w:val="32"/>
          <w:szCs w:val="32"/>
        </w:rPr>
        <w:t>网站功能与特点</w:t>
      </w:r>
      <w:r>
        <w:rPr>
          <w:sz w:val="32"/>
          <w:szCs w:val="32"/>
        </w:rPr>
        <w:t>&lt;/p&gt;&lt;p&gt;</w:t>
      </w:r>
      <w:r>
        <w:rPr>
          <w:sz w:val="32"/>
          <w:szCs w:val="32"/>
        </w:rPr>
        <w:t>在美国十次啦最新网站中，我们可以发现其不仅提供了一个平台供用户分享信息，还具有强大的搜索引擎，能够快速定位到所需的内容。同时，该网站还集成了社交媒体功能，使得用户能够更好地交流和互动。</w:t>
      </w:r>
      <w:r>
        <w:rPr>
          <w:sz w:val="32"/>
          <w:szCs w:val="32"/>
        </w:rPr>
        <w:t>&lt;/p&gt;&lt;p&gt;&lt;img src="/static-img/fdns6bGjvscgOWN_8PQ9h9Egd_GDGdxFRxloaLT3qaHHYg6Oa2iseb03GkuCVLXkVJ3ALUtsk_r2Nd5ppB_hEKSX_UCQ4x14JAiLiYIGVmk4TvxssasQqnYmJDjKu68vYCV8Qd9vJMDcRoqmJhs_weMP-lHdMxHMsgyKv9pm7KE.jpg"&gt;&lt;/p&gt;&lt;p&gt;</w:t>
      </w:r>
      <w:r>
        <w:rPr>
          <w:sz w:val="32"/>
          <w:szCs w:val="32"/>
        </w:rPr>
        <w:t>用户体验优化</w:t>
      </w:r>
      <w:r>
        <w:rPr>
          <w:sz w:val="32"/>
          <w:szCs w:val="32"/>
        </w:rPr>
        <w:t>&lt;/p&gt;&lt;p&gt;</w:t>
      </w:r>
      <w:r>
        <w:rPr>
          <w:sz w:val="32"/>
          <w:szCs w:val="32"/>
        </w:rPr>
        <w:t>该网站在设计上注重用户体验，界面简洁明了，便于操作。导航栏清晰可见，每个模块都有明确的标签，使得用户即使是初次来访者也能轻松找到自己感兴趣的内容。此外，网站响应速度快，对于追求即时更新信息的用户来说，无疑是一个大大的加分项。</w:t>
      </w:r>
      <w:r>
        <w:rPr>
          <w:sz w:val="32"/>
          <w:szCs w:val="32"/>
        </w:rPr>
        <w:t>&lt;/p&gt;&lt;p&gt;&lt;img src="/static-img/-zpuG8FeSVdVJVyUav3NKtEgd_GDGdxFRxloaLT3qaHHYg6Oa2iseb03GkuCVLXkVJ3ALUtsk_r2Nd5ppB_hEKSX_UCQ4x14JAiLiYIGVmk4TvxssasQqnYmJDjKu68vYCV8Qd9vJMDcRoqmJhs_weMP-lHdMxHMsgyKv9pm7KE.jpg"&gt;&lt;/p&gt;&lt;p&gt;</w:t>
      </w:r>
      <w:r>
        <w:rPr>
          <w:sz w:val="32"/>
          <w:szCs w:val="32"/>
        </w:rPr>
        <w:t>内容多样性与质量</w:t>
      </w:r>
      <w:r>
        <w:rPr>
          <w:sz w:val="32"/>
          <w:szCs w:val="32"/>
        </w:rPr>
        <w:t>&lt;/p&gt;&lt;p&gt;</w:t>
      </w:r>
      <w:r>
        <w:rPr>
          <w:sz w:val="32"/>
          <w:szCs w:val="32"/>
        </w:rPr>
        <w:t>美国十次啦最新网站上的内容既包括新闻报道，也涵盖了各类博客文章、视频和图片等多种形式。这些内容来自不同的来源，不仅覆盖了热门话题，还涉及到了专业领域，让广泛的读者群都能找到他们感兴趣的话题。此外，该平台对发布内容进行严格审查，以保证信息准确性和质量，为读者提供可靠的参考资料。</w:t>
      </w:r>
      <w:r>
        <w:rPr>
          <w:sz w:val="32"/>
          <w:szCs w:val="32"/>
        </w:rPr>
        <w:t>&lt;/p&gt;&lt;p&gt;&lt;img src="/static-img/wuaAGE5CHi_Dtehnhz7ZgtEgd_GDGdxFRxloaLT3qaHHYg6Oa2iseb03GkuCVLXkVJ3ALUtsk_r2Nd5ppB_hEKSX_UCQ4x14JAiLiYIGVmk4TvxssasQqnYmJDjKu68vYCV8Qd9vJMDcRoqmJhs_weMP-lHdMxHMsgyKv9pm7KE.jpg"&gt;&lt;/p&gt;&lt;p&gt;</w:t>
      </w:r>
      <w:r>
        <w:rPr>
          <w:sz w:val="32"/>
          <w:szCs w:val="32"/>
        </w:rPr>
        <w:t>社区参与与互动</w:t>
      </w:r>
      <w:r>
        <w:rPr>
          <w:sz w:val="32"/>
          <w:szCs w:val="32"/>
        </w:rPr>
        <w:t>&lt;/p&gt;&lt;p&gt;</w:t>
      </w:r>
      <w:r>
        <w:rPr>
          <w:sz w:val="32"/>
          <w:szCs w:val="32"/>
        </w:rPr>
        <w:t>该网站鼓励社区成员积极参与讨论，每篇文章下方都会有留言板供大家发表意见。这不仅增强了社区氛围，也为新观点或不同看法提供了一片舞台。同时，该平台还设立了一系列活动，如投票、问答等，这些都是增加互动性的有效手段，有助于提升整个社区活跃度。</w:t>
      </w:r>
      <w:r>
        <w:rPr>
          <w:sz w:val="32"/>
          <w:szCs w:val="32"/>
        </w:rPr>
        <w:t>&lt;/p&gt;&lt;p&gt;&lt;img src="/static-img/rcDTCPsyXc4sBft2CMO5PtEgd_GDGdxFRxloaLT3qaHHYg6Oa2iseb03GkuCVLXkVJ3ALUtsk_r2Nd5ppB_hEKSX_UCQ4x14JAiLiYIGVmk4TvxssasQqnYmJDjKu68vYCV8Qd9vJMDcRoqmJhs_weMP-lHdMxHMsgyKv9pm7KE.jpg"&gt;&lt;/p&gt;&lt;p&gt;</w:t>
      </w:r>
      <w:r>
        <w:rPr>
          <w:sz w:val="32"/>
          <w:szCs w:val="32"/>
        </w:rPr>
        <w:t>移动端应用支持</w:t>
      </w:r>
      <w:r>
        <w:rPr>
          <w:sz w:val="32"/>
          <w:szCs w:val="32"/>
        </w:rPr>
        <w:t>&lt;/p&gt;&lt;p&gt;</w:t>
      </w:r>
      <w:r>
        <w:rPr>
          <w:sz w:val="32"/>
          <w:szCs w:val="32"/>
        </w:rPr>
        <w:t>随着智能手机使用率的不断上升，美国十次啦最新网站推出了移动端应用程序。这使得无论是在家还是在路上，都可以轻松访问并获取所需信息。移动端界面同样简洁易用，同时具备丰富功能，比如实时通知和离线阅读等，这对于那些经常需要远程工作或长时间出行的人来说是个巨大的便利。</w:t>
      </w:r>
      <w:r>
        <w:rPr>
          <w:sz w:val="32"/>
          <w:szCs w:val="32"/>
        </w:rPr>
        <w:t>&lt;/p&gt;&lt;p&gt;</w:t>
      </w:r>
      <w:r>
        <w:rPr>
          <w:sz w:val="32"/>
          <w:szCs w:val="32"/>
        </w:rPr>
        <w:t>数据隐私保护措施</w:t>
      </w:r>
      <w:r>
        <w:rPr>
          <w:sz w:val="32"/>
          <w:szCs w:val="32"/>
        </w:rPr>
        <w:t>&lt;/p&gt;&lt;p&gt;</w:t>
      </w:r>
      <w:r>
        <w:rPr>
          <w:sz w:val="32"/>
          <w:szCs w:val="32"/>
        </w:rPr>
        <w:t>为了保障个人数据安全，该平台采取了一系列严格的保护措施。当用户注册账号时，他们需要同意遵守一定条款，并且所有敏感数据均采用加密技术存储。此外，该系统还定期进行安全测试以防止潜在风险，为用户带来安心环境。在这个数字时代，大量个人数据泄露事件发生后，对此类保护措施尤为关注，是目前社会普遍认同的一种良好行为表现。</w:t>
      </w:r>
      <w:r>
        <w:rPr>
          <w:sz w:val="32"/>
          <w:szCs w:val="32"/>
        </w:rPr>
        <w:t>&lt;/p&gt;&lt;p&gt;&lt;a href = "/doc/529663-</w:t>
      </w:r>
      <w:r>
        <w:rPr>
          <w:sz w:val="32"/>
          <w:szCs w:val="32"/>
        </w:rPr>
        <w:t>美国十次啦最新网站深度探索</w:t>
      </w:r>
      <w:r>
        <w:rPr>
          <w:sz w:val="32"/>
          <w:szCs w:val="32"/>
        </w:rPr>
        <w:t>.doc" rel="alternate" download="529663-</w:t>
      </w:r>
      <w:r>
        <w:rPr>
          <w:sz w:val="32"/>
          <w:szCs w:val="32"/>
        </w:rPr>
        <w:t>美国十次啦最新网站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