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三泡台东方神话中的邪恶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：神秘的东方邪恶生物</w:t>
      </w:r>
      <w:r>
        <w:rPr>
          <w:sz w:val="32"/>
          <w:szCs w:val="32"/>
        </w:rPr>
        <w:t>&lt;/p&gt;&lt;p&gt;&lt;img src="/static-img/2qaScA8cWmN70rBfH6sZe8QxzSNOM_ThLok2t4_ddAIoobXkqoT0LQ5uZ67AXPJn.png"&gt;&lt;/p&gt;&lt;p&gt;</w:t>
      </w:r>
      <w:r>
        <w:rPr>
          <w:sz w:val="32"/>
          <w:szCs w:val="32"/>
        </w:rPr>
        <w:t>在东方神话中，存在着一个令人不安的存在——祸水。它被描述为一种不可思议的生物，由三泡台所创造。这名艺术家以其独特而深邃的视角，给予了祸水一丝不苟且又充满神秘色彩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祅是何方？（探索祸水背后的故事）</w:t>
      </w:r>
      <w:r>
        <w:rPr>
          <w:sz w:val="32"/>
          <w:szCs w:val="32"/>
        </w:rPr>
        <w:t>&lt;/p&gt;&lt;p&gt;&lt;img src="/static-img/6xI_H2WnCtA9vurldeY3MsQxzSNOM_ThLok2t4_ddALAs2TFrVIpLPzd2xejFQKgSyXN_GP3wYfpfo1BXsB7juwaUkYzZJfoTuGc3dbgTdtecmg7z312_pchr0aYsWeh9qxAGEG1KjOz-kuEhQXrj2pxmMKBJArDcl0ErLQOdN0.png"&gt;&lt;/p&gt;&lt;p&gt;</w:t>
      </w:r>
      <w:r>
        <w:rPr>
          <w:sz w:val="32"/>
          <w:szCs w:val="32"/>
        </w:rPr>
        <w:t>关于祅和其由来，传说有很多版本，但普遍认为它是一种能够操纵自然力量、带来灾难与破坏的一种生物。据说，祅曾经是普通的人类，但是因为某些原因，它获得了超乎寻常的力量，并开始使用这些能力进行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祅之外貌（审视一个邪恶生物）</w:t>
      </w:r>
      <w:r>
        <w:rPr>
          <w:sz w:val="32"/>
          <w:szCs w:val="32"/>
        </w:rPr>
        <w:t>&lt;/p&gt;&lt;p&gt;&lt;img src="/static-img/7AlskNjBof9XVAcLsaTT1sQxzSNOM_ThLok2t4_ddALAs2TFrVIpLPzd2xejFQKgSyXN_GP3wYfpfo1BXsB7juwaUkYzZJfoTuGc3dbgTdtecmg7z312_pchr0aYsWeh9qxAGEG1KjOz-kuEhQXrj2pxmMKBJArDcl0ErLQOdN0.png"&gt;&lt;/p&gt;&lt;p&gt;</w:t>
      </w:r>
      <w:r>
        <w:rPr>
          <w:sz w:val="32"/>
          <w:szCs w:val="32"/>
        </w:rPr>
        <w:t>在众多东方神话作品中，尤其是在动漫和游戏中，</w:t>
      </w:r>
      <w:r>
        <w:rPr>
          <w:sz w:val="32"/>
          <w:szCs w:val="32"/>
        </w:rPr>
        <w:t>prc</w:t>
      </w:r>
      <w:r>
        <w:rPr>
          <w:sz w:val="32"/>
          <w:szCs w:val="32"/>
        </w:rPr>
        <w:t>很少见到真正意义上的“邪恶”角色。而</w:t>
      </w:r>
      <w:r>
        <w:rPr>
          <w:sz w:val="32"/>
          <w:szCs w:val="32"/>
        </w:rPr>
        <w:t>prc</w:t>
      </w:r>
      <w:r>
        <w:rPr>
          <w:sz w:val="32"/>
          <w:szCs w:val="32"/>
        </w:rPr>
        <w:t>正好填补了这一空白，它拥有让人联想到黑暗与恐惧的一切特征。从眼睛到肌肤，从骨架到整个身体结构，都透露出一种无法言说的威胁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艺术家的杰作</w:t>
      </w:r>
      <w:r>
        <w:rPr>
          <w:sz w:val="32"/>
          <w:szCs w:val="32"/>
        </w:rPr>
        <w:t>&lt;/p&gt;&lt;p&gt;&lt;img src="/static-img/eqG4gDW4dD5pOf0y9JpRbcQxzSNOM_ThLok2t4_ddALAs2TFrVIpLPzd2xejFQKgSyXN_GP3wYfpfo1BXsB7juwaUkYzZJfoTuGc3dbgTdtecmg7z312_pchr0aYsWeh9qxAGEG1KjOz-kuEhQXrj2pxmMKBJArDcl0ErLQOdN0.png"&gt;&lt;/p&gt;&lt;p&gt;</w:t>
      </w:r>
      <w:r>
        <w:rPr>
          <w:sz w:val="32"/>
          <w:szCs w:val="32"/>
        </w:rPr>
        <w:t>（理解三泡台对</w:t>
      </w:r>
      <w:r>
        <w:rPr>
          <w:sz w:val="32"/>
          <w:szCs w:val="32"/>
        </w:rPr>
        <w:t>prc</w:t>
      </w:r>
      <w:r>
        <w:rPr>
          <w:sz w:val="32"/>
          <w:szCs w:val="32"/>
        </w:rPr>
        <w:t>创作的心意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泡台通过自己的作品，将这种未知但又引人入胜的概念付诸实践。他可能想要表达的是，不仅仅是外表上的美丽或强大，更重要的是内心深处隐藏的问题，以及人类社会对于善恶两极之间态度的思考。在他的笔下，每一次描绘都似乎带有一种超越现实世界的情感和哲学思考。</w:t>
      </w:r>
      <w:r>
        <w:rPr>
          <w:sz w:val="32"/>
          <w:szCs w:val="32"/>
        </w:rPr>
        <w:t>&lt;/p&gt;&lt;p&gt;&lt;img src="/static-img/v6GClsdtSFANwGIh3LfYOcQxzSNOM_ThLok2t4_ddALAs2TFrVIpLPzd2xejFQKgSyXN_GP3wYfpfo1BXsB7juwaUkYzZJfoTuGc3dbgTdtecmg7z312_pchr0aYsWeh9qxAGEG1KjOz-kuEhQXrj2pxmMKBJArDcl0ErLQOdN0.pn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分析</w:t>
      </w:r>
      <w:r>
        <w:rPr>
          <w:sz w:val="32"/>
          <w:szCs w:val="32"/>
        </w:rPr>
        <w:t>prc</w:t>
      </w:r>
      <w:r>
        <w:rPr>
          <w:sz w:val="32"/>
          <w:szCs w:val="32"/>
        </w:rPr>
        <w:t>对文化发展中的作用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prc</w:t>
      </w:r>
      <w:r>
        <w:rPr>
          <w:sz w:val="32"/>
          <w:szCs w:val="32"/>
        </w:rPr>
        <w:t>只是虚构出来的一个角色，但它却在一定程度上影响着人们对不同文化元素的认识和接受。例如，在一些现代动画或小说作品中，可以看到明显受到“邪恶”的启发，而这种启发往往源自于古老传统中的奇异人物，如中国历史上的妖怪或者日本民间故事中的怪兽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展望接下来对于这个主题更多可能性的探讨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期待更多关于这个主题的小说、电影甚至是音乐作品出现。这将是一个不断探索并扩展我们想象力的过程，因为无论如何，“风起云涌”总会伴随着各种各样的叙述手法，最终形成一个丰富多彩且充满魅力的世界观。</w:t>
      </w:r>
      <w:r>
        <w:rPr>
          <w:sz w:val="32"/>
          <w:szCs w:val="32"/>
        </w:rPr>
        <w:t>&lt;/p&gt;&lt;p&gt;&lt;a href = "/doc/529611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东方神话中的邪恶生物</w:t>
      </w:r>
      <w:r>
        <w:rPr>
          <w:sz w:val="32"/>
          <w:szCs w:val="32"/>
        </w:rPr>
        <w:t>.doc" rel="alternate" download="529611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东方神话中的邪恶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