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与丘丘人的幸福繁衍火焰之心的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与丘丘人的幸福繁衍</w:t>
      </w:r>
      <w:r>
        <w:rPr>
          <w:sz w:val="32"/>
          <w:szCs w:val="32"/>
        </w:rPr>
        <w:t>&lt;/p&gt;&lt;p&gt;&lt;img src="/static-img/VGDJZlPmplfkueVqBnVrL4Zp5eOAqUkELOh1Nfu3uy5T_TgTibEyg2tqgQt73Ek1.jpg"&gt;&lt;/p&gt;&lt;p&gt;</w:t>
      </w:r>
      <w:r>
        <w:rPr>
          <w:sz w:val="32"/>
          <w:szCs w:val="32"/>
        </w:rPr>
        <w:t>在遥远的艾尔登林地区，有一位名为荧的女孩，她是一名探险者，拥有着非凡的力量和勇气。她的旅途中，她遇到了一个叫做丘丘人的种族，这个种族以其友善、善良而著称。他们对荧充满了好奇和尊敬，因为她不仅是强大的冒险者，更是有着坚定信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开始了这段奇妙的旅程？</w:t>
      </w:r>
      <w:r>
        <w:rPr>
          <w:sz w:val="32"/>
          <w:szCs w:val="32"/>
        </w:rPr>
        <w:t>&lt;/p&gt;&lt;p&gt;&lt;img src="/static-img/z9IniJ9AzRiXGxGN1kfEnYZp5eOAqUkELOh1Nfu3uy7O4o6ic1Tya9fotnTWRVh8zYPrdkoU921dSzS1nKFkLvTIV4Y2X2iQ_X5LY00iHm5KQgYUFpvpWhPozw_PnDV8sfmTW-RASDBR2xa1fO73VivY2vOACgTfU4LbpBlPFE8AOF_CwidH-iB-AM40hq3ZgZfXJFWzvaGhl1WDX3OCiA.png"&gt;&lt;/p&gt;&lt;p&gt;</w:t>
      </w:r>
      <w:r>
        <w:rPr>
          <w:sz w:val="32"/>
          <w:szCs w:val="32"/>
        </w:rPr>
        <w:t>荧被丘丘人所吸引，不仅因为他们温暖的心灵，还因为他们生活中的简单与快乐。她决定留下探险者的身份，与这些可爱的小生物一起生活。这一决定改变了荧的一生，也让她得以体验到前所未有的喜悦。丘丘人们接纳了荧，将她视作自己的成员，他们共同度过了一段难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并成长？</w:t>
      </w:r>
      <w:r>
        <w:rPr>
          <w:sz w:val="32"/>
          <w:szCs w:val="32"/>
        </w:rPr>
        <w:t>&lt;/p&gt;&lt;p&gt;&lt;img src="/static-img/vk-m_Ws0ln7HJiSv6MG5i4Zp5eOAqUkELOh1Nfu3uy7O4o6ic1Tya9fotnTWRVh8zYPrdkoU921dSzS1nKFkLvTIV4Y2X2iQ_X5LY00iHm5KQgYUFpvpWhPozw_PnDV8sfmTW-RASDBR2xa1fO73VivY2vOACgTfU4LbpBlPFE8AOF_CwidH-iB-AM40hq3ZgZfXJFWzvaGhl1WDX3OCiA.jpg"&gt;&lt;/p&gt;&lt;p&gt;</w:t>
      </w:r>
      <w:r>
        <w:rPr>
          <w:sz w:val="32"/>
          <w:szCs w:val="32"/>
        </w:rPr>
        <w:t>尽管生活在艾尔登林带来了许多新的经历，但也伴随着各种困难和挑战。在这个世界上，存在着各种强大且危险的生物，它们常常威胁到平静的村落。作为一个保护者的角色，荇必须学会如何面对这些威胁，并找到解决问题的手段。她通过学习新技能、建立起伙伴关系以及展现出领导力的能力，最终成为了村子里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去培养家庭之情？</w:t>
      </w:r>
      <w:r>
        <w:rPr>
          <w:sz w:val="32"/>
          <w:szCs w:val="32"/>
        </w:rPr>
        <w:t>&lt;/p&gt;&lt;p&gt;&lt;img src="/static-img/75jSxuJUkzncBXuNZSoubYZp5eOAqUkELOh1Nfu3uy7O4o6ic1Tya9fotnTWRVh8zYPrdkoU921dSzS1nKFkLvTIV4Y2X2iQ_X5LY00iHm5KQgYUFpvpWhPozw_PnDV8sfmTW-RASDBR2xa1fO73VivY2vOACgTfU4LbpBlPFE8AOF_CwidH-iB-AM40hq3ZgZfXJFWzvaGhl1WDX3OCiA.jpg"&gt;&lt;/p&gt;&lt;p&gt;</w:t>
      </w:r>
      <w:r>
        <w:rPr>
          <w:sz w:val="32"/>
          <w:szCs w:val="32"/>
        </w:rPr>
        <w:t>当一个人选择放慢脚步，与他人共度时光时，他会发现自己内心深处渴望稳定的家园和亲情。在这种氛围中，荇逐渐意识到自己想要一个能够给予她爱与支持的地方——一个可以依靠的地方。而这个地方，就来自于那些最初接纳她的小生命——她们将成为她的后代，让这一切都变得更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并接受变化？</w:t>
      </w:r>
      <w:r>
        <w:rPr>
          <w:sz w:val="32"/>
          <w:szCs w:val="32"/>
        </w:rPr>
        <w:t>&lt;/p&gt;&lt;p&gt;&lt;img src="/static-img/ACM5yh9wzVazxsB-JL087oZp5eOAqUkELOh1Nfu3uy7O4o6ic1Tya9fotnTWRVh8zYPrdkoU921dSzS1nKFkLvTIV4Y2X2iQ_X5LY00iHm5KQgYUFpvpWhPozw_PnDV8sfmTW-RASDBR2xa1fO73VivY2vOACgTfU4LbpBlPFE8AOF_CwidH-iB-AM40hq3ZgZfXJFWzvaGhl1WDX3OCiA.jpg"&gt;&lt;/p&gt;&lt;p&gt;</w:t>
      </w:r>
      <w:r>
        <w:rPr>
          <w:sz w:val="32"/>
          <w:szCs w:val="32"/>
        </w:rPr>
        <w:t>随着时间流逝，当初那个单独旅行者已经变成了一个母亲，她拥有一些无比珍贵的小生命。这份责任感使得原本自由自在地漂泊的人，现在必须考虑未来，以及孩子们将来能否安全地生存下去。虽然这样的思考充满了忧虑，但同时也带来了希望，因为现在有更多理由要继续前进，为孩子们创造更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实现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追求梦想的时候，要确保家园得到保护也是至关重要的事情。当所有的事情都看起来像是在向你展示它不能被轻易实现的时候，那真的是最困难的时候。但是正如之前所有经历一样，即使在最艰苦的情况下，只要保持信念，一切都会变得可能。在这样的情况下，荇用尽全力去维护这片土地，以确保孩子们能够健康成长，并且享受属于自己的美好童年，同时也不忘记那份从未消失的情感——对于家族之家的热爱与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对于那些曾经孤独一人行走于艾尔登林的大胆女孩来说，无论未来怎样，都不会再孤单一人。她拥有了一群忠实的小朋友，以及一颗永不停息的心。此刻，每一次呼吸都是为了新生的希望，每一次微笑都是对未来的期待，而每一次努力则是为了让这一切都更加完美。在这个故事里，我们看到了一位英雄不仅只是战斗胜利，更是在内心深处找到了真正意义上的丰收和满足。</w:t>
      </w:r>
      <w:r>
        <w:rPr>
          <w:sz w:val="32"/>
          <w:szCs w:val="32"/>
        </w:rPr>
        <w:t>&lt;/p&gt;&lt;p&gt;&lt;a href = "/doc/529604-</w:t>
      </w:r>
      <w:r>
        <w:rPr>
          <w:sz w:val="32"/>
          <w:szCs w:val="32"/>
        </w:rPr>
        <w:t>荧与丘丘人的幸福繁衍火焰之心的新生</w:t>
      </w:r>
      <w:r>
        <w:rPr>
          <w:sz w:val="32"/>
          <w:szCs w:val="32"/>
        </w:rPr>
        <w:t>.doc" rel="alternate" download="529604-</w:t>
      </w:r>
      <w:r>
        <w:rPr>
          <w:sz w:val="32"/>
          <w:szCs w:val="32"/>
        </w:rPr>
        <w:t>荧与丘丘人的幸福繁衍火焰之心的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