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力量与坚持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、高强度竞争的时代，我们常常被迅速、激烈和高效所驱使。然而，深入了解某些视频，如“黑人缓慢而有力的往里挺”，我们可以发现另一种力量——一种不以速度为依归的力量，它来自于坚持和毅力。</w:t>
      </w:r>
      <w:r>
        <w:rPr>
          <w:sz w:val="32"/>
          <w:szCs w:val="32"/>
        </w:rPr>
        <w:t>&lt;/p&gt;&lt;p&gt;&lt;img src="/static-img/K8BSw1ynkE8av8eeOnCkDC9lBber--VQpsAAxcqwXXjc-lLfJCw0rjL6VAH1uY2n.jpg"&gt;&lt;/p&gt;&lt;p&gt;</w:t>
      </w:r>
      <w:r>
        <w:rPr>
          <w:sz w:val="32"/>
          <w:szCs w:val="32"/>
        </w:rPr>
        <w:t>首先，这种力量体现在动作本身。视频中的黑人缓慢且有力地往里挺，不急不躁，仿佛整个世界都在静止，只剩下他那沉着冷静的动作。在这种情况下，他展现的是一种对自己目标的绝对信念，以及面对挑战时不会轻易放弃的决心。这是很多成功故事背后的关键因素之一，即使面对困难和阻碍，也要保持冷静，以更大无畏的心态去迎接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力量还体现在他所表现出的耐心。任何事情都不可能一蹴而就，每一步都需要时间和精力。如果没有足够耐心去完成每一项任务，那么最终很难达到预期效果。通过这段视频，我们看到了一个人如何通过自己的努力克服了各种障碍，最终实现了目标。这让我们思考，在生活中是否也能像他一样，对待每个小事都充满耐心，并从中找到成长？</w:t>
      </w:r>
      <w:r>
        <w:rPr>
          <w:sz w:val="32"/>
          <w:szCs w:val="32"/>
        </w:rPr>
        <w:t>&lt;/p&gt;&lt;p&gt;&lt;img src="/static-img/s5R7s8iUDyhwgA96CHFFiy9lBber--VQpsAAxcqwXXjwOxOfHOlKeJiDHN_XwCYal5H7FKxSNFwxJeT0TOE_c0whB1vvkmeeYoVXFLyRBcEzewnRcGwCa-Pi0higXwwQeZWVehADHqb92lpmm_qiIq9qWmIoppK_VRC_J56L3ZRmz9ozZNQcBn1AUIb82xKg.jpg"&gt;&lt;/p&gt;&lt;p&gt;</w:t>
      </w:r>
      <w:r>
        <w:rPr>
          <w:sz w:val="32"/>
          <w:szCs w:val="32"/>
        </w:rPr>
        <w:t>再者，这种力量还体现在他的内在平衡感。他不是用暴力或冲动来解决问题，而是选择了一种更为理智和有效的手段。这对于今天社会来说是一个值得学习的地方，因为它提醒我们，无论是在工作还是生活中，都应该寻求更加优雅和谨慎的解决方案，而不是简单粗暴地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力量也体现在个人自我提升上。当看到这样的行为，我们会受到启发去改善自己的人生状态，无论是身体上的锻炼、心理上的调整还是知识技能上的提高。这种自我提升不仅能够增强我们的内在实力，还能够帮助我们应对未来的挑战，让自己变得更加完善。</w:t>
      </w:r>
      <w:r>
        <w:rPr>
          <w:sz w:val="32"/>
          <w:szCs w:val="32"/>
        </w:rPr>
        <w:t>&lt;/p&gt;&lt;p&gt;&lt;img src="/static-img/AQ2m9UZpAu4k680mzvpE-i9lBber--VQpsAAxcqwXXjwOxOfHOlKeJiDHN_XwCYal5H7FKxSNFwxJeT0TOE_c0whB1vvkmeeYoVXFLyRBcEzewnRcGwCa-Pi0higXwwQeZWVehADHqb92lpmm_qiIq9qWmIoppK_VRC_J56L3ZRmz9ozZNQcBn1AUIb82xKg.jpeg"&gt;&lt;/p&gt;&lt;p&gt;</w:t>
      </w:r>
      <w:r>
        <w:rPr>
          <w:sz w:val="32"/>
          <w:szCs w:val="32"/>
        </w:rPr>
        <w:t>最后，这种力量还有助于培养团队合作精神。在实际操作过程中，团队成员之间需要相互支持、协作才能共同达成目的。而观察到单个人的坚持与毅力后，就能理解到即使是在集体环境中，每个人都应该具备独立完成任务并贡献自己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黑人缓慢而有力的往里挺”是一则展示了人类潜能的一段视频，它传递的是一种独特但极其重要的情感——即便是最微小的小步伐，也能带来巨大的改变，只要你持续前行，没有什么是不可能实现的。此类精神鼓励人们不断追求卓越，不断超越自我，为实现梦想而奋斗直至成功。</w:t>
      </w:r>
      <w:r>
        <w:rPr>
          <w:sz w:val="32"/>
          <w:szCs w:val="32"/>
        </w:rPr>
        <w:t>&lt;/p&gt;&lt;p&gt;&lt;img src="/static-img/b24TNmVJstOSOZ3Z8Bi0wy9lBber--VQpsAAxcqwXXjwOxOfHOlKeJiDHN_XwCYal5H7FKxSNFwxJeT0TOE_c0whB1vvkmeeYoVXFLyRBcEzewnRcGwCa-Pi0higXwwQeZWVehADHqb92lpmm_qiIq9qWmIoppK_VRC_J56L3ZRmz9ozZNQcBn1AUIb82xKg.jpg"&gt;&lt;/p&gt;&lt;p&gt;&lt;a href = "/doc/529521-</w:t>
      </w:r>
      <w:r>
        <w:rPr>
          <w:sz w:val="32"/>
          <w:szCs w:val="32"/>
        </w:rPr>
        <w:t>黑人缓慢而有力的往里挺力量与坚持的象征</w:t>
      </w:r>
      <w:r>
        <w:rPr>
          <w:sz w:val="32"/>
          <w:szCs w:val="32"/>
        </w:rPr>
        <w:t>.doc" rel="alternate" download="529521-</w:t>
      </w:r>
      <w:r>
        <w:rPr>
          <w:sz w:val="32"/>
          <w:szCs w:val="32"/>
        </w:rPr>
        <w:t>黑人缓慢而有力的往里挺力量与坚持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