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墨山河终结篇绚丽的画卷收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已经看透了水墨山河终结篇的秘密？</w:t>
      </w:r>
      <w:r>
        <w:rPr>
          <w:sz w:val="32"/>
          <w:szCs w:val="32"/>
        </w:rPr>
        <w:t>&lt;/p&gt;&lt;p&gt;&lt;img src="/static-img/xbfajSofU7Y3E3c3FIdXKLeBjPsQHU9xWrW5ACSgXEWSC59Zd5QSn98a8b758Qxn.jpg"&gt;&lt;/p&gt;&lt;p&gt;</w:t>
      </w:r>
      <w:r>
        <w:rPr>
          <w:sz w:val="32"/>
          <w:szCs w:val="32"/>
        </w:rPr>
        <w:t>在中国古代文学中，水墨山河是画家常用的主题之一。它不仅仅是一幅画，更是一种情感的表达，一种对自然美景赞美的艺术形式。从宋元时期到清末，各个时期都有其独特的风格和技法，但总体上遵循着“淡雅、深远”的基本原则。今天，我们要讲述的是一部名为《水墨山河终结篇》的作品，它不仅是艺术家的巅峰之作，也是对传统水墨画的一次大胆革新。</w:t>
      </w:r>
      <w:r>
        <w:rPr>
          <w:sz w:val="32"/>
          <w:szCs w:val="32"/>
        </w:rPr>
        <w:t>&lt;/p&gt;&lt;p&gt;</w:t>
      </w:r>
      <w:r>
        <w:rPr>
          <w:sz w:val="32"/>
          <w:szCs w:val="32"/>
        </w:rPr>
        <w:t>该如何理解“终结篇”？</w:t>
      </w:r>
      <w:r>
        <w:rPr>
          <w:sz w:val="32"/>
          <w:szCs w:val="32"/>
        </w:rPr>
        <w:t>&lt;/p&gt;&lt;p&gt;&lt;img src="/static-img/hlMUkMAmz6efpt-7RRaXNLeBjPsQHU9xWrW5ACSgXEXGKqOa9F0vjWfKQ_86_UxRlFSgFcu22HMSNRzsZHhhnevFocEhTnoFPyfNmfPybImOUmGk92BxoOejDmbABO4E1JHNNqoGPaEEuI5JyPDlzfRRAZGFuT_5W0T_78SmRD0d8Fveq5Cw_E8z9Qkscqlv9zx_4-IQLhbksc1FMqcNSw.jpg"&gt;&lt;/p&gt;&lt;p&gt;</w:t>
      </w:r>
      <w:r>
        <w:rPr>
          <w:sz w:val="32"/>
          <w:szCs w:val="32"/>
        </w:rPr>
        <w:t>在创作过程中，每个艺术家都会有一些特别的情感或想法想要表达。在某些时候，他们会选择以一部作品作为自己的职业生涯的一个标志性之作，即使这意味着结束一个时代，也可能开启另一个新的历史篇章。这正如我们所见，《水墨山河终结篇》并非简单地结束了一个故事，而是在这个故事上绘上了最完美的句号，让后来的世代都能看到前辈留给我们的宝贵遗产。</w:t>
      </w:r>
      <w:r>
        <w:rPr>
          <w:sz w:val="32"/>
          <w:szCs w:val="32"/>
        </w:rPr>
        <w:t>&lt;/p&gt;&lt;p&gt;</w:t>
      </w:r>
      <w:r>
        <w:rPr>
          <w:sz w:val="32"/>
          <w:szCs w:val="32"/>
        </w:rPr>
        <w:t>如何描绘出那样的画面？</w:t>
      </w:r>
      <w:r>
        <w:rPr>
          <w:sz w:val="32"/>
          <w:szCs w:val="32"/>
        </w:rPr>
        <w:t>&lt;/p&gt;&lt;p&gt;&lt;img src="/static-img/YKcUAmcPvjXBMlXImlFIHreBjPsQHU9xWrW5ACSgXEXGKqOa9F0vjWfKQ_86_UxRlFSgFcu22HMSNRzsZHhhnevFocEhTnoFPyfNmfPybImOUmGk92BxoOejDmbABO4E1JHNNqoGPaEEuI5JyPDlzfRRAZGFuT_5W0T_78SmRD0d8Fveq5Cw_E8z9Qkscqlv9zx_4-IQLhbksc1FMqcNSw.jpg"&gt;&lt;/p&gt;&lt;p&gt;</w:t>
      </w:r>
      <w:r>
        <w:rPr>
          <w:sz w:val="32"/>
          <w:szCs w:val="32"/>
        </w:rPr>
        <w:t>为了让《水墨山河终结篇》成为真正意义上的经典，它需要通过细腻入微的笔触和深邃丰富的情境来塑造观者的视觉和心灵体验。一开始，作者选择了一片宁静而又神秘的大自然背景——翠绿的小溪流过蜿蜒曲折的小径，这里的每一笔都是精心挑选，以达到既平衡又充满生命力的效果。而随着距离拉远，那些小小的人间烟火渐渐消失在蓝天白云之间，只剩下那永恒不变的大自然与时间。</w:t>
      </w:r>
      <w:r>
        <w:rPr>
          <w:sz w:val="32"/>
          <w:szCs w:val="32"/>
        </w:rPr>
        <w:t>&lt;/p&gt;&lt;p&gt;</w:t>
      </w:r>
      <w:r>
        <w:rPr>
          <w:sz w:val="32"/>
          <w:szCs w:val="32"/>
        </w:rPr>
        <w:t>什么样的色彩可以营造这种氛围？</w:t>
      </w:r>
      <w:r>
        <w:rPr>
          <w:sz w:val="32"/>
          <w:szCs w:val="32"/>
        </w:rPr>
        <w:t>&lt;/p&gt;&lt;p&gt;&lt;img src="/static-img/6kC8sk1iNVdCLsJFkE4RQ7eBjPsQHU9xWrW5ACSgXEXGKqOa9F0vjWfKQ_86_UxRlFSgFcu22HMSNRzsZHhhnevFocEhTnoFPyfNmfPybImOUmGk92BxoOejDmbABO4E1JHNNqoGPaEEuI5JyPDlzfRRAZGFuT_5W0T_78SmRD0d8Fveq5Cw_E8z9Qkscqlv9zx_4-IQLhbksc1FMqcNSw.jpg"&gt;&lt;/p&gt;&lt;p&gt;</w:t>
      </w:r>
      <w:r>
        <w:rPr>
          <w:sz w:val="32"/>
          <w:szCs w:val="32"/>
        </w:rPr>
        <w:t>色彩，是任何一种艺术表现形式中的重要元素。在《水墨山河终结篇》里，作者运用了一系列柔和而又饱含哲理的颜色，从浅灰到深蓝，再到淡黄色的调子，都试图捕捉那些瞬间即逝的情感变化。这些颜色的搭配，不仅增添了画面的层次感，还让人仿佛能够听到那江边松风轻拂的声音，或许还有隐约可闻的地久长声响。</w:t>
      </w:r>
      <w:r>
        <w:rPr>
          <w:sz w:val="32"/>
          <w:szCs w:val="32"/>
        </w:rPr>
        <w:t>&lt;/p&gt;&lt;p&gt;</w:t>
      </w:r>
      <w:r>
        <w:rPr>
          <w:sz w:val="32"/>
          <w:szCs w:val="32"/>
        </w:rPr>
        <w:t>这样的作品有什么影响力吗？</w:t>
      </w:r>
      <w:r>
        <w:rPr>
          <w:sz w:val="32"/>
          <w:szCs w:val="32"/>
        </w:rPr>
        <w:t>&lt;/p&gt;&lt;p&gt;&lt;img src="/static-img/FxxzejfNMLRUmtWGwwBuYreBjPsQHU9xWrW5ACSgXEXGKqOa9F0vjWfKQ_86_UxRlFSgFcu22HMSNRzsZHhhnevFocEhTnoFPyfNmfPybImOUmGk92BxoOejDmbABO4E1JHNNqoGPaEEuI5JyPDlzfRRAZGFuT_5W0T_78SmRD0d8Fveq5Cw_E8z9Qkscqlv9zx_4-IQLhbksc1FMqcNSw.jpg"&gt;&lt;/p&gt;&lt;p&gt;</w:t>
      </w:r>
      <w:r>
        <w:rPr>
          <w:sz w:val="32"/>
          <w:szCs w:val="32"/>
        </w:rPr>
        <w:t>《水墨山河终结篇》的确具有很高的人文关怀价值，因为它承载着中华民族几千年的文化积淀，同时也展现了人类对于未来希望的一种向往。不论是在当时还是今后，对于这一类作品，无疑将继续激发人们追求卓越、探索未知的心灵力量，并且成为他们精神世界中的宝贵财富。它无疑将被后人的尊重与纪念，与其他伟大的文化遗产共同构建起一个多元共生的世界文化体系。</w:t>
      </w:r>
      <w:r>
        <w:rPr>
          <w:sz w:val="32"/>
          <w:szCs w:val="32"/>
        </w:rPr>
        <w:t>&lt;/p&gt;&lt;p&gt;</w:t>
      </w:r>
      <w:r>
        <w:rPr>
          <w:sz w:val="32"/>
          <w:szCs w:val="32"/>
        </w:rPr>
        <w:t>有没有什么特别的地方值得注意呢？</w:t>
      </w:r>
      <w:r>
        <w:rPr>
          <w:sz w:val="32"/>
          <w:szCs w:val="32"/>
        </w:rPr>
        <w:t>&lt;/p&gt;&lt;p&gt;</w:t>
      </w:r>
      <w:r>
        <w:rPr>
          <w:sz w:val="32"/>
          <w:szCs w:val="32"/>
        </w:rPr>
        <w:t>最后，在细细品味《水墨山河终结篇》的过程中，我们发现其中隐藏着一些微妙而又精巧的手法，比如那些意外穿插进去的人物形象，或是那些似乎随意却又带有深刻寓意的小动物行为。这一切，使得这幅画不再只是视觉上的享受，而更像是一个生活全息般完整的事实记录，让人在欣赏之余，又能领略到更多关于生活智慧的话题。此刻，如果你还没有亲眼看看这份壮丽绝伦、情感丰富但又简洁明快的杰作，那么请立刻安排一次旅行去寻找它吧！</w:t>
      </w:r>
      <w:r>
        <w:rPr>
          <w:sz w:val="32"/>
          <w:szCs w:val="32"/>
        </w:rPr>
        <w:t>&lt;/p&gt;&lt;p&gt;&lt;a href = "/doc/529433-</w:t>
      </w:r>
      <w:r>
        <w:rPr>
          <w:sz w:val="32"/>
          <w:szCs w:val="32"/>
        </w:rPr>
        <w:t>水墨山河终结篇绚丽的画卷收尾</w:t>
      </w:r>
      <w:r>
        <w:rPr>
          <w:sz w:val="32"/>
          <w:szCs w:val="32"/>
        </w:rPr>
        <w:t>.doc" rel="alternate" download="529433-</w:t>
      </w:r>
      <w:r>
        <w:rPr>
          <w:sz w:val="32"/>
          <w:szCs w:val="32"/>
        </w:rPr>
        <w:t>水墨山河终结篇绚丽的画卷收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