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书</w:t>
      </w:r>
      <w:r>
        <w:rPr>
          <w:sz w:val="48"/>
          <w:szCs w:val="48"/>
        </w:rPr>
        <w:t>-</w:t>
      </w:r>
      <w:r>
        <w:rPr>
          <w:sz w:val="48"/>
          <w:szCs w:val="48"/>
        </w:rPr>
        <w:t>桃花流水传笑傲江湖中的爱恨情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流水传：笑傲江湖中的爱恨情仇</w:t>
      </w:r>
      <w:r>
        <w:rPr>
          <w:sz w:val="32"/>
          <w:szCs w:val="32"/>
        </w:rPr>
        <w:t>&lt;/p&gt;&lt;p&gt;&lt;img src="/static-img/7snqLxi_HWxCAkWvLbyqluSDnxFSLhr6JTuCZ0UxX6Xi2ZNH3hvIXmahowwNUPAw.jpg"&gt;&lt;/p&gt;&lt;p&gt;</w:t>
      </w:r>
      <w:r>
        <w:rPr>
          <w:sz w:val="32"/>
          <w:szCs w:val="32"/>
        </w:rPr>
        <w:t>在金庸先生的《笑傲江湖》书中，桃花岛主黄药师与令狐冲之间的恩怨情仇，是整个小说中最为复杂而深刻的一段情感纠葛。他们的故事如同江湖上常见的情侣悲剧，充满了爱与恨、生与死的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黄药师年轻时，他曾经有过一位名叫慕容华的小三，她美丽无匹，却因一次意外被他错杀。这件事情给黄药师的心灵留下了深刻的伤痕。他后来独自一人隐居于桃花岛，对外世界逐渐淡出了。但是，这个错误却影响着他的性格，使得他对待任何人都带有一丝戒备。</w:t>
      </w:r>
      <w:r>
        <w:rPr>
          <w:sz w:val="32"/>
          <w:szCs w:val="32"/>
        </w:rPr>
        <w:t>&lt;/p&gt;&lt;p&gt;&lt;img src="/static-img/irL_fm7eqm6WbXk-n9uzn-SDnxFSLhr6JTuCZ0UxX6WKTRGNrdE8WVRs5kfAQ3ivS-MKRMjNiSSU8dOZga1mtGWStWwLyFcb-LNYgV40paLhBRR4Y6Aa6_otvu_QoCIO3U-L6_0X_s3cHCyXk0hI_A.jpg"&gt;&lt;/p&gt;&lt;p&gt;</w:t>
      </w:r>
      <w:r>
        <w:rPr>
          <w:sz w:val="32"/>
          <w:szCs w:val="32"/>
        </w:rPr>
        <w:t>令狐冲作为桃花岛上的客人，与黄药师相遇并非偶然。在那之前，他已经在武林中闯荡多年，对世间事物有着自己的看法和立场。两人初次相遇时，令狐冲并不了解黄药师过去的事，但通过一系列事件，他们逐渐成为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朋友，也难逃命运的安排。在一个风雨交加之夜，令狐冲救了一位女刺客，并未想到她竟然是慕容华的一个转世。她原名为慕容氏，她因为无法忘记往生的前任夫君——黄药师，而一直寻找机会报复。</w:t>
      </w:r>
      <w:r>
        <w:rPr>
          <w:sz w:val="32"/>
          <w:szCs w:val="32"/>
        </w:rPr>
        <w:t>&lt;/p&gt;&lt;p&gt;&lt;img src="/static-img/p4s0FVFb7dqTh_OcEhT24eSDnxFSLhr6JTuCZ0UxX6WKTRGNrdE8WVRs5kfAQ3ivS-MKRMjNiSSU8dOZga1mtGWStWwLyFcb-LNYgV40paLhBRR4Y6Aa6_otvu_QoCIO3U-L6_0X_s3cHCyXk0hI_A.jpg"&gt;&lt;/p&gt;&lt;p&gt;</w:t>
      </w:r>
      <w:r>
        <w:rPr>
          <w:sz w:val="32"/>
          <w:szCs w:val="32"/>
        </w:rPr>
        <w:t>这一切让黄药師对令狐冲产生了怀疑，最终导致他们之间发生了一场激烈的战斗。在这场战斗中，由于双方实力悬殊，最后还是由令狐冲用智慧战胜了黃藥師，从此二人成了好友。此后的几十年里，他们不仅是一份真挚的情谊，更是在江湖上走向同一条道路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让我们从《笑傲江湖》这部书籍中学到了什么？首先，我们可以看到，无论身处何种境地，只要心存善念，就有可能化解彼此间的误会和敌意。其次，我们也明白，不管历史多么沉重，只要勇敢面对，将能够找到新的生活之路。而最重要的是，每个人都值得得到一个重新开始，而这个重新开始往往来自于对方所拥有的宽恕之心。</w:t>
      </w:r>
      <w:r>
        <w:rPr>
          <w:sz w:val="32"/>
          <w:szCs w:val="32"/>
        </w:rPr>
        <w:t>&lt;/p&gt;&lt;p&gt;&lt;img src="/static-img/8cZOCRkEgeJte4wJwovXmOSDnxFSLhr6JTuCZ0UxX6WKTRGNrdE8WVRs5kfAQ3ivS-MKRMjNiSSU8dOZga1mtGWStWwLyFcb-LNYgV40paLhBRR4Y6Aa6_otvu_QoCIO3U-L6_0X_s3cHCyXk0hI_A.jpg"&gt;&lt;/p&gt;&lt;p&gt;</w:t>
      </w:r>
      <w:r>
        <w:rPr>
          <w:sz w:val="32"/>
          <w:szCs w:val="32"/>
        </w:rPr>
        <w:t>在现实社会中，如果我们将这些道理应用到我们的日常生活，那么或许就能减少许多不必要的心结和矛盾。就像《笑傲江湖》中的主人公一样，用智慧去面对困难，用勇气去超越自我，用宽恕去弥补过失，从而使自己更强大，更完美。</w:t>
      </w:r>
      <w:r>
        <w:rPr>
          <w:sz w:val="32"/>
          <w:szCs w:val="32"/>
        </w:rPr>
        <w:t>&lt;/p&gt;&lt;p&gt;&lt;a href = "/doc/529379-</w:t>
      </w:r>
      <w:r>
        <w:rPr>
          <w:sz w:val="32"/>
          <w:szCs w:val="32"/>
        </w:rPr>
        <w:t>笑傲江湖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桃花流水传笑傲江湖中的爱恨情仇</w:t>
      </w:r>
      <w:r>
        <w:rPr>
          <w:sz w:val="32"/>
          <w:szCs w:val="32"/>
        </w:rPr>
        <w:t>.doc" rel="alternate" download="529379-</w:t>
      </w:r>
      <w:r>
        <w:rPr>
          <w:sz w:val="32"/>
          <w:szCs w:val="32"/>
        </w:rPr>
        <w:t>笑傲江湖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桃花流水传笑傲江湖中的爱恨情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