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回归创作水这么多视频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小东西，曾经以其独特的视角和深刻的洞察力，在网上的观众中脱颖而出。然而，在最近的一段时间里，小东西似乎失去了对视频内容的热情，几天没做水这么多视频。这让许多粉丝感到担忧，因为他们习惯了小东西每天都能提供新的、有趣且富有教育意义的内容。</w:t>
      </w:r>
      <w:r>
        <w:rPr>
          <w:sz w:val="32"/>
          <w:szCs w:val="32"/>
        </w:rPr>
        <w:t>&lt;/p&gt;&lt;p&gt;&lt;img src="/static-img/RESwfi36iAnOWKfKg7bp7BPPPm-vHfz-DnUw4dnh2ha_3V4sUMiLh9NaI__sl7YV.png"&gt;&lt;/p&gt;&lt;p&gt;</w:t>
      </w:r>
      <w:r>
        <w:rPr>
          <w:sz w:val="32"/>
          <w:szCs w:val="32"/>
        </w:rPr>
        <w:t>首先，我们来看看为什么小东西会出现这种状态。可能是因为创意枯竭，一直保持高强度输出也需要一定的心理压力。而又或者，小东西可能是在调整策略，为未来的内容准备更好的平台或资源。在这个快节奏、高竞争力的时代，即使是最优秀的人物也不例外，都需要时不时地休息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这次暂停对于小东西及其粉丝意味着什么。对于粉丝来说，这是一个等待期，他们期待着看到小东西能够重燃激情，重新开始创作。如果说之前的小东西就是一盏明灯，那么这段时间里，它仿佛消失了，只留下了一片黑暗。但现在，这盏灯已经点燃，再次照亮了前方道路，让我们相信，不久后它将再次发光，并带领大家走向更加美好的未来。</w:t>
      </w:r>
      <w:r>
        <w:rPr>
          <w:sz w:val="32"/>
          <w:szCs w:val="32"/>
        </w:rPr>
        <w:t>&lt;/p&gt;&lt;p&gt;&lt;img src="/static-img/-IcoN1SOKPcU01CpaEW87hPPPm-vHfz-DnUw4dnh2hYCc7hIZUVnVneZlAmrpZd6IxZ1voo6_d87dUNP4NqTJdmranFlQKW_u6yQPui9V2y7mSnMhSfVw4kQx2Rw0pY94fjL-HQ5Q2oVu-FxkWEEAu6o5oOEbloYTbtGRmlpYRxUajTc9lE2LyK7tcLfJl_6IUtO7-gpF7TZ-tE24ca1WQ.png"&gt;&lt;/p&gt;&lt;p&gt;</w:t>
      </w:r>
      <w:r>
        <w:rPr>
          <w:sz w:val="32"/>
          <w:szCs w:val="32"/>
        </w:rPr>
        <w:t>此外，也有人认为，这个间隙对网络平台本身也有积极影响。在这个过程中，有些其他才华横溢的人才被发现，而这些人也许会成为未来网络文化领域中的新星。同时，对于那些一直在努力提升自己却未能被广泛关注的人来说，这也是一个展示自我能力与潜力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视的是，从技术层面上讲，此短暂停顿为小的事情提供了一个补充自身技能和知识库的手段。他利用这段时间进行学习和研究，以便将来能够推出更具创新性、更专业化、更适应市场需求的作品。这不仅体现了他作为一名合格职业人的责任感，也是他持续发展的一个重要环节。</w:t>
      </w:r>
      <w:r>
        <w:rPr>
          <w:sz w:val="32"/>
          <w:szCs w:val="32"/>
        </w:rPr>
        <w:t>&lt;/p&gt;&lt;p&gt;&lt;img src="/static-img/6U5m4-c2uURRf4wJCE7AORPPPm-vHfz-DnUw4dnh2hYCc7hIZUVnVneZlAmrpZd6IxZ1voo6_d87dUNP4NqTJdmranFlQKW_u6yQPui9V2y7mSnMhSfVw4kQx2Rw0pY94fjL-HQ5Q2oVu-FxkWEEAu6o5oOEbloYTbtGRmlpYRxUajTc9lE2LyK7tcLfJl_6IUtO7-gpF7TZ-tE24ca1WQ.png"&gt;&lt;/p&gt;&lt;p&gt;</w:t>
      </w:r>
      <w:r>
        <w:rPr>
          <w:sz w:val="32"/>
          <w:szCs w:val="32"/>
        </w:rPr>
        <w:t>最后，但绝非最不重要的一点，是如何看待这一事件给予我们的启示。这可以帮助我们认识到即使是最成功的人物也不会总处于顶峰状态，每个人都需要找到自己的平衡点，无论是在工作还是生活中。而对于追求者们来说，则应该学会耐心等待，同时不断提升自己，以备不时之需。当真正属于自己的位置出现的时候，你就能轻松站稳脚跟，不必过分焦虑或急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小事情几天没做水这么多视频，不过是一场短暂但必要的旅行。在旅途结束后，他带回来了新的灵感、新鲜血液，以及更多令人惊叹的作品。不管未来怎样展开，只希望他的每一次分享都是值得我们期待并欣赏的一刻。</w:t>
      </w:r>
      <w:r>
        <w:rPr>
          <w:sz w:val="32"/>
          <w:szCs w:val="32"/>
        </w:rPr>
        <w:t>&lt;/p&gt;&lt;p&gt;&lt;img src="/static-img/hcVBnLGOImDtgeiBHb7tmxPPPm-vHfz-DnUw4dnh2hYCc7hIZUVnVneZlAmrpZd6IxZ1voo6_d87dUNP4NqTJdmranFlQKW_u6yQPui9V2y7mSnMhSfVw4kQx2Rw0pY94fjL-HQ5Q2oVu-FxkWEEAu6o5oOEbloYTbtGRmlpYRxUajTc9lE2LyK7tcLfJl_6IUtO7-gpF7TZ-tE24ca1WQ.png"&gt;&lt;/p&gt;&lt;p&gt;&lt;a href = "/doc/529351-</w:t>
      </w:r>
      <w:r>
        <w:rPr>
          <w:sz w:val="32"/>
          <w:szCs w:val="32"/>
        </w:rPr>
        <w:t>小东西回归创作水这么多视频的新篇章</w:t>
      </w:r>
      <w:r>
        <w:rPr>
          <w:sz w:val="32"/>
          <w:szCs w:val="32"/>
        </w:rPr>
        <w:t>.doc" rel="alternate" download="529351-</w:t>
      </w:r>
      <w:r>
        <w:rPr>
          <w:sz w:val="32"/>
          <w:szCs w:val="32"/>
        </w:rPr>
        <w:t>小东西回归创作水这么多视频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