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管齐下体验至臻的快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管齐下，体验至臻的快感之旅</w:t>
      </w:r>
      <w:r>
        <w:rPr>
          <w:sz w:val="32"/>
          <w:szCs w:val="32"/>
        </w:rPr>
        <w:t>&lt;/p&gt;&lt;p&gt;&lt;img src="/static-img/GsRlIZcLLOyfM-3sd1A2dr5579e0dl0D1LRJ3TZKA4h4QT6DL9yLEMBPk6pa8mvE.png"&gt;&lt;/p&gt;&lt;p&gt;</w:t>
      </w:r>
      <w:r>
        <w:rPr>
          <w:sz w:val="32"/>
          <w:szCs w:val="32"/>
        </w:rPr>
        <w:t>在这趟探索性的旅程中，我们将深入研究“两根茎同时进去爽不”的概念。这个表述听起来可能有些粗俗，但背后却蕴含着对性生活的深刻洞察与追求。</w:t>
      </w:r>
      <w:r>
        <w:rPr>
          <w:sz w:val="32"/>
          <w:szCs w:val="32"/>
        </w:rPr>
        <w:t>&lt;/p&gt;&lt;p&gt;</w:t>
      </w:r>
      <w:r>
        <w:rPr>
          <w:sz w:val="32"/>
          <w:szCs w:val="32"/>
        </w:rPr>
        <w:t>首先，我们要明确的是，“两根茎”指的是男性生殖器官，即阴茎，而“同时进去”则是指两个阴茎在同一时间内进入女性生殖器官。这需要精准的协调和技巧，因为这是一个相对复杂且敏感的过程。</w:t>
      </w:r>
      <w:r>
        <w:rPr>
          <w:sz w:val="32"/>
          <w:szCs w:val="32"/>
        </w:rPr>
        <w:t>&lt;/p&gt;&lt;p&gt;&lt;img src="/static-img/6q_KgX1KQAmbPfBClLN8cr5579e0dl0D1LRJ3TZKA4gRdmQjDI1gzK0lqCFAPhvetqAkCTcKwfirFzKr0gajJ-iWH4w2vI2DKK0OWCLIybnsH1ybYhxK7NN1asX-1W5ATXo7MIEJwGLe-mtJwBA_cEv_2u12DBMBPpK0yd_0sOWvyC-xa6ZyhHFnuRJsfqytuSwyVcuW3jw2iBKN-y6RmA.png"&gt;&lt;/p&gt;&lt;p&gt;</w:t>
      </w:r>
      <w:r>
        <w:rPr>
          <w:sz w:val="32"/>
          <w:szCs w:val="32"/>
        </w:rPr>
        <w:t>其次，这种做法通常会带来更强烈、更持久的性高潮。因为当两个阴茎分别刺激不同的点时，会产生双重或甚至三重刺激效果，从而提升整个性体验。此外，由于这种方式涉及到较多部位，因此也能有效地增加性交时的情趣和挑战性。</w:t>
      </w:r>
      <w:r>
        <w:rPr>
          <w:sz w:val="32"/>
          <w:szCs w:val="32"/>
        </w:rPr>
        <w:t>&lt;/p&gt;&lt;p&gt;</w:t>
      </w:r>
      <w:r>
        <w:rPr>
          <w:sz w:val="32"/>
          <w:szCs w:val="32"/>
        </w:rPr>
        <w:t>然而，这种做法并不适合所有人。它要求参与者有较好的身体条件和一定程度的心理准备。在进行此类行为前，最好先进行充分沟通，以确保所有参与者都愿意并且准备好了。如果没有良好的理解和共识，那么这种尝试很可能导致误解或伤害。</w:t>
      </w:r>
      <w:r>
        <w:rPr>
          <w:sz w:val="32"/>
          <w:szCs w:val="32"/>
        </w:rPr>
        <w:t>&lt;/p&gt;&lt;p&gt;&lt;img src="/static-img/1gxyylq28qMpiKzfBzI0dr5579e0dl0D1LRJ3TZKA4gRdmQjDI1gzK0lqCFAPhvetqAkCTcKwfirFzKr0gajJ-iWH4w2vI2DKK0OWCLIybnsH1ybYhxK7NN1asX-1W5ATXo7MIEJwGLe-mtJwBA_cEv_2u12DBMBPpK0yd_0sOWvyC-xa6ZyhHFnuRJsfqytuSwyVcuW3jw2iBKN-y6RmA.png"&gt;&lt;/p&gt;&lt;p&gt;</w:t>
      </w:r>
      <w:r>
        <w:rPr>
          <w:sz w:val="32"/>
          <w:szCs w:val="32"/>
        </w:rPr>
        <w:t>另外，在执行这一动作时，安全也是第一位的。正确使用避孕措施以防止疾病传播，同时采取必要的手段保护身体免受损害，是非常重要的一步。不仅如此，还应该注意观察对方是否感到舒适，并随时调整自己的动作以符合对方的需求。</w:t>
      </w:r>
      <w:r>
        <w:rPr>
          <w:sz w:val="32"/>
          <w:szCs w:val="32"/>
        </w:rPr>
        <w:t>&lt;/p&gt;&lt;p&gt;</w:t>
      </w:r>
      <w:r>
        <w:rPr>
          <w:sz w:val="32"/>
          <w:szCs w:val="32"/>
        </w:rPr>
        <w:t>此外，对于一些女性来说，不同大小或者形状的阴茎进入她们体内可能会造成不同程度上的不适。如果遇到这样的情况，就需要重新评估该行为是否适合自己，或许考虑其他形式的心理满足或者更加温柔细腻的手法来达到最佳状态。</w:t>
      </w:r>
      <w:r>
        <w:rPr>
          <w:sz w:val="32"/>
          <w:szCs w:val="32"/>
        </w:rPr>
        <w:t>&lt;/p&gt;&lt;p&gt;&lt;img src="/static-img/txCBgafpJSEAXxHOK9WaC75579e0dl0D1LRJ3TZKA4gRdmQjDI1gzK0lqCFAPhvetqAkCTcKwfirFzKr0gajJ-iWH4w2vI2DKK0OWCLIybnsH1ybYhxK7NN1asX-1W5ATXo7MIEJwGLe-mtJwBA_cEv_2u12DBMBPpK0yd_0sOWvyC-xa6ZyhHFnuRJsfqytuSwyVcuW3jw2iBKN-y6RmA.png"&gt;&lt;/p&gt;&lt;p&gt;</w:t>
      </w:r>
      <w:r>
        <w:rPr>
          <w:sz w:val="32"/>
          <w:szCs w:val="32"/>
        </w:rPr>
        <w:t>最后，这个主题还可以从哲学角度探讨：对于人类来说，欲望是什么？如何满足这些欲望又不会过度伤害自己或他人？通过这样的实践，我们可以进一步理解人类情感、欲望以及我们如何在爱情关系中寻找平衡与满足。这是一场关于自我发现、了解他人以及推广健康关系建设的小小冒险，也是一次关于生命本质探究的大课题。</w:t>
      </w:r>
      <w:r>
        <w:rPr>
          <w:sz w:val="32"/>
          <w:szCs w:val="32"/>
        </w:rPr>
        <w:t>&lt;/p&gt;&lt;p&gt;&lt;a href = "/doc/529343-</w:t>
      </w:r>
      <w:r>
        <w:rPr>
          <w:sz w:val="32"/>
          <w:szCs w:val="32"/>
        </w:rPr>
        <w:t>双管齐下体验至臻的快感之旅</w:t>
      </w:r>
      <w:r>
        <w:rPr>
          <w:sz w:val="32"/>
          <w:szCs w:val="32"/>
        </w:rPr>
        <w:t>.doc" rel="alternate" download="529343-</w:t>
      </w:r>
      <w:r>
        <w:rPr>
          <w:sz w:val="32"/>
          <w:szCs w:val="32"/>
        </w:rPr>
        <w:t>双管齐下体验至臻的快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