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微光中的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很多人和事物都像一厘米的阳光一样微小，但它们却能带来巨大的力量和希望。今天，我们就一起探索那些看似不起眼，却充满力量的小事。</w:t>
      </w:r>
      <w:r>
        <w:rPr>
          <w:sz w:val="32"/>
          <w:szCs w:val="32"/>
        </w:rPr>
        <w:t>&lt;/p&gt;&lt;p&gt;&lt;img src="/static-img/rVhSTSmShepOOY6LLW9IRZ0WuDjT7o5SOSToS2JDYbDw3qtB9eXIPQOirJNkfe2R.jpg"&gt;&lt;/p&gt;&lt;p&gt;</w:t>
      </w:r>
      <w:r>
        <w:rPr>
          <w:sz w:val="32"/>
          <w:szCs w:val="32"/>
        </w:rPr>
        <w:t>首先，想象一下，那些在战争末期生存的人们，他们面临着极端的贫困和饥饿。然而，在这种环境中，也有人找到了一厘米的阳光——种植自给自足的小菜园。这一点点土地上的蔬菜虽然不足以解决大问题，但对于这些人来说，它们代表了希望、自由以及对美好生活的一丝丝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个小女孩，她每天从学校回家后，就会去帮助她妈妈做饭。她发现自己可以用一些废弃的塑料瓶制作出简单但实用的工具，比如水壶、喂养宠物的小碗等，这些都是她的“一厘米阳光”。通过这样的创意，小女孩不仅学习到了宝贵的手艺，还增强了自己的自信心。</w:t>
      </w:r>
      <w:r>
        <w:rPr>
          <w:sz w:val="32"/>
          <w:szCs w:val="32"/>
        </w:rPr>
        <w:t>&lt;/p&gt;&lt;p&gt;&lt;img src="/static-img/05CdZqPrRnpa6YzBDTCsnJ0WuDjT7o5SOSToS2JDYbCqX-Tp819Vigx9tN9ELc5tpKlm0CIyfbyWldIr2GWeLjFCWi7fK5LRTyWKKSFNQU_2EK6Y7QLvGhrzGShF1NYydByqoVCXV_HyDRyfISsFmmwhUMDRcJDl9uuJwz8RbSg.png"&gt;&lt;/p&gt;&lt;p&gt;</w:t>
      </w:r>
      <w:r>
        <w:rPr>
          <w:sz w:val="32"/>
          <w:szCs w:val="32"/>
        </w:rPr>
        <w:t>还有一个故事发生在中国的一个偏远村庄。在这里，一位老农工夫长年致力于改进他家的农业技术。他最终发明了一种新型灌溉系统，这个系统能够有效地利用雨水，使他的作物得到了更好的滋润。尽管这项发明只占据了他田地的一厘米空间，但它极大地提高了整个家族的收入水平，为周围其他家庭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日常生活中的点滴琐事。一张爱心卡片、一句温暖的话语、一次无私帮助，都可能是我们生命中那一抹亮色的“一厘米阳光”。它们虽然微小，却能触动人心，成为推动社会前进的力量源泉。</w:t>
      </w:r>
      <w:r>
        <w:rPr>
          <w:sz w:val="32"/>
          <w:szCs w:val="32"/>
        </w:rPr>
        <w:t>&lt;/p&gt;&lt;p&gt;&lt;img src="/static-img/Qd1IWN2PHTI57qHqUrEJYp0WuDjT7o5SOSToS2JDYbCqX-Tp819Vigx9tN9ELc5tpKlm0CIyfbyWldIr2GWeLjFCWi7fK5LRTyWKKSFNQU_2EK6Y7QLvGhrzGShF1NYydByqoVCXV_HyDRyfISsFmmwhUMDRcJDl9uuJwz8RbSg.png"&gt;&lt;/p&gt;&lt;p&gt;</w:t>
      </w:r>
      <w:r>
        <w:rPr>
          <w:sz w:val="32"/>
          <w:szCs w:val="32"/>
        </w:rPr>
        <w:t>总之，“一厘米的阳光”提醒我们，无论身处何种境遇，只要有勇气去发现，即使是最渺小的事物，也能变成改变命运的大器。</w:t>
      </w:r>
      <w:r>
        <w:rPr>
          <w:sz w:val="32"/>
          <w:szCs w:val="32"/>
        </w:rPr>
        <w:t>&lt;/p&gt;&lt;p&gt;&lt;a href = "/doc/529342-</w:t>
      </w:r>
      <w:r>
        <w:rPr>
          <w:sz w:val="32"/>
          <w:szCs w:val="32"/>
        </w:rPr>
        <w:t>一厘米的阳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光中的希望</w:t>
      </w:r>
      <w:r>
        <w:rPr>
          <w:sz w:val="32"/>
          <w:szCs w:val="32"/>
        </w:rPr>
        <w:t>.doc" rel="alternate" download="529342-</w:t>
      </w:r>
      <w:r>
        <w:rPr>
          <w:sz w:val="32"/>
          <w:szCs w:val="32"/>
        </w:rPr>
        <w:t>一厘米的阳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光中的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