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索之旅技术创新与产业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之旅：技术创新与产业发展</w:t>
      </w:r>
      <w:r>
        <w:rPr>
          <w:sz w:val="32"/>
          <w:szCs w:val="32"/>
        </w:rPr>
        <w:t>&lt;/p&gt;&lt;p&gt;&lt;img src="/static-img/QKhkGd3rDeEzffgJm0q9gOTnv6ERO8kML_K-1aaPlTcDuKlboT_0OH87SUGfAv_R.jpeg"&gt;&lt;/p&gt;&lt;p&gt;</w:t>
      </w:r>
      <w:r>
        <w:rPr>
          <w:sz w:val="32"/>
          <w:szCs w:val="32"/>
        </w:rPr>
        <w:t>在全球科技竞争的浪潮中，中国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之旅不仅是技术创新的一次大步，也是产业发展的一个重要里程碑。以下是对这一过程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策略制定</w:t>
      </w:r>
      <w:r>
        <w:rPr>
          <w:sz w:val="32"/>
          <w:szCs w:val="32"/>
        </w:rPr>
        <w:t>&lt;/p&gt;&lt;p&gt;&lt;img src="/static-img/sZPjkPXp-PmeHH-D6yr8k-Tnv6ERO8kML_K-1aaPlTdANE4sYNJAkLXOxol9qmPnffE-cZwn4G_lRYLnHuCs26qCakZwAW68IVBD0Y5mPRG6Xl8h3tNXoF7wrTMLmFEr7trVn4zOkB4cOuN_1KsOM0pYdi8YUI_8bOC4uTFVmXiKdq5Njyw2YgkOBO-R32QQom-B-FX6fUby50ACe_oZ-w.jpe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作为国家战略布局的一部分，其目的是推动通信行业向更高层次发展，提升国民经济整体竞争力。政府通过设立专项基金、提供税收优惠等政策支持，鼓励企业研发和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&lt;img src="/static-img/UwtBJhV5sdMw1xW8LMc2U-Tnv6ERO8kML_K-1aaPlTdANE4sYNJAkLXOxol9qmPnffE-cZwn4G_lRYLnHuCs26qCakZwAW68IVBD0Y5mPRG6Xl8h3tNXoF7wrTMLmFEr7trVn4zOkB4cOuN_1KsOM0pYdi8YUI_8bOC4uTFVmXiKdq5Njyw2YgkOBO-R32QQom-B-FX6fUby50ACe_oZ-w.jpeg"&gt;&lt;/p&gt;&lt;p&gt;</w:t>
      </w:r>
      <w:r>
        <w:rPr>
          <w:sz w:val="32"/>
          <w:szCs w:val="32"/>
        </w:rPr>
        <w:t>为了实现“五年内基本建成”目标，中国加大了基础设施建设力度。从城市到农村，从山区到偏远地区，无所不在地部署了</w:t>
      </w:r>
      <w:r>
        <w:rPr>
          <w:sz w:val="32"/>
          <w:szCs w:val="32"/>
        </w:rPr>
        <w:t>4.8</w:t>
      </w:r>
      <w:r>
        <w:rPr>
          <w:sz w:val="32"/>
          <w:szCs w:val="32"/>
        </w:rPr>
        <w:t>万余个新基站，大幅提高覆盖率，为商业运营和应用场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应用创新</w:t>
      </w:r>
      <w:r>
        <w:rPr>
          <w:sz w:val="32"/>
          <w:szCs w:val="32"/>
        </w:rPr>
        <w:t>&lt;/p&gt;&lt;p&gt;&lt;img src="/static-img/8ubyzOkCALE1VrVimM28-OTnv6ERO8kML_K-1aaPlTdANE4sYNJAkLXOxol9qmPnffE-cZwn4G_lRYLnHuCs26qCakZwAW68IVBD0Y5mPRG6Xl8h3tNXoF7wrTMLmFEr7trVn4zOkB4cOuN_1KsOM0pYdi8YUI_8bOC4uTFVmXiKdq5Njyw2YgkOBO-R32QQom-B-FX6fUby50ACe_oZ-w.jpg"&gt;&lt;/p&gt;&lt;p&gt;</w:t>
      </w:r>
      <w:r>
        <w:rPr>
          <w:sz w:val="32"/>
          <w:szCs w:val="32"/>
        </w:rPr>
        <w:t>随着网络质量的提升，一系列新兴应用逐渐浮现。例如，在教育领域，用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使学习更加生动；在医疗领域，远程诊疗系统为患者提供了便利。此外，还有智能交通、工业互联网等多个行业正逐步融入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市场规模扩张</w:t>
      </w:r>
      <w:r>
        <w:rPr>
          <w:sz w:val="32"/>
          <w:szCs w:val="32"/>
        </w:rPr>
        <w:t>&lt;/p&gt;&lt;p&gt;&lt;img src="/static-img/jymuf67S7vbOePx1u1B_VuTnv6ERO8kML_K-1aaPlTdANE4sYNJAkLXOxol9qmPnffE-cZwn4G_lRYLnHuCs26qCakZwAW68IVBD0Y5mPRG6Xl8h3tNXoF7wrTMLmFEr7trVn4zOkB4cOuN_1KsOM0pYdi8YUI_8bOC4uTFVmXiKdq5Njyw2YgkOBO-R32QQom-B-FX6fUby50ACe_oZ-w.jpg"&gt;&lt;/p&gt;&lt;p&gt;</w:t>
      </w:r>
      <w:r>
        <w:rPr>
          <w:sz w:val="32"/>
          <w:szCs w:val="32"/>
        </w:rPr>
        <w:t>随着用户需求增长和服务质量不断改善，市场规模迅速扩张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末前后，全世界手机用户中，有超过</w:t>
      </w:r>
      <w:r>
        <w:rPr>
          <w:sz w:val="32"/>
          <w:szCs w:val="32"/>
        </w:rPr>
        <w:t>40%</w:t>
      </w:r>
      <w:r>
        <w:rPr>
          <w:sz w:val="32"/>
          <w:szCs w:val="32"/>
        </w:rPr>
        <w:t>使用了至少一款支持</w:t>
      </w:r>
      <w:r>
        <w:rPr>
          <w:sz w:val="32"/>
          <w:szCs w:val="32"/>
        </w:rPr>
        <w:t>4G</w:t>
      </w:r>
      <w:r>
        <w:rPr>
          <w:sz w:val="32"/>
          <w:szCs w:val="32"/>
        </w:rPr>
        <w:t>或更高标准网络的手持设备，这标志着消费者对于高速连接能力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缘政治环境，以及国际上一些限制性的贸易政策，加强与国际伙伴的合作成为推进自身发展不可或缺的一环。中国积极参与国际标准制定，与其他国家分享经验，同时也吸收他们在技术上的先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仍然面临诸多挑战，如频谱资源分配问题、安全隐患防控、以及如何平衡快速增长带来的社会影响等。这些建议将继续引导我们朝着构建更加开放、高效且可持续的数字经济迈进。</w:t>
      </w:r>
      <w:r>
        <w:rPr>
          <w:sz w:val="32"/>
          <w:szCs w:val="32"/>
        </w:rPr>
        <w:t>&lt;/p&gt;&lt;p&gt;&lt;a href = "/doc/5293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之旅技术创新与产业发展</w:t>
      </w:r>
      <w:r>
        <w:rPr>
          <w:sz w:val="32"/>
          <w:szCs w:val="32"/>
        </w:rPr>
        <w:t>.doc" rel="alternate" download="52932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之旅技术创新与产业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