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轻摇吹裙子电脑版的数字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传统文化与现代技术的融合成为了一个令人瞩目的现象。吹裙子电脑版正是这种融合的缩影，它不仅保留了传统文化中的精髓，更以独特的方式将其带入了科技世界。</w:t>
      </w:r>
      <w:r>
        <w:rPr>
          <w:sz w:val="32"/>
          <w:szCs w:val="32"/>
        </w:rPr>
        <w:t>&lt;/p&gt;&lt;p&gt;&lt;img src="/static-img/zB5n3B_f5xLgs9m4VVRa2gAPAQBP34GX7zPBA_YncPTYuejrR-6Nlyf8GeCBBkvX.jpg"&gt;&lt;/p&gt;&lt;p&gt;</w:t>
      </w:r>
      <w:r>
        <w:rPr>
          <w:sz w:val="32"/>
          <w:szCs w:val="32"/>
        </w:rPr>
        <w:t>创新与传承：吹裙子电脑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当春风得意时节，人们就会通过各种形式来表达对美好生活的向往。其中，最为人熟知的是女性们穿着轻盈飘逸的裙摆，在微风中摇曳，这一场面被称作“吹裙”。然而随着时间的流逝，这一习俗逐渐消失于历史长河之中，只留下了一些老照片和文学作品中的记载。</w:t>
      </w:r>
      <w:r>
        <w:rPr>
          <w:sz w:val="32"/>
          <w:szCs w:val="32"/>
        </w:rPr>
        <w:t>&lt;/p&gt;&lt;p&gt;&lt;img src="/static-img/_tItMgJXLdnkMmVcz7WQIAAPAQBP34GX7zPBA_YncPTveyaJlkC7f0g1wO4WVqdzH1AK32fx23S-Gu8ZuTcDZMZXlqvxGA0QYDNyMHs0u7Ex4vCwNRowCREeSJoxYGcx8HdG1QjLYYeKHvipQ4Q3Vp32meT7hVeQoGFO4g0dN6xaih6liqJx1RkA2mS8_2ur.jpg"&gt;&lt;/p&gt;&lt;p&gt;</w:t>
      </w:r>
      <w:r>
        <w:rPr>
          <w:sz w:val="32"/>
          <w:szCs w:val="32"/>
        </w:rPr>
        <w:t>直到有一天，一群年轻设计师决定将这一段落历史重温起来，但他们没有选择复古的手法，而是采用了最现代、最先进的技术——电脑和互联网。于是，“吹裙子电脑版”诞生了。这是一个结合动画、音乐和互动元素的小程序，它让用户能够亲身体验那些年代久远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再现：打造沉浸式体验</w:t>
      </w:r>
      <w:r>
        <w:rPr>
          <w:sz w:val="32"/>
          <w:szCs w:val="32"/>
        </w:rPr>
        <w:t>&lt;/p&gt;&lt;p&gt;&lt;img src="/static-img/mhnzbeuQFNeXjs3eK-DItwAPAQBP34GX7zPBA_YncPTveyaJlkC7f0g1wO4WVqdzH1AK32fx23S-Gu8ZuTcDZMZXlqvxGA0QYDNyMHs0u7Ex4vCwNRowCREeSJoxYGcx8HdG1QjLYYeKHvipQ4Q3Vp32meT7hVeQoGFO4g0dN6xaih6liqJx1RkA2mS8_2ur.jpg"&gt;&lt;/p&gt;&lt;p&gt;</w:t>
      </w:r>
      <w:r>
        <w:rPr>
          <w:sz w:val="32"/>
          <w:szCs w:val="32"/>
        </w:rPr>
        <w:t>在这个小程序里，用户可以看到一位女孩站在花园里，她手持一条飘逸的大裙摆，用手指轻触空气，那条裙摆仿佛有生命一样，在微风中起舞。当你点击屏幕上的某个区域，你会听到那女孩的声音，她在讲述自己对未来生活的一种憧憬，或是在叹息着过去已逝去的事物。在这样的环境下，你几乎能感受到那份岁月里的淡淡忧愁，也能领略到那种简单而优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：构建社区精神</w:t>
      </w:r>
      <w:r>
        <w:rPr>
          <w:sz w:val="32"/>
          <w:szCs w:val="32"/>
        </w:rPr>
        <w:t>&lt;/p&gt;&lt;p&gt;&lt;img src="/static-img/ld5drCJraxu1sUnBTAZY7gAPAQBP34GX7zPBA_YncPTveyaJlkC7f0g1wO4WVqdzH1AK32fx23S-Gu8ZuTcDZMZXlqvxGA0QYDNyMHs0u7Ex4vCwNRowCREeSJoxYGcx8HdG1QjLYYeKHvipQ4Q3Vp32meT7hVeQoGFO4g0dN6xaih6liqJx1RkA2mS8_2ur.jpg"&gt;&lt;/p&gt;&lt;p&gt;“</w:t>
      </w:r>
      <w:r>
        <w:rPr>
          <w:sz w:val="32"/>
          <w:szCs w:val="32"/>
        </w:rPr>
        <w:t>吹裙子电脑版”不仅是一款展示美丽视觉效果的小程序，它更是一次性别多元、年龄跨越的人文交流平台。在这个平台上，不同年龄层次的人都可以找到属于自己的角落。一位老人的回忆，一位少女的心事，都可以通过这款软件得到展现，并且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程序还设有创作大赛，让用户可以上传自己的作品，无论是诗歌、绘画还是摄影，只要它们都是关于“吹裙”的创作，都有机会被发现并获得奖励。这不仅增强了用户之间相互了解，也促进了文化创新，为数字时代提供了一种全新的艺术表现形式。</w:t>
      </w:r>
      <w:r>
        <w:rPr>
          <w:sz w:val="32"/>
          <w:szCs w:val="32"/>
        </w:rPr>
        <w:t>&lt;/p&gt;&lt;p&gt;&lt;img src="/static-img/NjzdOdjJI1F4Fjh8zKPMsQAPAQBP34GX7zPBA_YncPTveyaJlkC7f0g1wO4WVqdzH1AK32fx23S-Gu8ZuTcDZMZXlqvxGA0QYDNyMHs0u7Ex4vCwNRowCREeSJoxYGcx8HdG1QjLYYeKHvipQ4Q3Vp32meT7hVeQoGFO4g0dN6xaih6liqJx1RkA2mS8_2ur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数字产品，“吹裾子电脑版”不仅具有很高的地道娱乐价值，而且蕴含深厚的人文教育意义。它提醒我们，即使是在快速发展变化无常的今天，我们也应该珍惜那些曾经给予我们灵感和力量的事情，以及那些值得我们继续传承下去的情感纽带。而对于年轻的一代来说，这样的产品也是一个学习历史知识，同时理解现代文化的一个窗口，让他们了解祖辈们过往怎样生活，从而更好地理解现在自己所处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吹裡子电脑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巧妙地将过去与现在紧密结合起来的手段，它用科技赋予了旧有的美学新生，为后人提供了一种难忘又充满想象力的体验方式。这不是单纯的一个游戏或应用，而是一个连接不同世代心灵的地方，是一次跨越时间空间界限的情感交流。此外，由于它既包含丰富的人文内容，又具备较高的话题性，因此也成为了社交媒体上讨论热点之一，使得更多的人接触到了这样一个鲜活又神秘的地方。</w:t>
      </w:r>
      <w:r>
        <w:rPr>
          <w:sz w:val="32"/>
          <w:szCs w:val="32"/>
        </w:rPr>
        <w:t>&lt;/p&gt;&lt;p&gt;&lt;a href = "/doc/529275-</w:t>
      </w:r>
      <w:r>
        <w:rPr>
          <w:sz w:val="32"/>
          <w:szCs w:val="32"/>
        </w:rPr>
        <w:t>风中轻摇吹裙子电脑版的数字魅力</w:t>
      </w:r>
      <w:r>
        <w:rPr>
          <w:sz w:val="32"/>
          <w:szCs w:val="32"/>
        </w:rPr>
        <w:t>.doc" rel="alternate" download="529275-</w:t>
      </w:r>
      <w:r>
        <w:rPr>
          <w:sz w:val="32"/>
          <w:szCs w:val="32"/>
        </w:rPr>
        <w:t>风中轻摇吹裙子电脑版的数字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