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云端存储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呱呱网盘？</w:t>
      </w:r>
      <w:r>
        <w:rPr>
          <w:sz w:val="32"/>
          <w:szCs w:val="32"/>
        </w:rPr>
        <w:t>&lt;/p&gt;&lt;p&gt;&lt;img src="/static-img/mjElA-zU4leIetxLYOWuLp48k0sBvHk2lqCbIBRAUAHYuejrR-6Nlyf8GeCBBkvX.png"&gt;&lt;/p&gt;&lt;p&gt;</w:t>
      </w:r>
      <w:r>
        <w:rPr>
          <w:sz w:val="32"/>
          <w:szCs w:val="32"/>
        </w:rPr>
        <w:t>在数字时代，随着互联网技术的飞速发展，我们面临着越来越多的信息存储和分享需求。为了解决这一问题，一款名为“呱呱网盘”的云端存储服务逐渐走进了我们的视野。这是一种新的文件共享方式，它不仅提供了安全、可靠的数据存储，还能实现快速、方便的文件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呱网盘如何工作？</w:t>
      </w:r>
      <w:r>
        <w:rPr>
          <w:sz w:val="32"/>
          <w:szCs w:val="32"/>
        </w:rPr>
        <w:t>&lt;/p&gt;&lt;p&gt;&lt;img src="/static-img/70jQkliDXprQS7IjBUiBuJ48k0sBvHk2lqCbIBRAUAHveyaJlkC7f0g1wO4WVqdzH1AK32fx23S-Gu8ZuTcDZL92AfWNXUZwoppdsqHHs4oRkG2MZyp397v0nReDR4iZpTZKmVnM7OttnTaqzO4_Pm60yrl2bSTfk0FXKDBOgNCQNtb5QhnvduW6kT1PrMSa.png"&gt;&lt;/p&gt;&lt;p&gt;</w:t>
      </w:r>
      <w:r>
        <w:rPr>
          <w:sz w:val="32"/>
          <w:szCs w:val="32"/>
        </w:rPr>
        <w:t>简单来说，用户只需要注册一个账户，就可以使用这项服务。首先，你需要将你的文件上传到服务器上，这个过程通常很快，可以选择自动备份以防万一。在上传完成后，你可以通过链接分享给他人，也可以设置密码进行私密共享。同时，呱呱网盘还提供了强大的搜索功能，让你轻松找到所需的任何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呰网盘有什么特点？</w:t>
      </w:r>
      <w:r>
        <w:rPr>
          <w:sz w:val="32"/>
          <w:szCs w:val="32"/>
        </w:rPr>
        <w:t>&lt;/p&gt;&lt;p&gt;&lt;img src="/static-img/POPNttxWte8wFRD7CjPpBJ48k0sBvHk2lqCbIBRAUAHveyaJlkC7f0g1wO4WVqdzH1AK32fx23S-Gu8ZuTcDZL92AfWNXUZwoppdsqHHs4oRkG2MZyp397v0nReDR4iZpTZKmVnM7OttnTaqzO4_Pm60yrl2bSTfk0FXKDBOgNCQNtb5QhnvduW6kT1PrMSa.png"&gt;&lt;/p&gt;&lt;p&gt;</w:t>
      </w:r>
      <w:r>
        <w:rPr>
          <w:sz w:val="32"/>
          <w:szCs w:val="32"/>
        </w:rPr>
        <w:t>作为一款云端存储服务，呱呰网盘有很多独特之处。它采用了最新的人工智能技术，对于病毒和恶意软件进行实时检测，并且具有高效率的数据加密机制，以确保用户数据安全无忧。此外，它还支持跨平台操作，即使你使用的是苹果或安卓设备，都能够轻松访问并管理你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呢哪些情况下会用到呢？</w:t>
      </w:r>
      <w:r>
        <w:rPr>
          <w:sz w:val="32"/>
          <w:szCs w:val="32"/>
        </w:rPr>
        <w:t>&lt;/p&gt;&lt;p&gt;&lt;img src="/static-img/g3durLsHv-OKnIr4h2HvOZ48k0sBvHk2lqCbIBRAUAHveyaJlkC7f0g1wO4WVqdzH1AK32fx23S-Gu8ZuTcDZL92AfWNXUZwoppdsqHHs4oRkG2MZyp397v0nReDR4iZpTZKmVnM7OttnTaqzO4_Pm60yrl2bSTfk0FXKDBOgNCQNtb5QhnvduW6kT1PrMSa.png"&gt;&lt;/p&gt;&lt;p&gt;</w:t>
      </w:r>
      <w:r>
        <w:rPr>
          <w:sz w:val="32"/>
          <w:szCs w:val="32"/>
        </w:rPr>
        <w:t>在现代生活中，有许多场景适合使用网络硬盘。一旦你开始依赖网络硬盘，就会发现自己无法想象没有它生活会是怎样。你可能想要备份重要文档或者照片，不要让它们因为突发事件而丢失；也许你需要与同事或朋友共享项目资料，而不想每次都重新发送电子邮件附件；或者，你只是想要从任何地方访问自己的音乐库，无论是在家还是在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网络硬盘服务？</w:t>
      </w:r>
      <w:r>
        <w:rPr>
          <w:sz w:val="32"/>
          <w:szCs w:val="32"/>
        </w:rPr>
        <w:t>&lt;/p&gt;&lt;p&gt;&lt;img src="/static-img/Q5JrpA21MnGdnDx4YfC1v548k0sBvHk2lqCbIBRAUAHveyaJlkC7f0g1wO4WVqdzH1AK32fx23S-Gu8ZuTcDZL92AfWNXUZwoppdsqHHs4oRkG2MZyp397v0nReDR4iZpTZKmVnM7OttnTaqzO4_Pm60yrl2bSTfk0FXKDBOgNCQNtb5QhnvduW6kT1PrMSa.png"&gt;&lt;/p&gt;&lt;p&gt;</w:t>
      </w:r>
      <w:r>
        <w:rPr>
          <w:sz w:val="32"/>
          <w:szCs w:val="32"/>
        </w:rPr>
        <w:t>选择正确的一款网络硬</w:t>
      </w:r>
      <w:r>
        <w:rPr>
          <w:sz w:val="32"/>
          <w:szCs w:val="32"/>
        </w:rPr>
        <w:t>disk</w:t>
      </w:r>
      <w:r>
        <w:rPr>
          <w:sz w:val="32"/>
          <w:szCs w:val="32"/>
        </w:rPr>
        <w:t>非常重要，因为这关系到了你的数据安全及便利性。在做出决定前，最好对比几个不同的选项，看看他们提供多少免费空间，以及付费升级后的价格是否合理。此外，要考虑其客户评价和信誉度，因为这些都是判断一个服务品质的一个重要指标。而对于新兴品牌如“哇哇”云则更应谨慎观察其长期稳定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所有人的日常生活都会更加依赖于类似“哇哇”云这样的工具。未来的这些工具将更加智能化，更具隐私保护能力，并且能够更好地融入我们日常生活中的各个方面。不久的将来，或许我们就不会再提起“记得把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带回来”，而是习惯性地询问：“我今天更新过我的‘哇哇’云吗？”</w:t>
      </w:r>
      <w:r>
        <w:rPr>
          <w:sz w:val="32"/>
          <w:szCs w:val="32"/>
        </w:rPr>
        <w:t>&lt;/p&gt;&lt;p&gt;&lt;a href = "/doc/529227-</w:t>
      </w:r>
      <w:r>
        <w:rPr>
          <w:sz w:val="32"/>
          <w:szCs w:val="32"/>
        </w:rPr>
        <w:t>呱呱网盘云端存储分享平台</w:t>
      </w:r>
      <w:r>
        <w:rPr>
          <w:sz w:val="32"/>
          <w:szCs w:val="32"/>
        </w:rPr>
        <w:t>.doc" rel="alternate" download="529227-</w:t>
      </w:r>
      <w:r>
        <w:rPr>
          <w:sz w:val="32"/>
          <w:szCs w:val="32"/>
        </w:rPr>
        <w:t>呱呱网盘云端存储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