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期间和老妈做了我和老妈一起学烘焙从零到英雄的趣味家常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疫情期间和老妈做了，我们一起学烘焙：从零到英雄的趣味家常之旅</w:t>
      </w:r>
      <w:r>
        <w:rPr>
          <w:sz w:val="32"/>
          <w:szCs w:val="32"/>
        </w:rPr>
        <w:t>&lt;/p&gt;&lt;p&gt;&lt;img src="/static-img/5NRLkCaw9b4vqfbSG5UzCwGueiQ00vmc9u9_On5HYXkmkcPHB5Y_ZVb_9WTjZ21T.jpg"&gt;&lt;/p&gt;&lt;p&gt;</w:t>
      </w:r>
      <w:r>
        <w:rPr>
          <w:sz w:val="32"/>
          <w:szCs w:val="32"/>
        </w:rPr>
        <w:t>记得那天，隔离令下的宁静中，我突然想起了小时候和母亲在厨房里相互传递菜刀、调料的场景。孩子们都在网上忙着学习，而我却意外地找到了一个新的兴趣点——烘焙。</w:t>
      </w:r>
      <w:r>
        <w:rPr>
          <w:sz w:val="32"/>
          <w:szCs w:val="32"/>
        </w:rPr>
        <w:t>&lt;/p&gt;&lt;p&gt;</w:t>
      </w:r>
      <w:r>
        <w:rPr>
          <w:sz w:val="32"/>
          <w:szCs w:val="32"/>
        </w:rPr>
        <w:t>我把这个主意告诉了我的母亲，她笑着说：“咱们开始吧。”于是，疫情期间和老妈做了，不仅仅是在家门口散步或是看书，更是一种心灵上的慰藉，也成为了我们彼此间新鲜血液注入生活的小确幸。</w:t>
      </w:r>
      <w:r>
        <w:rPr>
          <w:sz w:val="32"/>
          <w:szCs w:val="32"/>
        </w:rPr>
        <w:t>&lt;/p&gt;&lt;p&gt;&lt;img src="/static-img/hqLJ5DdFdkIAS4OdMANJGAGueiQ00vmc9u9_On5HYXlwEPlAXONPgyMn6PtUChNl2LBC3-c1w9j6YRD42HM-1jlBi9KHygae_C4sa9Du2fMeJMM_t2kBxeeXcxCifiaiqRJ2jKz8EoA4zzuEo3gBBf3vq0XQMh-fFtIpWq5c_yHJBEJEZILAYWp_gTb0Xbfr.jpg"&gt;&lt;/p&gt;&lt;p&gt;</w:t>
      </w:r>
      <w:r>
        <w:rPr>
          <w:sz w:val="32"/>
          <w:szCs w:val="32"/>
        </w:rPr>
        <w:t>首先，我们决定从最基础的面包开始。虽然看起来简单，但事实上需要耐心，因为要等待面团发酵并且成功证明自己不容易破裂。我记得第一次试验时，那一晚我几乎没睡觉，只是不断地检查面团，看它是否已经充分膨胀。那时候的紧张感，就像是考大学一样严肃。</w:t>
      </w:r>
      <w:r>
        <w:rPr>
          <w:sz w:val="32"/>
          <w:szCs w:val="32"/>
        </w:rPr>
        <w:t>&lt;/p&gt;&lt;p&gt;</w:t>
      </w:r>
      <w:r>
        <w:rPr>
          <w:sz w:val="32"/>
          <w:szCs w:val="32"/>
        </w:rPr>
        <w:t>随后，我们尝试了一些小蛋糕，每一次都是小实验，小挑战。有时候蛋糕会因为温度不准确而变硬，有时候颜色会因为添加量不足而显得有些单调。但每次失败，都成为了我们之间更多对话的话题。而每一次成功，又让我们的笑容更加灿烂。</w:t>
      </w:r>
      <w:r>
        <w:rPr>
          <w:sz w:val="32"/>
          <w:szCs w:val="32"/>
        </w:rPr>
        <w:t>&lt;/p&gt;&lt;p&gt;&lt;img src="/static-img/udnxwBzXR-7mHVtu7lPH3QGueiQ00vmc9u9_On5HYXlwEPlAXONPgyMn6PtUChNl2LBC3-c1w9j6YRD42HM-1jlBi9KHygae_C4sa9Du2fMeJMM_t2kBxeeXcxCifiaiqRJ2jKz8EoA4zzuEo3gBBf3vq0XQMh-fFtIpWq5c_yHJBEJEZILAYWp_gTb0Xbfr.jpg"&gt;&lt;/p&gt;&lt;p&gt;</w:t>
      </w:r>
      <w:r>
        <w:rPr>
          <w:sz w:val="32"/>
          <w:szCs w:val="32"/>
        </w:rPr>
        <w:t>时间一天天过去，现在我们的食谱越来越丰富，从简单的饼干到复杂多层的大蛋糕，再到各种花样的糖果。每当看到那些精致漂亮的小甜点，我都会感觉很骄傲，就像完成了一次真正意义上的艺术创作一样。</w:t>
      </w:r>
      <w:r>
        <w:rPr>
          <w:sz w:val="32"/>
          <w:szCs w:val="32"/>
        </w:rPr>
        <w:t>&lt;/p&gt;&lt;p&gt;</w:t>
      </w:r>
      <w:r>
        <w:rPr>
          <w:sz w:val="32"/>
          <w:szCs w:val="32"/>
        </w:rPr>
        <w:t>这段时间里，与母亲一起学烘焙，让我重新发现了与亲人共度时光的乐趣。在快节奏、高压力的现代生活中，这份温馨的回忆，是我们共同努力下获得的一笔宝贵财富。而这些美好的时刻，也正是我所说的“疫情期间和老妈做了”的真谛——用爱，用汗水，用行动去筑造属于自己的幸福小宇宙。</w:t>
      </w:r>
      <w:r>
        <w:rPr>
          <w:sz w:val="32"/>
          <w:szCs w:val="32"/>
        </w:rPr>
        <w:t>&lt;/p&gt;&lt;p&gt;&lt;img src="/static-img/QbckIUcCnHAEKTpRuhMbiAGueiQ00vmc9u9_On5HYXlwEPlAXONPgyMn6PtUChNl2LBC3-c1w9j6YRD42HM-1jlBi9KHygae_C4sa9Du2fMeJMM_t2kBxeeXcxCifiaiqRJ2jKz8EoA4zzuEo3gBBf3vq0XQMh-fFtIpWq5c_yHJBEJEZILAYWp_gTb0Xbfr.jpg"&gt;&lt;/p&gt;&lt;p&gt;&lt;a href = "/doc/529205-</w:t>
      </w:r>
      <w:r>
        <w:rPr>
          <w:sz w:val="32"/>
          <w:szCs w:val="32"/>
        </w:rPr>
        <w:t>疫情期间和老妈做了我和老妈一起学烘焙从零到英雄的趣味家常之旅</w:t>
      </w:r>
      <w:r>
        <w:rPr>
          <w:sz w:val="32"/>
          <w:szCs w:val="32"/>
        </w:rPr>
        <w:t>.doc" rel="alternate" download="529205-</w:t>
      </w:r>
      <w:r>
        <w:rPr>
          <w:sz w:val="32"/>
          <w:szCs w:val="32"/>
        </w:rPr>
        <w:t>疫情期间和老妈做了我和老妈一起学烘焙从零到英雄的趣味家常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