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冲喜小傻妃逆袭红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之中，有一位小傻妃，她的名字叫做冲喜。冲喜并不是一个常见的名字，但她却以此为名，而她的故事，也因此而被载入史册。</w:t>
      </w:r>
      <w:r>
        <w:rPr>
          <w:sz w:val="32"/>
          <w:szCs w:val="32"/>
        </w:rPr>
        <w:t>&lt;/p&gt;&lt;p&gt;&lt;img src="/static-img/0sxko89tUEbGKvqedYIME50WuDjT7o5SOSToS2JDYbDw3qtB9eXIPQOirJNkfe2R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冲喜的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天，一位书生来到了一座不起眼的小镇。在这个小镇上，他遇到了一个小女孩，穿着破旧的衣服，却拥有着一颗纯真的心。这就是冲喜。她对待每一个人都像对待亲人一样，没有任何区别感，这让那位书生深受感动。他决定留下姓名，并给了她一笔钱，让她能有更好的生活。</w:t>
      </w:r>
      <w:r>
        <w:rPr>
          <w:sz w:val="32"/>
          <w:szCs w:val="32"/>
        </w:rPr>
        <w:t>&lt;/p&gt;&lt;p&gt;&lt;img src="/static-img/v9T3agWQH4f6KVpaxj4aRZ0WuDjT7o5SOSToS2JDYbCqX-Tp819Vigx9tN9ELc5tnRlhUqhfm2tw4BI3gIOsK-yH3aFJFDj9kECxlUfjEub-dw9Ot1qN7ONF6vZrEFDtul437N7-Xr_h7yJLNUZSEqvAKTyKdMExY3PxENXG1lvNw-PP8uNLQsYIL9oH_WcX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傻妃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冲喜渐渐地学会了读书写字。她聪明伶俐，不仅学习得很快，还有着极高的情商。她的善良和智慧，使得整个小镇的人们都喜欢她。但是，她最大的梦想，就是能够进入皇宫，以期帮助更多需要帮助的人。</w:t>
      </w:r>
      <w:r>
        <w:rPr>
          <w:sz w:val="32"/>
          <w:szCs w:val="32"/>
        </w:rPr>
        <w:t>&lt;/p&gt;&lt;p&gt;&lt;img src="/static-img/xTkXZUqJqT_2tb2P2Ttld50WuDjT7o5SOSToS2JDYbCqX-Tp819Vigx9tN9ELc5tnRlhUqhfm2tw4BI3gIOsK-yH3aFJFDj9kECxlUfjEub-dw9Ot1qN7ONF6vZrEFDtul437N7-Xr_h7yJLNUZSEqvAKTyKdMExY3PxENXG1lvNw-PP8uNLQsYIL9oH_WcX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：登门求 </w:t>
      </w:r>
      <w:r>
        <w:rPr>
          <w:sz w:val="32"/>
          <w:szCs w:val="32"/>
        </w:rPr>
        <w:t>mercy&lt;/p&gt;&lt;p&gt;</w:t>
      </w:r>
      <w:r>
        <w:rPr>
          <w:sz w:val="32"/>
          <w:szCs w:val="32"/>
        </w:rPr>
        <w:t>终于有一天，那个曾经帮过她的书生成了朝廷中的大臣，他利用自己的权力，为冲喜安排了一次面试官员。当时，那位官员看到冲喜时，惊讶于她的才华和善良，最终决定录用了她。从此以后，冲喜成为了一名真正的小傻妃，她总是以一种特殊的心态去看待一切事情，从未忘记过自己最初的地方和那些帮助过她的朋友们。</w:t>
      </w:r>
      <w:r>
        <w:rPr>
          <w:sz w:val="32"/>
          <w:szCs w:val="32"/>
        </w:rPr>
        <w:t>&lt;/p&gt;&lt;p&gt;&lt;img src="/static-img/ypi6D6b_SvvCUCcDubHWBp0WuDjT7o5SOSToS2JDYbCqX-Tp819Vigx9tN9ELc5tnRlhUqhfm2tw4BI3gIOsK-yH3aFJFDj9kECxlUfjEub-dw9Ot1qN7ONF6vZrEFDtul437N7-Xr_h7yJLNUZSEqvAKTyKdMExY3PxENXG1lvNw-PP8uNLQsYIL9oH_WcX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逆袭红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皇宫里面的生活并不简单。一方面，她因为自己的本性，被一些狡猾的人所利用；另一方面，由于自己的善良，她也赢得了许多人的尊重。就这样，小傻妃逐渐地成为了红楼中的重要人物。在一次偶然的情况下，她发现了一件巨大的奸情，这直接威胁到了整个王朝的稳定。她没有犹豫，只身前往帝王面前揭发真相，最终使得奸臣伏法、王朝安宁。这件事也让人们更加认识到了“傻”的力量，它可以改变世界。</w:t>
      </w:r>
      <w:r>
        <w:rPr>
          <w:sz w:val="32"/>
          <w:szCs w:val="32"/>
        </w:rPr>
        <w:t>&lt;/p&gt;&lt;p&gt;&lt;img src="/static-img/eFq7astCNcmREQIfXCXehJ0WuDjT7o5SOSToS2JDYbCqX-Tp819Vigx9tN9ELc5tnRlhUqhfm2tw4BI3gIOsK-yH3aFJFDj9kECxlUfjEub-dw9Ot1qN7ONF6vZrEFDtul437N7-Xr_h7yJLNUZSEqvAKTyKdMExY3PxENXG1lvNw-PP8uNLQsYIL9oH_WcX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“冲喜小傻妃”的故事。她虽然平凡，但却拥有非凡的心灵。而那个时代，因为有这样的女子存在，就变得更加光明。我们今天，可以从这则传说中学到很多关于勇气、智慧以及坚持不懈追求理想的话题。而对于那些想要改变世界的人来说，无论你是谁，你拥有的只是你的心，如果你的心充满爱与正义，那么你将会是一个不可忽视的人物，即使你只是一个普通的小镇上的孩子，也能影响历史的大局。</w:t>
      </w:r>
      <w:r>
        <w:rPr>
          <w:sz w:val="32"/>
          <w:szCs w:val="32"/>
        </w:rPr>
        <w:t>&lt;/p&gt;&lt;p&gt;&lt;a href = "/doc/529108-</w:t>
      </w:r>
      <w:r>
        <w:rPr>
          <w:sz w:val="32"/>
          <w:szCs w:val="32"/>
        </w:rPr>
        <w:t>穿越之冲喜小傻妃逆袭红楼</w:t>
      </w:r>
      <w:r>
        <w:rPr>
          <w:sz w:val="32"/>
          <w:szCs w:val="32"/>
        </w:rPr>
        <w:t>.doc" rel="alternate" download="529108-</w:t>
      </w:r>
      <w:r>
        <w:rPr>
          <w:sz w:val="32"/>
          <w:szCs w:val="32"/>
        </w:rPr>
        <w:t>穿越之冲喜小傻妃逆袭红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