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生活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困扰。然而，有一种生活方式可以帮助我们摆脱这些负面情绪，那就是“开心四房播播”。这不仅是一种生活态度，更是一种自我修养的方法，它让我们的日子变得更加充实和幸福。</w:t>
      </w:r>
      <w:r>
        <w:rPr>
          <w:sz w:val="32"/>
          <w:szCs w:val="32"/>
        </w:rPr>
        <w:t>&lt;/p&gt;&lt;p&gt;&lt;img src="/static-img/5ikvMo6b1LK4z4tbQNfbTrxzlIjOgn0AOxONso9KotU7FBtyxD1XCCD3YZGhK_c7.jpg"&gt;&lt;/p&gt;&lt;p&gt;</w:t>
      </w:r>
      <w:r>
        <w:rPr>
          <w:sz w:val="32"/>
          <w:szCs w:val="32"/>
        </w:rPr>
        <w:t>首先，“开心四房播播”强调了对家人的爱护。家庭是社会的基石，是每个人休息、成长的地方。我们应该关注家人的一切，给予他们足够的关怀和支持。这不仅包括物质上的满足，也包括精神上的陪伴。在家庭中，每个成员都应该感到被爱，被理解，这样才能构建起一个温馨和谐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开心四房播播”还提倡对工作或学习有热情。这是一个展现自己能力、实现自我价值的大舞台，无论你是学生还是职场人士，都应该把自己的工作当作一份爱好去投入。在这里，你可以不断提升自己，结识志同道合的人，与他们共同进步，这样的成就感会让你的心里充满喜悦。</w:t>
      </w:r>
      <w:r>
        <w:rPr>
          <w:sz w:val="32"/>
          <w:szCs w:val="32"/>
        </w:rPr>
        <w:t>&lt;/p&gt;&lt;p&gt;&lt;img src="/static-img/z7-fEuvrUoitpkFRg8j_ZbxzlIjOgn0AOxONso9KotUdVWK8WKtqrUNY6jcxwGrqopXEvQA5yjAVMdDcVhCrnLxzlIjOgn0AOxONso9KotUdVWK8WKtqrUNY6jcxwGrqcjIFipIwitUZgSGA-xOJ8mwhUMDRcJDl9uuJwz8RbSg.jpg"&gt;&lt;/p&gt;&lt;p&gt;</w:t>
      </w:r>
      <w:r>
        <w:rPr>
          <w:sz w:val="32"/>
          <w:szCs w:val="32"/>
        </w:rPr>
        <w:t>再者，“开心四房播播”的第三个重要部分是社交活动。与朋友相聚，不仅能够缓解压力，还能增进友谊。而且，在不同的社交场合中，我们可以拓宽视野，了解不同文化，从而使自己的世界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身心健康的维护。一个健康的心灵和身体，是享受“开心四房播播”的基础。你可以通过运动、冥想等方式来放松身心，使自己保持良好的状态。此外，也要注意饮食均衡，让营养成为你活出美好生活的一个助手。</w:t>
      </w:r>
      <w:r>
        <w:rPr>
          <w:sz w:val="32"/>
          <w:szCs w:val="32"/>
        </w:rPr>
        <w:t>&lt;/p&gt;&lt;p&gt;&lt;img src="/static-img/nBHIjuN0XQ7rK8jA2V6L4LxzlIjOgn0AOxONso9KotUdVWK8WKtqrUNY6jcxwGrqopXEvQA5yjAVMdDcVhCrnLxzlIjOgn0AOxONso9KotUdVWK8WKtqrUNY6jcxwGrqcjIFipIwitUZgSGA-xOJ8mwhUMDRcJDl9uuJwz8RbSg.jpg"&gt;&lt;/p&gt;&lt;p&gt;</w:t>
      </w:r>
      <w:r>
        <w:rPr>
          <w:sz w:val="32"/>
          <w:szCs w:val="32"/>
        </w:rPr>
        <w:t>第五点则涉及到个人兴趣爱好。在这里，你可以自由发挥，用音乐、艺术、文学等形式表达自己的创意，让那些平时不能在工作或学习中体现出来的情感得到释放。如果你喜欢旅行，可以规划一次小旅行，把探险变为一种享受生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</w:t>
      </w:r>
      <w:r>
        <w:rPr>
          <w:sz w:val="32"/>
          <w:szCs w:val="32"/>
        </w:rPr>
        <w:t xml:space="preserve">heart </w:t>
      </w:r>
      <w:r>
        <w:rPr>
          <w:sz w:val="32"/>
          <w:szCs w:val="32"/>
        </w:rPr>
        <w:t>四房 播 播”的第六点是在自然之中寻找宁静。这是一个回归本真的人生态度，无论是在森林里散步，或是在山上徒步，一切烦恼似乎都会随着脚下的每一步远离。我相信，只要我们能够学会从自然中学会放慢脚步，从繁忙中抽身，我们就会发现原来如此简单的事情也能带给我们无限欢愉。</w:t>
      </w:r>
      <w:r>
        <w:rPr>
          <w:sz w:val="32"/>
          <w:szCs w:val="32"/>
        </w:rPr>
        <w:t>&lt;/p&gt;&lt;p&gt;&lt;img src="/static-img/OehGJlBb53LUCrd9aPGWYLxzlIjOgn0AOxONso9KotUdVWK8WKtqrUNY6jcxwGrqopXEvQA5yjAVMdDcVhCrnLxzlIjOgn0AOxONso9KotUdVWK8WKtqrUNY6jcxwGrqcjIFipIwitUZgSGA-xOJ8mwhUMDRcJDl9uuJwz8RbSg.jpg"&gt;&lt;/p&gt;&lt;p&gt;</w:t>
      </w:r>
      <w:r>
        <w:rPr>
          <w:sz w:val="32"/>
          <w:szCs w:val="32"/>
        </w:rPr>
        <w:t>总之，“开</w:t>
      </w:r>
      <w:r>
        <w:rPr>
          <w:sz w:val="32"/>
          <w:szCs w:val="32"/>
        </w:rPr>
        <w:t xml:space="preserve">heart </w:t>
      </w:r>
      <w:r>
        <w:rPr>
          <w:sz w:val="32"/>
          <w:szCs w:val="32"/>
        </w:rPr>
        <w:t>四房间 播 播”是一种全方位地活出美好的生活方式，它教会我们如何在日常琐事间找到快乐，并将这种快乐传递到周围的人们身上。当你开始实施这一理念时，你会发现，即便最普通的一天也可能变成了一幅色彩斑斓的画卷，那些画卷中的色彩，就是来自于你的内心深处流淌出的喜悦与满足感。</w:t>
      </w:r>
      <w:r>
        <w:rPr>
          <w:sz w:val="32"/>
          <w:szCs w:val="32"/>
        </w:rPr>
        <w:t>&lt;/p&gt;&lt;p&gt;&lt;a href = "/doc/528931-</w:t>
      </w:r>
      <w:r>
        <w:rPr>
          <w:sz w:val="32"/>
          <w:szCs w:val="32"/>
        </w:rPr>
        <w:t>四房播播开心生活的乐章</w:t>
      </w:r>
      <w:r>
        <w:rPr>
          <w:sz w:val="32"/>
          <w:szCs w:val="32"/>
        </w:rPr>
        <w:t>.doc" rel="alternate" download="528931-</w:t>
      </w:r>
      <w:r>
        <w:rPr>
          <w:sz w:val="32"/>
          <w:szCs w:val="32"/>
        </w:rPr>
        <w:t>四房播播开心生活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