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全集未删减版的自然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探索未知的生命多样性</w:t>
      </w:r>
      <w:r>
        <w:rPr>
          <w:sz w:val="32"/>
          <w:szCs w:val="32"/>
        </w:rPr>
        <w:t>&lt;/p&gt;&lt;p&gt;&lt;img src="/static-img/-bRw0PLPTCxd9I9VtqcGNVAkPJ_wY0MKKx5Xap8J3_nMy9Pcd4CtHTAHkkAxoFgx.jpg"&gt;&lt;/p&gt;&lt;p&gt;</w:t>
      </w:r>
      <w:r>
        <w:rPr>
          <w:sz w:val="32"/>
          <w:szCs w:val="32"/>
        </w:rPr>
        <w:t>在《野花全集》的未删减版中，我们可以看到无数种类繁多的植物，展现了地球上生命形式的丰富多彩。这些野花不仅是自然界中不可或缺的一部分，也是生态系统平衡的关键。在这里，每一朵野花都有其独特的地位和作用，它们共同维持着森林、草原乃至山脉中的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记录历史与文化传承</w:t>
      </w:r>
      <w:r>
        <w:rPr>
          <w:sz w:val="32"/>
          <w:szCs w:val="32"/>
        </w:rPr>
        <w:t>&lt;/p&gt;&lt;p&gt;&lt;img src="/static-img/r0TH07Huk9flZHwns4fsW1AkPJ_wY0MKKx5Xap8J3_kORnWABTxx6qmJ9YU_11_eo5RcWQr5L3rBGpn7aUzbuF5vVOlk5YkeF12GU7CPncyv91avW14aMPalrWVQv1yuHiOPHNjoRvcvo4tqMcMYVQ.jpeg"&gt;&lt;/p&gt;&lt;p&gt;</w:t>
      </w:r>
      <w:r>
        <w:rPr>
          <w:sz w:val="32"/>
          <w:szCs w:val="32"/>
        </w:rPr>
        <w:t>这部作品不仅是一本关于植物学的书籍，更是一本历史和文化记载。它记录了人类对于自然世界认识和利用过程中的方方面面，从古老的药用知识到现代对环境保护意识的大力提倡。这份厚重而深邃的情感，是一个时代精神与另一个时代交流思想的心灵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展示生物多样性的珍贵价值</w:t>
      </w:r>
      <w:r>
        <w:rPr>
          <w:sz w:val="32"/>
          <w:szCs w:val="32"/>
        </w:rPr>
        <w:t>&lt;/p&gt;&lt;p&gt;&lt;img src="/static-img/cl8n2WtoCXvaIvgOSGRGqlAkPJ_wY0MKKx5Xap8J3_kORnWABTxx6qmJ9YU_11_eo5RcWQr5L3rBGpn7aUzbuF5vVOlk5YkeF12GU7CPncyv91avW14aMPalrWVQv1yuHiOPHNjoRvcvo4tqMcMYVQ.jpeg"&gt;&lt;/p&gt;&lt;p&gt;</w:t>
      </w:r>
      <w:r>
        <w:rPr>
          <w:sz w:val="32"/>
          <w:szCs w:val="32"/>
        </w:rPr>
        <w:t>《野花全集》为我们揭示了一个惊人的事实，那就是地球上的生物资源虽然广阔，但却面临着极大的威胁。许多种类已经消失，而更多可能随时走向灭绝。在这个紧要关头，这部作品提醒我们珍视每一朵野花，每一种物种，因为它们都是地球上独一无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培养人们对自然之爱与敬畏心境</w:t>
      </w:r>
      <w:r>
        <w:rPr>
          <w:sz w:val="32"/>
          <w:szCs w:val="32"/>
        </w:rPr>
        <w:t>&lt;/p&gt;&lt;p&gt;&lt;img src="/static-img/Lc_fcoxZxo5plBv0v6SK2lAkPJ_wY0MKKx5Xap8J3_kORnWABTxx6qmJ9YU_11_eo5RcWQr5L3rBGpn7aUzbuF5vVOlk5YkeF12GU7CPncyv91avW14aMPalrWVQv1yuHiOPHNjoRvcvo4tqMcMYVQ.jpg"&gt;&lt;/p&gt;&lt;p&gt;</w:t>
      </w:r>
      <w:r>
        <w:rPr>
          <w:sz w:val="32"/>
          <w:szCs w:val="32"/>
        </w:rPr>
        <w:t>通过详尽地描绘各种 野花形态、习性及栖息地，《野花全集》激发读者对大自然深深的情感投入，让人从欣赏外表转变为理解内涵，最终形成一种敬畏并且想要保护这个世界的心态。这不仅是一场视觉盛宴，更是一个心灵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提供科学研究与教育工具</w:t>
      </w:r>
      <w:r>
        <w:rPr>
          <w:sz w:val="32"/>
          <w:szCs w:val="32"/>
        </w:rPr>
        <w:t>&lt;/p&gt;&lt;p&gt;&lt;img src="/static-img/hsP_ATxbDNKKQZvfdOXeQVAkPJ_wY0MKKx5Xap8J3_kORnWABTxx6qmJ9YU_11_eo5RcWQr5L3rBGpn7aUzbuF5vVOlk5YkeF12GU7CPncyv91avW14aMPalrWVQv1yuHiOPHNjoRvcvo4tqMcMYVQ.jpg"&gt;&lt;/p&gt;&lt;p&gt;</w:t>
      </w:r>
      <w:r>
        <w:rPr>
          <w:sz w:val="32"/>
          <w:szCs w:val="32"/>
        </w:rPr>
        <w:t>作为一本资料丰富且全面的事实书籍，《野花全集》为科研人员、学生以及所有热爱学习的人士提供了宝贵资料。此外，它也能让一般公众了解更广泛关于植物学的问题，从而提高他们对于科学知识和推动社会进步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促进环保意识普及与行动实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全球气候变化问题日益严峻的情况下，《野花全集》的出版具有重要意义。它通过引导人们去观察、了解并尊重周围环境，逐渐建立起绿色生活方式，为推动可持续发展做出贡献。这不仅是对个人责任的一种强调，也是对公共政策进行反思的一个催化剂。</w:t>
      </w:r>
      <w:r>
        <w:rPr>
          <w:sz w:val="32"/>
          <w:szCs w:val="32"/>
        </w:rPr>
        <w:t>&lt;/p&gt;&lt;p&gt;&lt;a href = "/doc/528817-</w:t>
      </w:r>
      <w:r>
        <w:rPr>
          <w:sz w:val="32"/>
          <w:szCs w:val="32"/>
        </w:rPr>
        <w:t>野花全集未删减版的自然美丽</w:t>
      </w:r>
      <w:r>
        <w:rPr>
          <w:sz w:val="32"/>
          <w:szCs w:val="32"/>
        </w:rPr>
        <w:t>.doc" rel="alternate" download="528817-</w:t>
      </w:r>
      <w:r>
        <w:rPr>
          <w:sz w:val="32"/>
          <w:szCs w:val="32"/>
        </w:rPr>
        <w:t>野花全集未删减版的自然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