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塑传奇探索原著改编与创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、电视剧和文学作品的世界中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这一现象非常普遍。它指的是对原始故事进行改编或者创作的过程。在这个过程中，创作者往往会根据自己的理解和想法，对原著进行一定程度的变革，使其更加符合现代观众的口味或满足特定的商业需求。</w:t>
      </w:r>
      <w:r>
        <w:rPr>
          <w:sz w:val="32"/>
          <w:szCs w:val="32"/>
        </w:rPr>
        <w:t>&lt;/p&gt;&lt;p&gt;&lt;img src="/static-img/JgcmEVZx3OXnjJjG-Io0256kVGUUTV5EWRRHLGxgr5utNLFgV8J2X6BubGC65501.jpg"&gt;&lt;/p&gt;&lt;p&gt;</w:t>
      </w:r>
      <w:r>
        <w:rPr>
          <w:sz w:val="32"/>
          <w:szCs w:val="32"/>
        </w:rPr>
        <w:t>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书籍由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所写，这部作品在全球范围内都拥有着巨大的影响力。然而，当这些故事被搬上大屏幕时，导演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兰（</w:t>
      </w:r>
      <w:r>
        <w:rPr>
          <w:sz w:val="32"/>
          <w:szCs w:val="32"/>
        </w:rPr>
        <w:t>Christopher Nolan</w:t>
      </w:r>
      <w:r>
        <w:rPr>
          <w:sz w:val="32"/>
          <w:szCs w:val="32"/>
        </w:rPr>
        <w:t>）决定将第四部电影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与火焰杯》的某些情节进行了调整。这一举措引起了粉丝们的一阵争议，因为他们认为这些变化破坏了原著中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漫画领域，有许多经典作品也被改编成了动漫，比如《龙珠》、《金银岛》等。对于这些改编作品来说，虽然它们保持了一定的故事情节，但细节上的差异还是很明显，这也是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的一种体现。</w:t>
      </w:r>
      <w:r>
        <w:rPr>
          <w:sz w:val="32"/>
          <w:szCs w:val="32"/>
        </w:rPr>
        <w:t>&lt;/p&gt;&lt;p&gt;&lt;img src="/static-img/2A692XzOr-zWJZ55CMqPQ56kVGUUTV5EWRRHLGxgr5s5bIovc81hVPdN6W6HF2EmKnsN7ZMs6yGnG3pgNgRNurgAdw_7eCH7ORLmCqrJZhXbh43xqCawvldZ3W8hWHvDJ0sj4hkiEDK7ozFhQVivJ5EItdT2rwmvPib0GpuIgt1I16Jpfz-vXzqj_mu3GCjQsJlNIFLycC2NBXQwCAYejLjdrHtCFuD3khOJnCCTVrdwzzJP4Oj7t4vVR_KQ-FoO.png"&gt;&lt;/p&gt;&lt;p&gt;</w:t>
      </w:r>
      <w:r>
        <w:rPr>
          <w:sz w:val="32"/>
          <w:szCs w:val="32"/>
        </w:rPr>
        <w:t>此外，不少音乐人也采用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的方式来创作歌曲。比如，流行乐队五月天就曾以日本动画片《神奇女侠》（魔法少女まどかマギカ）为灵感，将其主题曲重新演绎，并且融入了中国文化元素，让原本的日本风格得到了新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是一种艺术表达形式，它既是对传统文化的一种继承，也是对新时代审美需求的一种适应。在不同的文艺领域，我们可以看到无数优秀的作品通过这种方式不断涌现，为人们带来全新的视觉和听觉享受。而最终衡量一个艺术品是否成功，就看它能够如何平衡创新与传承，以及如何让观众感到震撼又有意义。</w:t>
      </w:r>
      <w:r>
        <w:rPr>
          <w:sz w:val="32"/>
          <w:szCs w:val="32"/>
        </w:rPr>
        <w:t>&lt;/p&gt;&lt;p&gt;&lt;img src="/static-img/2wR6GCeoKor4C3MvxLP-WJ6kVGUUTV5EWRRHLGxgr5s5bIovc81hVPdN6W6HF2EmKnsN7ZMs6yGnG3pgNgRNurgAdw_7eCH7ORLmCqrJZhXbh43xqCawvldZ3W8hWHvDJ0sj4hkiEDK7ozFhQVivJ5EItdT2rwmvPib0GpuIgt1I16Jpfz-vXzqj_mu3GCjQsJlNIFLycC2NBXQwCAYejLjdrHtCFuD3khOJnCCTVrdwzzJP4Oj7t4vVR_KQ-FoO.png"&gt;&lt;/p&gt;&lt;p&gt;&lt;a href = "/doc/528804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塑传奇探索原著改编与创作的艺术</w:t>
      </w:r>
      <w:r>
        <w:rPr>
          <w:sz w:val="32"/>
          <w:szCs w:val="32"/>
        </w:rPr>
        <w:t>.doc" rel="alternate" download="528804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塑传奇探索原著改编与创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