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猪的生态价值农场动物的生存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头母猪的生态价值是什么？</w:t>
      </w:r>
      <w:r>
        <w:rPr>
          <w:sz w:val="32"/>
          <w:szCs w:val="32"/>
        </w:rPr>
        <w:t>&lt;/p&gt;&lt;p&gt;&lt;img src="/static-img/qaFzI334hiE51VzcWZN9oHarQ2JEGyjFAK82kHoT8DHVrpScnB7mBoxUYgNHcsEo.jpg"&gt;&lt;/p&gt;&lt;p&gt;</w:t>
      </w:r>
      <w:r>
        <w:rPr>
          <w:sz w:val="32"/>
          <w:szCs w:val="32"/>
        </w:rPr>
        <w:t>在农场中，一头母猪不仅是肉类生产的重要源泉，它在生态系统中的作用更是多方面且不可或缺。首先，母猪作为畜牧业的关键组成部分，是饲料和食物链中的一环。</w:t>
      </w:r>
      <w:r>
        <w:rPr>
          <w:sz w:val="32"/>
          <w:szCs w:val="32"/>
        </w:rPr>
        <w:t>&lt;/p&gt;&lt;p&gt;</w:t>
      </w:r>
      <w:r>
        <w:rPr>
          <w:sz w:val="32"/>
          <w:szCs w:val="32"/>
        </w:rPr>
        <w:t>母猪如何影响农业</w:t>
      </w:r>
      <w:r>
        <w:rPr>
          <w:sz w:val="32"/>
          <w:szCs w:val="32"/>
        </w:rPr>
        <w:t>?&lt;/p&gt;&lt;p&gt;&lt;img src="/static-img/FFSPe7Npd6vkwaBfLR3qCHarQ2JEGyjFAK82kHoT8DFGEKHYAe7PlOdUQO3dlKgTAGXZymY_k5u09HSlFoFWvOv3JR-w_Jii0MnN4pmBwp99z2DRa-l7dO0MWvpCt3948S07XMZmiu88YLXF5eIho7HiIseVdLeUM3nQBD3rZto.jpg"&gt;&lt;/p&gt;&lt;p&gt;</w:t>
      </w:r>
      <w:r>
        <w:rPr>
          <w:sz w:val="32"/>
          <w:szCs w:val="32"/>
        </w:rPr>
        <w:t>一头母猪通过繁殖活动，为养殖业提供了大量的肉类产品，而这些产品不仅为人类消费，也为其他动物提供了食物。例如，废弃的小麦和玉米等可以用作饲料，使得资源能够得到最大限度地利用。此外，母亲与幼崽之间的情感联系也反映出动物社会结构复杂性，这对于理解自然界中的社群行为至关重要。</w:t>
      </w:r>
      <w:r>
        <w:rPr>
          <w:sz w:val="32"/>
          <w:szCs w:val="32"/>
        </w:rPr>
        <w:t>&lt;/p&gt;&lt;p&gt;</w:t>
      </w:r>
      <w:r>
        <w:rPr>
          <w:sz w:val="32"/>
          <w:szCs w:val="32"/>
        </w:rPr>
        <w:t>再谈母猪对环境的贡献</w:t>
      </w:r>
      <w:r>
        <w:rPr>
          <w:sz w:val="32"/>
          <w:szCs w:val="32"/>
        </w:rPr>
        <w:t>&lt;/p&gt;&lt;p&gt;&lt;img src="/static-img/JSRXAGy2x7QxUBWsEgszunarQ2JEGyjFAK82kHoT8DFGEKHYAe7PlOdUQO3dlKgTAGXZymY_k5u09HSlFoFWvOv3JR-w_Jii0MnN4pmBwp99z2DRa-l7dO0MWvpCt3948S07XMZmiu88YLXF5eIho7HiIseVdLeUM3nQBD3rZto.jpg"&gt;&lt;/p&gt;&lt;p&gt;</w:t>
      </w:r>
      <w:r>
        <w:rPr>
          <w:sz w:val="32"/>
          <w:szCs w:val="32"/>
        </w:rPr>
        <w:t>除了直接生产食品之外，一头母猪还间接促进了土壤肥沃程度，因为它们排泄出的粪便含有丰富营养元素，如氮、磷和钾，可以作为天然肥料，对提高土壤质量起到保护作用。这意味着通过适当管理这些排泄物，可以减少化肥使用，从而降低对环境造成污染风险。</w:t>
      </w:r>
      <w:r>
        <w:rPr>
          <w:sz w:val="32"/>
          <w:szCs w:val="32"/>
        </w:rPr>
        <w:t>&lt;/p&gt;&lt;p&gt;</w:t>
      </w:r>
      <w:r>
        <w:rPr>
          <w:sz w:val="32"/>
          <w:szCs w:val="32"/>
        </w:rPr>
        <w:t>如何看待人类与一头母猪之间的人道关系</w:t>
      </w:r>
      <w:r>
        <w:rPr>
          <w:sz w:val="32"/>
          <w:szCs w:val="32"/>
        </w:rPr>
        <w:t>?&lt;/p&gt;&lt;p&gt;&lt;img src="/static-img/tE3_l-3MwMmxRYohwoChbHarQ2JEGyjFAK82kHoT8DFGEKHYAe7PlOdUQO3dlKgTAGXZymY_k5u09HSlFoFWvOv3JR-w_Jii0MnN4pmBwp99z2DRa-l7dO0MWvpCt3948S07XMZmiu88YLXF5eIho7HiIseVdLeUM3nQBD3rZto.png"&gt;&lt;/p&gt;&lt;p&gt;</w:t>
      </w:r>
      <w:r>
        <w:rPr>
          <w:sz w:val="32"/>
          <w:szCs w:val="32"/>
        </w:rPr>
        <w:t>随着现代社会对动物福利意识的提升，一些农场开始采用更加人道性的养殖方式，比如无害死法来处理孵化后的非活体胎儿，以减轻动物痛苦。而对于被选为繁育用的优良种群来说，他们通常享有更好的生活条件，如宽敞的地板空间、清洁干净的地方以及定期医疗检查。这样的改善措施不仅提高了公众对这类产品的接受度，也促使更多消费者选择高品质、可持续发展的食品来源。</w:t>
      </w:r>
      <w:r>
        <w:rPr>
          <w:sz w:val="32"/>
          <w:szCs w:val="32"/>
        </w:rPr>
        <w:t>&lt;/p&gt;&lt;p&gt;</w:t>
      </w:r>
      <w:r>
        <w:rPr>
          <w:sz w:val="32"/>
          <w:szCs w:val="32"/>
        </w:rPr>
        <w:t>一头母亲如何教育她的幼崽们？</w:t>
      </w:r>
      <w:r>
        <w:rPr>
          <w:sz w:val="32"/>
          <w:szCs w:val="32"/>
        </w:rPr>
        <w:t>&lt;/p&gt;&lt;p&gt;&lt;img src="/static-img/q1vKv-EJdFuxLLXGBTTJnHarQ2JEGyjFAK82kHoT8DFGEKHYAe7PlOdUQO3dlKgTAGXZymY_k5u09HSlFoFWvOv3JR-w_Jii0MnN4pmBwp99z2DRa-l7dO0MWvpCt3948S07XMZmiu88YLXF5eIho7HiIseVdLeUM3nQBD3rZto.jpg"&gt;&lt;/p&gt;&lt;p&gt;</w:t>
      </w:r>
      <w:r>
        <w:rPr>
          <w:sz w:val="32"/>
          <w:szCs w:val="32"/>
        </w:rPr>
        <w:t>在野外或者小规模家庭式养殖场内，一头母亲会教导她的幼崽如何寻找食物，以及避免危险，这些都是关于生物学传承知识的问题。在这个过程中，她展现出了极强的事务能力，并且有效地将其经验转移到下一代身上。她还以亲子行为表达情感，即使是在商业化养殖的情况下，如果没有适当的心理慰藉，那么这项工作就显得苛刻无比。</w:t>
      </w:r>
      <w:r>
        <w:rPr>
          <w:sz w:val="32"/>
          <w:szCs w:val="32"/>
        </w:rPr>
        <w:t>&lt;/p&gt;&lt;p&gt;</w:t>
      </w:r>
      <w:r>
        <w:rPr>
          <w:sz w:val="32"/>
          <w:szCs w:val="32"/>
        </w:rPr>
        <w:t>一个问题：未来我们该怎样看待这一切？</w:t>
      </w:r>
      <w:r>
        <w:rPr>
          <w:sz w:val="32"/>
          <w:szCs w:val="32"/>
        </w:rPr>
        <w:t>&lt;/p&gt;&lt;p&gt;</w:t>
      </w:r>
      <w:r>
        <w:rPr>
          <w:sz w:val="32"/>
          <w:szCs w:val="32"/>
        </w:rPr>
        <w:t>随着技术进步和人口增长带来的压力，我们需要重新审视我们的饮食习惯，以及我们如何去获取它。一头母</w:t>
      </w:r>
      <w:r>
        <w:rPr>
          <w:sz w:val="32"/>
          <w:szCs w:val="32"/>
        </w:rPr>
        <w:t>pig</w:t>
      </w:r>
      <w:r>
        <w:rPr>
          <w:sz w:val="32"/>
          <w:szCs w:val="32"/>
        </w:rPr>
        <w:t>所代表的是一种巨大的资源，同时也是一个值得尊重生命存在的大型生物。如果我们能找到一种既满足市场需求又尊重动物权利并且保护环境平衡的话，那么我们就能够实现可持续发展目标之一——确保当前及未来的所有生物都能共存于此地球上。</w:t>
      </w:r>
      <w:r>
        <w:rPr>
          <w:sz w:val="32"/>
          <w:szCs w:val="32"/>
        </w:rPr>
        <w:t>&lt;/p&gt;&lt;p&gt;&lt;a href = "/doc/528803-</w:t>
      </w:r>
      <w:r>
        <w:rPr>
          <w:sz w:val="32"/>
          <w:szCs w:val="32"/>
        </w:rPr>
        <w:t>母猪的生态价值农场动物的生存意义</w:t>
      </w:r>
      <w:r>
        <w:rPr>
          <w:sz w:val="32"/>
          <w:szCs w:val="32"/>
        </w:rPr>
        <w:t>.doc" rel="alternate" download="528803-</w:t>
      </w:r>
      <w:r>
        <w:rPr>
          <w:sz w:val="32"/>
          <w:szCs w:val="32"/>
        </w:rPr>
        <w:t>母猪的生态价值农场动物的生存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