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深海情缘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海边的小镇上，一家小店里悄然传来了诱人的香味。店名叫“海韵”，老板娘李芳自从出版了那本《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后，生意如潮水般涌来。</w:t>
      </w:r>
      <w:r>
        <w:rPr>
          <w:sz w:val="32"/>
          <w:szCs w:val="32"/>
        </w:rPr>
        <w:t>&lt;/p&gt;&lt;p&gt;&lt;img src="/static-img/EVPbexTM4U7KUV3c6rlI31IuDuDQdop6t2XqSXBSn0f1H3ZhPECUdmfNJVose9bv.jpg"&gt;&lt;/p&gt;&lt;p&gt;</w:t>
      </w:r>
      <w:r>
        <w:rPr>
          <w:sz w:val="32"/>
          <w:szCs w:val="32"/>
        </w:rPr>
        <w:t>一、甜蜜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芳出版那本书，是为了记录她与丈夫之间的故事。他们是在一次偶然的机会下相遇的，那个时候，他们还不知道彼此有着怎样的未来。在一次风暴中，丈夫被卷入大浪中，而他紧随其后是李芳。她不顾一切地跳进了湍动的大海，最终救出了他。那一刻，她知道这就是命运赋予他们的一次机遇。</w:t>
      </w:r>
      <w:r>
        <w:rPr>
          <w:sz w:val="32"/>
          <w:szCs w:val="32"/>
        </w:rPr>
        <w:t>&lt;/p&gt;&lt;p&gt;&lt;img src="/static-img/yqvJRl4kLSCKr3-zj3oCt1IuDuDQdop6t2XqSXBSn0f47zz4zAaI1Tj8STLgwCYDtoRZT9lqigloW60pcVZjCPgFKHVGeVesI1ZotWYIW5Os4E7F9DqNh3JJYZJB1razHWOChVsX_r8BcUT_Hxh2BiIoblL7iK_NkuAjIPsBOYumgvdFDFoZJM2j4G3prjZD-N7-vBtBycKeRBH5ybK07w.jpg"&gt;&lt;/p&gt;&lt;p&gt;</w:t>
      </w:r>
      <w:r>
        <w:rPr>
          <w:sz w:val="32"/>
          <w:szCs w:val="32"/>
        </w:rPr>
        <w:t>二、爱情的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之后，他们结婚了。婚礼上，有一道特别菜式——蜜汁炖鱿鱼。这道菜代表着他们之间的情感深度和甜蜜，就像那本《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每一个字，每一个细节都透露出爱情与生活的小确幸。</w:t>
      </w:r>
      <w:r>
        <w:rPr>
          <w:sz w:val="32"/>
          <w:szCs w:val="32"/>
        </w:rPr>
        <w:t>&lt;/p&gt;&lt;p&gt;&lt;img src="/static-img/m8aut4uxKQSKrfcJPKuxhlIuDuDQdop6t2XqSXBSn0f47zz4zAaI1Tj8STLgwCYDtoRZT9lqigloW60pcVZjCPgFKHVGeVesI1ZotWYIW5Os4E7F9DqNh3JJYZJB1razHWOChVsX_r8BcUT_Hxh2BiIoblL7iK_NkuAjIPsBOYumgvdFDFoZJM2j4G3prjZD-N7-vBtBycKeRBH5ybK07w.jpg"&gt;&lt;/p&gt;&lt;p&gt;</w:t>
      </w:r>
      <w:r>
        <w:rPr>
          <w:sz w:val="32"/>
          <w:szCs w:val="32"/>
        </w:rPr>
        <w:t>三、书籍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随着时间的流逝，李芳开始将她的经历写成文字。那本书慢慢地走红，它讲述的是关于真挚爱情和幸福生活的小故事。而其中最受欢迎的一章，便是关于那道蜜汁炖鱿鱼的故事，这让人仿佛能品尝到那个温馨而美好的时刻。</w:t>
      </w:r>
      <w:r>
        <w:rPr>
          <w:sz w:val="32"/>
          <w:szCs w:val="32"/>
        </w:rPr>
        <w:t>&lt;/p&gt;&lt;p&gt;&lt;img src="/static-img/_SnRAC-8HdUlm3Skzs-fblIuDuDQdop6t2XqSXBSn0f47zz4zAaI1Tj8STLgwCYDtoRZT9lqigloW60pcVZjCPgFKHVGeVesI1ZotWYIW5Os4E7F9DqNh3JJYZJB1razHWOChVsX_r8BcUT_Hxh2BiIoblL7iK_NkuAjIPsBOYumgvdFDFoZJM2j4G3prjZD-N7-vBtBycKeRBH5ybK07w.jpg"&gt;&lt;/p&gt;&lt;p&gt;</w:t>
      </w:r>
      <w:r>
        <w:rPr>
          <w:sz w:val="32"/>
          <w:szCs w:val="32"/>
        </w:rPr>
        <w:t>四、传奇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到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人们就会想起那个充满传奇色彩的小镇，以及那些曾经在那里吃过这道美食的人们。当夜幕降临，小镇上的灯火点亮，那些曾经为这对夫妇祝福的声音似乎又回响起来，让这个小镇变得更加神秘而迷人。</w:t>
      </w:r>
      <w:r>
        <w:rPr>
          <w:sz w:val="32"/>
          <w:szCs w:val="32"/>
        </w:rPr>
        <w:t>&lt;/p&gt;&lt;p&gt;&lt;img src="/static-img/Ep_6F4cIVLlMqZqfMcnmeVIuDuDQdop6t2XqSXBSn0f47zz4zAaI1Tj8STLgwCYDtoRZT9lqigloW60pcVZjCPgFKHVGeVesI1ZotWYIW5Os4E7F9DqNh3JJYZJB1razHWOChVsX_r8BcUT_Hxh2BiIoblL7iK_NkuAjIPsBOYumgvdFDFoZJM2j4G3prjZD-N7-vBtBycKeRBH5ybK07w.jpg"&gt;&lt;/p&gt;&lt;p&gt;</w:t>
      </w:r>
      <w:r>
        <w:rPr>
          <w:sz w:val="32"/>
          <w:szCs w:val="32"/>
        </w:rPr>
        <w:t>五、传说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“海韵”餐厅里，你可以品尝到真正的心灵食品——正宗的地中海风味料理，而那些巧克力酥皮球形糖果，就是以纪念那段特殊历史而命名。一杯精致的手工咖啡伴随着轻柔旋律，让你仿佛穿越到了那个温暖而纯真的年代。你是否愿意试试看，那份独特的情感味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蜜汁炖鱿鱼：深海情缘的诱惑》，这是关于两个生命交汇点以及它们所创造出的美好记忆的一部作品。无论是通过文字还是口头分享，这个故事都能够触及人们内心深处最珍贵的情感，让我们相信，无论何时何地，只要有真诚和热忱，就能创造出属于自己的传奇。</w:t>
      </w:r>
      <w:r>
        <w:rPr>
          <w:sz w:val="32"/>
          <w:szCs w:val="32"/>
        </w:rPr>
        <w:t>&lt;/p&gt;&lt;p&gt;&lt;a href = "/doc/528801-</w:t>
      </w:r>
      <w:r>
        <w:rPr>
          <w:sz w:val="32"/>
          <w:szCs w:val="32"/>
        </w:rPr>
        <w:t>蜜汁炖鱿鱼深海情缘的诱惑</w:t>
      </w:r>
      <w:r>
        <w:rPr>
          <w:sz w:val="32"/>
          <w:szCs w:val="32"/>
        </w:rPr>
        <w:t>.doc" rel="alternate" download="528801-</w:t>
      </w:r>
      <w:r>
        <w:rPr>
          <w:sz w:val="32"/>
          <w:szCs w:val="32"/>
        </w:rPr>
        <w:t>蜜汁炖鱿鱼深海情缘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