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挑战在无限游戏中的挑战性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挑战</w:t>
      </w:r>
      <w:r>
        <w:rPr>
          <w:sz w:val="32"/>
          <w:szCs w:val="32"/>
        </w:rPr>
        <w:t>&lt;/p&gt;&lt;p&gt;&lt;img src="/static-img/dEVIVb2Bu57o1hf24572thN7vbzIzbOLcIJWN8Bz6L0cVMyKGM5ABa4SAC9G7rxY.jpg"&gt;&lt;/p&gt;&lt;p&gt;</w:t>
      </w:r>
      <w:r>
        <w:rPr>
          <w:sz w:val="32"/>
          <w:szCs w:val="32"/>
        </w:rPr>
        <w:t>为什么无限游戏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限游戏以其独特的战斗机制和丰富的玩法吸引了众多玩家。其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itical Hit</w:t>
      </w:r>
      <w:r>
        <w:rPr>
          <w:sz w:val="32"/>
          <w:szCs w:val="32"/>
        </w:rPr>
        <w:t>）的概念不仅增加了战斗的策略性，还给予了玩家一种成就感。在这个过程中，通过技巧和运气相结合的方式击中敌人，可以获得额外的伤害，这种感觉对于追求高分、完美挑战的人来说是极具吸引力的。</w:t>
      </w:r>
      <w:r>
        <w:rPr>
          <w:sz w:val="32"/>
          <w:szCs w:val="32"/>
        </w:rPr>
        <w:t>&lt;/p&gt;&lt;p&gt;&lt;img src="/static-img/LcNCsgXWZdmJzG2jnbs4RxN7vbzIzbOLcIJWN8Bz6L30rlb-oKUccV5HwUpJbGQzAcSvA3-9xSFV-kWNxJrqkNGwcNdtGR5p-V05muQZrfNxEYJrlaQOR-FuKt3jWIW3NqsWn8vnq5WsWiQPFF0uvGwhUMDRcJDl9uuJwz8RbSg.jpg"&gt;&lt;/p&gt;&lt;p&gt;</w:t>
      </w:r>
      <w:r>
        <w:rPr>
          <w:sz w:val="32"/>
          <w:szCs w:val="32"/>
        </w:rPr>
        <w:t>如何在无限游戏中创造有趣且具有挑战性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制作一段既有趣又具有挑战性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就需要对游戏内各种元素进行深入研究。首先，要了解每个角色或技能对敌人的有效性，以及它们在不同的情况下的表现。此外，对于不同难度模式下的怪物也有所不同，因此需要针对不同的难度来调整策略。</w:t>
      </w:r>
      <w:r>
        <w:rPr>
          <w:sz w:val="32"/>
          <w:szCs w:val="32"/>
        </w:rPr>
        <w:t>&lt;/p&gt;&lt;p&gt;&lt;img src="/static-img/07hlR0TaVxbdB97K60l1SxN7vbzIzbOLcIJWN8Bz6L30rlb-oKUccV5HwUpJbGQzAcSvA3-9xSFV-kWNxJrqkNGwcNdtGR5p-V05muQZrfNxEYJrlaQOR-FuKt3jWIW3NqsWn8vnq5WsWiQPFF0uvGwhUMDRcJDl9uuJwz8RbSg.jpg"&gt;&lt;/p&gt;&lt;p&gt;</w:t>
      </w:r>
      <w:r>
        <w:rPr>
          <w:sz w:val="32"/>
          <w:szCs w:val="32"/>
        </w:rPr>
        <w:t>什么是成功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通常包含一些关键要素：清晰可见的地图路径、精准详尽的地图标记以及流畅自然的情景演绎。这不仅能帮助新手学习，而且也能够让观众感受到制作者对于这款游戏充满热情和专业能力。</w:t>
      </w:r>
      <w:r>
        <w:rPr>
          <w:sz w:val="32"/>
          <w:szCs w:val="32"/>
        </w:rPr>
        <w:t>&lt;/p&gt;&lt;p&gt;&lt;img src="/static-img/uFSsbmHbJKsnjph5Q_LxXxN7vbzIzbOLcIJWN8Bz6L30rlb-oKUccV5HwUpJbGQzAcSvA3-9xSFV-kWNxJrqkNGwcNdtGR5p-V05muQZrfNxEYJrlaQOR-FuKt3jWIW3NqsWn8vnq5WsWiQPFF0uvGwhUMDRcJDl9uuJwz8RbSg.jpg"&gt;&lt;/p&gt;&lt;p&gt;</w:t>
      </w:r>
      <w:r>
        <w:rPr>
          <w:sz w:val="32"/>
          <w:szCs w:val="32"/>
        </w:rPr>
        <w:t>如何提升自己的花式挫打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花式挫打技巧，首先要不断练习并积累经验。通过多次尝试，可以逐渐掌握最佳路线和时机。而且，不断地观看他人的高质量视频，也是一个很好的学习资源，它可以提供新的思路或者更有效率的手段。</w:t>
      </w:r>
      <w:r>
        <w:rPr>
          <w:sz w:val="32"/>
          <w:szCs w:val="32"/>
        </w:rPr>
        <w:t>&lt;/p&gt;&lt;p&gt;&lt;img src="/static-img/yiEqSFju3n3wmmPnl3OGFRN7vbzIzbOLcIJWN8Bz6L30rlb-oKUccV5HwUpJbGQzAcSvA3-9xSFV-kWNxJrqkNGwcNdtGR5p-V05muQZrfNxEYJrlaQOR-FuKt3jWIW3NqsWn8vnq5WsWiQPFF0uvGwhUMDRcJDl9uuJwz8RbSg.jpg"&gt;&lt;/p&gt;&lt;p&gt;</w:t>
      </w:r>
      <w:r>
        <w:rPr>
          <w:sz w:val="32"/>
          <w:szCs w:val="32"/>
        </w:rPr>
        <w:t>面临的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制作这样的视频看似简单，但实际上却存在很多技术难题，如如何保持视觉效果的一致性、如何处理好动态环境中的光影变化等这些问题都需要特殊处理。此外，由于版权问题，一些插曲或背景音乐可能会影响作品最终呈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进步，我们相信未来更多关于这种类型的内容将会出现，并且更加生动活泼。例如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可以使用户亲身体验到这样的场景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则可以帮助自动化一些重复工作，使得整个创作过程更加高效。</w:t>
      </w:r>
      <w:r>
        <w:rPr>
          <w:sz w:val="32"/>
          <w:szCs w:val="32"/>
        </w:rPr>
        <w:t>&lt;/p&gt;&lt;p&gt;&lt;a href = "/doc/528682-</w:t>
      </w:r>
      <w:r>
        <w:rPr>
          <w:sz w:val="32"/>
          <w:szCs w:val="32"/>
        </w:rPr>
        <w:t>无限游戏中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挑战在无限游戏中的挑战性视频内容</w:t>
      </w:r>
      <w:r>
        <w:rPr>
          <w:sz w:val="32"/>
          <w:szCs w:val="32"/>
        </w:rPr>
        <w:t>.doc" rel="alternate" download="528682-</w:t>
      </w:r>
      <w:r>
        <w:rPr>
          <w:sz w:val="32"/>
          <w:szCs w:val="32"/>
        </w:rPr>
        <w:t>无限游戏中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挑战在无限游戏中的挑战性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