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外国宠物亲昵互动与可爱的外国宠物进行牵牵摸摸贴贴抱抱蹭蹭亲亲的愉快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外国宠物亲昵互动如此受欢迎？</w:t>
      </w:r>
      <w:r>
        <w:rPr>
          <w:sz w:val="32"/>
          <w:szCs w:val="32"/>
        </w:rPr>
        <w:t>&lt;/p&gt;&lt;p&gt;&lt;img src="/static-img/9JVQljkIqSKXi3mV0jrn3pTFrrtEfebh5QaFkU46NSN_9LYmVnXrFy4HDNJtowAR.jpg"&gt;&lt;/p&gt;&lt;p&gt;</w:t>
      </w:r>
      <w:r>
        <w:rPr>
          <w:sz w:val="32"/>
          <w:szCs w:val="32"/>
        </w:rPr>
        <w:t>在这个数字化时代，人们不仅仅是通过网络与世界各地的人们交流，还可以通过各种社交平台和应用程序，与来自不同国家的宠物进行亲密互动。这种现象背后隐藏着深刻的文化、经济和社会因素。</w:t>
      </w:r>
      <w:r>
        <w:rPr>
          <w:sz w:val="32"/>
          <w:szCs w:val="32"/>
        </w:rPr>
        <w:t>&lt;/p&gt;&lt;p&gt;</w:t>
      </w:r>
      <w:r>
        <w:rPr>
          <w:sz w:val="32"/>
          <w:szCs w:val="32"/>
        </w:rPr>
        <w:t>如何开始牵牵摸摸贴贴抱抱蹭蹭亲亲外国？</w:t>
      </w:r>
      <w:r>
        <w:rPr>
          <w:sz w:val="32"/>
          <w:szCs w:val="32"/>
        </w:rPr>
        <w:t>&lt;/p&gt;&lt;p&gt;&lt;img src="/static-img/RcfgaNN9Qj_Y2auJJEAXMpTFrrtEfebh5QaFkU46NSPFz998eHkUVDW6rHbY25vI1o4i-D-61KNBiYUw-qGaTPQC-Q0lqpLU-TndBcoLDdeJDIKnCliQ4G8N2oXoQOkwoq7y4lDLdOy4dX0k_8NmLbksMlXLlt48NogSjfsukZg.jpg"&gt;&lt;/p&gt;&lt;p&gt;</w:t>
      </w:r>
      <w:r>
        <w:rPr>
          <w:sz w:val="32"/>
          <w:szCs w:val="32"/>
        </w:rPr>
        <w:t>想要体验“牵牵摸摸贴贴抱抱蹭蹭亲亲外国”，首先你需要准备好一台智能手机或电脑，以及一个可信赖的互联网连接。选择合适的社交媒体平台或应用程序，比如</w:t>
      </w:r>
      <w:r>
        <w:rPr>
          <w:sz w:val="32"/>
          <w:szCs w:val="32"/>
        </w:rPr>
        <w:t>Instagram</w:t>
      </w:r>
      <w:r>
        <w:rPr>
          <w:sz w:val="32"/>
          <w:szCs w:val="32"/>
        </w:rPr>
        <w:t>、</w:t>
      </w:r>
      <w:r>
        <w:rPr>
          <w:sz w:val="32"/>
          <w:szCs w:val="32"/>
        </w:rPr>
        <w:t>Twitter</w:t>
      </w:r>
      <w:r>
        <w:rPr>
          <w:sz w:val="32"/>
          <w:szCs w:val="32"/>
        </w:rPr>
        <w:t>或者专门为宠物设计的</w:t>
      </w:r>
      <w:r>
        <w:rPr>
          <w:sz w:val="32"/>
          <w:szCs w:val="32"/>
        </w:rPr>
        <w:t>App</w:t>
      </w:r>
      <w:r>
        <w:rPr>
          <w:sz w:val="32"/>
          <w:szCs w:val="32"/>
        </w:rPr>
        <w:t>，这些都是连接主人与爱好的桥梁。</w:t>
      </w:r>
      <w:r>
        <w:rPr>
          <w:sz w:val="32"/>
          <w:szCs w:val="32"/>
        </w:rPr>
        <w:t>&lt;/p&gt;&lt;p&gt;</w:t>
      </w:r>
      <w:r>
        <w:rPr>
          <w:sz w:val="32"/>
          <w:szCs w:val="32"/>
        </w:rPr>
        <w:t>随后，你需要创建一个账户，并上传一些关于你的照片或者视频，让你的潜在朋友（也就是其他动物）更容易找到你。你还可以浏览别人的内容，给予点赞和评论，这样就能吸引更多人的关注，最终实现跨越千里之外的心灵沟通。</w:t>
      </w:r>
      <w:r>
        <w:rPr>
          <w:sz w:val="32"/>
          <w:szCs w:val="32"/>
        </w:rPr>
        <w:t>&lt;/p&gt;&lt;p&gt;&lt;img src="/static-img/9geJmfUzaP53xFMcakaep5TFrrtEfebh5QaFkU46NSPFz998eHkUVDW6rHbY25vI1o4i-D-61KNBiYUw-qGaTPQC-Q0lqpLU-TndBcoLDdeJDIKnCliQ4G8N2oXoQOkwoq7y4lDLdOy4dX0k_8NmLbksMlXLlt48NogSjfsukZg.jpg"&gt;&lt;/p&gt;&lt;p&gt;</w:t>
      </w:r>
      <w:r>
        <w:rPr>
          <w:sz w:val="32"/>
          <w:szCs w:val="32"/>
        </w:rPr>
        <w:t>什么是“牵牿摸摸贴贴抱抱蹭蹭亲親”？</w:t>
      </w:r>
      <w:r>
        <w:rPr>
          <w:sz w:val="32"/>
          <w:szCs w:val="32"/>
        </w:rPr>
        <w:t>&lt;/p&gt;&lt;p&gt;“</w:t>
      </w:r>
      <w:r>
        <w:rPr>
          <w:sz w:val="32"/>
          <w:szCs w:val="32"/>
        </w:rPr>
        <w:t>牵绳摸摸贴贴抱抱蹭蹭親親”这个词汇听起来像是一个游戏规则，但实际上，它代表了人类与动物之间最本质的情感交流方式。在不同的文化中，它可能有着不同的含义，但核心思想是一样的：以温柔的手势表达对彼此的爱意，无论是在实体空间还是虚拟空间，都能让双方都感到快乐。</w:t>
      </w:r>
      <w:r>
        <w:rPr>
          <w:sz w:val="32"/>
          <w:szCs w:val="32"/>
        </w:rPr>
        <w:t>&lt;/p&gt;&lt;p&gt;&lt;img src="/static-img/ZZ0wsYLfu0H7TcemFGjoBZTFrrtEfebh5QaFkU46NSPFz998eHkUVDW6rHbY25vI1o4i-D-61KNBiYUw-qGaTPQC-Q0lqpLU-TndBcoLDdeJDIKnCliQ4G8N2oXoQOkwoq7y4lDLdOy4dX0k_8NmLbksMlXLlt48NogSjfsukZg.jpg"&gt;&lt;/p&gt;&lt;p&gt;</w:t>
      </w:r>
      <w:r>
        <w:rPr>
          <w:sz w:val="32"/>
          <w:szCs w:val="32"/>
        </w:rPr>
        <w:t>例如，一只远方的小狗看到它喜欢的人发布了一张自己正坐在沙发上的照片，便会用力摇尾巴，仿佛在说：“我想再次拥抱你。”这样的情感传递，不但能够减少隔阂，也让我们明白，即使身处遥远的地方，我们仍然能够相互理解并支持对方。</w:t>
      </w:r>
      <w:r>
        <w:rPr>
          <w:sz w:val="32"/>
          <w:szCs w:val="32"/>
        </w:rPr>
        <w:t>&lt;/p&gt;&lt;p&gt;</w:t>
      </w:r>
      <w:r>
        <w:rPr>
          <w:sz w:val="32"/>
          <w:szCs w:val="32"/>
        </w:rPr>
        <w:t>为什么这些行为对于心理健康如此重要？</w:t>
      </w:r>
      <w:r>
        <w:rPr>
          <w:sz w:val="32"/>
          <w:szCs w:val="32"/>
        </w:rPr>
        <w:t>&lt;/p&gt;&lt;p&gt;&lt;img src="/static-img/dOMcOvCM0OO_JC3C6Pz1LpTFrrtEfebh5QaFkU46NSPFz998eHkUVDW6rHbY25vI1o4i-D-61KNBiYUw-qGaTPQC-Q0lqpLU-TndBcoLDdeJDIKnCliQ4G8N2oXoQOkwoq7y4lDLdOy4dX0k_8NmLbksMlXLlt48NogSjfsukZg.jpg"&gt;&lt;/p&gt;&lt;p&gt;</w:t>
      </w:r>
      <w:r>
        <w:rPr>
          <w:sz w:val="32"/>
          <w:szCs w:val="32"/>
        </w:rPr>
        <w:t>拥有宠物不仅能够提供物理上的陪伴，还能帮助人们缓解压力、焦虑以及抑郁症状。研究表明，当人与动物进行身体接触时，如拥抱和抚摩，可以释放出令人愉悦的大脑化学物质，如内啡肽，使得人心情更加平静。</w:t>
      </w:r>
      <w:r>
        <w:rPr>
          <w:sz w:val="32"/>
          <w:szCs w:val="32"/>
        </w:rPr>
        <w:t>&lt;/p&gt;&lt;p&gt;</w:t>
      </w:r>
      <w:r>
        <w:rPr>
          <w:sz w:val="32"/>
          <w:szCs w:val="32"/>
        </w:rPr>
        <w:t>而现在，由于疫情等原因，我们无法直接近距离接触到我们的家人或朋友，因此利用技术来模拟这一过程，对于那些生活在孤独之中的老年人来说尤其重要。这不仅满足了他们的情感需求，同时也促进了他们的心理健康恢复。</w:t>
      </w:r>
      <w:r>
        <w:rPr>
          <w:sz w:val="32"/>
          <w:szCs w:val="32"/>
        </w:rPr>
        <w:t>&lt;/p&gt;&lt;p&gt;</w:t>
      </w:r>
      <w:r>
        <w:rPr>
          <w:sz w:val="32"/>
          <w:szCs w:val="32"/>
        </w:rPr>
        <w:t>未来如何发展这项创新服务？</w:t>
      </w:r>
      <w:r>
        <w:rPr>
          <w:sz w:val="32"/>
          <w:szCs w:val="32"/>
        </w:rPr>
        <w:t>&lt;/p&gt;&lt;p&gt;</w:t>
      </w:r>
      <w:r>
        <w:rPr>
          <w:sz w:val="32"/>
          <w:szCs w:val="32"/>
        </w:rPr>
        <w:t>随着科技日新月异，“牵绳摸摸貼貼擁擠搓搓親親”的服务也有可能进一步发展成为一种新的娱乐形式，或许甚至会融入到医疗领域，以治疗特定类型的心理疾病。不过，这种趋势是否持续取决于多方面因素，包括用户反馈、隐私保护政策以及技术限制等问题。</w:t>
      </w:r>
      <w:r>
        <w:rPr>
          <w:sz w:val="32"/>
          <w:szCs w:val="32"/>
        </w:rPr>
        <w:t>&lt;/p&gt;&lt;p&gt;</w:t>
      </w:r>
      <w:r>
        <w:rPr>
          <w:sz w:val="32"/>
          <w:szCs w:val="32"/>
        </w:rPr>
        <w:t>总之，“卡擦缸糕毯毯咔咔克克克”的模式已经成为了现代社会的一个重要组成部分，不管它带来的变化是什么样子，只要它能给人们带来幸福，那么它无疑是一个值得继续探索和开发的事业。而且，就算是在未来的某个时候，我们都不能忘记那些最初推动我们走向这种共鸣状态的人类——我们的祖先们，他们将它们传递下来的爱意转化成了语言，然后又被翻译成文字，现在则变成了代码，每一次点击都是对那份初恋般感情的一次追忆。</w:t>
      </w:r>
      <w:r>
        <w:rPr>
          <w:sz w:val="32"/>
          <w:szCs w:val="32"/>
        </w:rPr>
        <w:t>&lt;/p&gt;&lt;p&gt;&lt;a href = "/doc/528606-</w:t>
      </w:r>
      <w:r>
        <w:rPr>
          <w:sz w:val="32"/>
          <w:szCs w:val="32"/>
        </w:rPr>
        <w:t>外国宠物亲昵互动与可爱的外国宠物进行牵牵摸摸贴贴抱抱蹭蹭亲亲的愉快体验</w:t>
      </w:r>
      <w:r>
        <w:rPr>
          <w:sz w:val="32"/>
          <w:szCs w:val="32"/>
        </w:rPr>
        <w:t>.doc" rel="alternate" download="528606-</w:t>
      </w:r>
      <w:r>
        <w:rPr>
          <w:sz w:val="32"/>
          <w:szCs w:val="32"/>
        </w:rPr>
        <w:t>外国宠物亲昵互动与可爱的外国宠物进行牵牵摸摸贴贴抱抱蹭蹭亲亲的愉快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