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野花视频免费观看平台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高质量的视听内容有了更高的追求。特别是对于那些喜欢观赏自然风光、美丽花朵以及各种动植物行为的人来说，一款好的野花视频观看应用无疑会是一个不错的选择。以下是一些推荐的高清野花视频免费观看平台，它们提供了丰富多彩的内容，让你可以在家中享受大自然之美。</w:t>
      </w:r>
      <w:r>
        <w:rPr>
          <w:sz w:val="32"/>
          <w:szCs w:val="32"/>
        </w:rPr>
        <w:t>&lt;/p&gt;&lt;p&gt;&lt;img src="/static-img/Pxq6aSuSuDdssJm7g7D7CJVOfML2KbPE1YAc6-9YYbjoFpkRkW0XUSWsPbVcFhAN.jpg"&gt;&lt;/p&gt;&lt;p&gt;</w:t>
      </w:r>
      <w:r>
        <w:rPr>
          <w:sz w:val="32"/>
          <w:szCs w:val="32"/>
        </w:rPr>
        <w:t>野生动植物频道</w:t>
      </w:r>
      <w:r>
        <w:rPr>
          <w:sz w:val="32"/>
          <w:szCs w:val="32"/>
        </w:rPr>
        <w:t>&lt;/p&gt;&lt;p&gt;</w:t>
      </w:r>
      <w:r>
        <w:rPr>
          <w:sz w:val="32"/>
          <w:szCs w:val="32"/>
        </w:rPr>
        <w:t>这款应用专注于展示地球上各种稀有的和珍贵的动植物物种。这不仅包括一些罕见的大型动物，也包括一些普通但却极具迷人的小动物。你可以通过这款应用深入了解这些生物如何适应它们周围复杂的地理环境，以及它们之间如何相互作用。此外，这个平台还提供了一系列关于保护野生动植物及其栖息地的小知识，教育用户如何去保护我们的地球资源。</w:t>
      </w:r>
      <w:r>
        <w:rPr>
          <w:sz w:val="32"/>
          <w:szCs w:val="32"/>
        </w:rPr>
        <w:t>&lt;/p&gt;&lt;p&gt;&lt;img src="/static-img/f55s_cXCJVbVZiumQ3VKW5VOfML2KbPE1YAc6-9YYbgGQHGh0xLtZQCJXzUBz9kwN4KU1GdPb0Q__xkLXgUWzQ-U_ojIkImWjKhaMOkKlLWKNE5RsVVIiUqunIjmJPqe_GLB2ykfSNLXqvYvgTIn447PxhPmO-vUTjcaWiZFpVjTVZ-mA-WRZEcd18duHCIS5zzSC5rRV6MIWiZUy0E2Zw.jpg"&gt;&lt;/p&gt;&lt;p&gt;</w:t>
      </w:r>
      <w:r>
        <w:rPr>
          <w:sz w:val="32"/>
          <w:szCs w:val="32"/>
        </w:rPr>
        <w:t>花园世界</w:t>
      </w:r>
      <w:r>
        <w:rPr>
          <w:sz w:val="32"/>
          <w:szCs w:val="32"/>
        </w:rPr>
        <w:t>&lt;/p&gt;&lt;p&gt;</w:t>
      </w:r>
      <w:r>
        <w:rPr>
          <w:sz w:val="32"/>
          <w:szCs w:val="32"/>
        </w:rPr>
        <w:t>如果你对植物和园艺感兴趣，那么“花园世界”就是你的天堂。这一平台提供了大量有关种植技巧、园艺设计、养护方法等方面的信息，并且包含了许多优质高清视频，可以帮助你学习到专业级别的心得。从简单的一亩三分地到精致的小庭院，“花园世界”都能为你提供灵感和指导，让你的每一次探索都充满收获。</w:t>
      </w:r>
      <w:r>
        <w:rPr>
          <w:sz w:val="32"/>
          <w:szCs w:val="32"/>
        </w:rPr>
        <w:t>&lt;/p&gt;&lt;p&gt;&lt;img src="/static-img/Tzdl3XfmetZ6VkbKD0-IypVOfML2KbPE1YAc6-9YYbgGQHGh0xLtZQCJXzUBz9kwN4KU1GdPb0Q__xkLXgUWzQ-U_ojIkImWjKhaMOkKlLWKNE5RsVVIiUqunIjmJPqe_GLB2ykfSNLXqvYvgTIn447PxhPmO-vUTjcaWiZFpVjTVZ-mA-WRZEcd18duHCIS5zzSC5rRV6MIWiZUy0E2Zw.jpg"&gt;&lt;/p&gt;&lt;p&gt;</w:t>
      </w:r>
      <w:r>
        <w:rPr>
          <w:sz w:val="32"/>
          <w:szCs w:val="32"/>
        </w:rPr>
        <w:t>自然画卷</w:t>
      </w:r>
      <w:r>
        <w:rPr>
          <w:sz w:val="32"/>
          <w:szCs w:val="32"/>
        </w:rPr>
        <w:t>&lt;/p&gt;&lt;p&gt;</w:t>
      </w:r>
      <w:r>
        <w:rPr>
          <w:sz w:val="32"/>
          <w:szCs w:val="32"/>
        </w:rPr>
        <w:t>这一平台以其独特而艺术性的摄影作品著称，它将自然界中的每一个角落都拍摄得既细腻又精确。这里，你可以找到从日出与日落到季节变化，从云海飘渺到星空璀璨的一切宏伟景象，无论是静态还是移动画面，都能够让人沉醉其中。</w:t>
      </w:r>
      <w:r>
        <w:rPr>
          <w:sz w:val="32"/>
          <w:szCs w:val="32"/>
        </w:rPr>
        <w:t>&lt;/p&gt;&lt;p&gt;&lt;img src="/static-img/jkFRO-tPtCbviI7bOL3KH5VOfML2KbPE1YAc6-9YYbgGQHGh0xLtZQCJXzUBz9kwN4KU1GdPb0Q__xkLXgUWzQ-U_ojIkImWjKhaMOkKlLWKNE5RsVVIiUqunIjmJPqe_GLB2ykfSNLXqvYvgTIn447PxhPmO-vUTjcaWiZFpVjTVZ-mA-WRZEcd18duHCIS5zzSC5rRV6MIWiZUy0E2Zw.jpg"&gt;&lt;/p&gt;&lt;p&gt;</w:t>
      </w:r>
      <w:r>
        <w:rPr>
          <w:sz w:val="32"/>
          <w:szCs w:val="32"/>
        </w:rPr>
        <w:t>生态探险</w:t>
      </w:r>
      <w:r>
        <w:rPr>
          <w:sz w:val="32"/>
          <w:szCs w:val="32"/>
        </w:rPr>
        <w:t>&lt;/p&gt;&lt;p&gt;</w:t>
      </w:r>
      <w:r>
        <w:rPr>
          <w:sz w:val="32"/>
          <w:szCs w:val="32"/>
        </w:rPr>
        <w:t>如果你想要体验真正的大自然探险，那么“生态探险”就是最佳选择。在这里，你可以加入导游一起进入丛林深处，与神秘古老的大树为伍，与闪耀色彩的小鸟为伴，还有可能遇见那些只在梦里才能看到的情景。在这些冒险过程中，不仅能学到很多关于当地生态系统的事情，还能锻炼自己的身体，拓宽心胸。</w:t>
      </w:r>
      <w:r>
        <w:rPr>
          <w:sz w:val="32"/>
          <w:szCs w:val="32"/>
        </w:rPr>
        <w:t>&lt;/p&gt;&lt;p&gt;&lt;img src="/static-img/shLoXEXzLWDT3vf9NITtcJVOfML2KbPE1YAc6-9YYbgGQHGh0xLtZQCJXzUBz9kwN4KU1GdPb0Q__xkLXgUWzQ-U_ojIkImWjKhaMOkKlLWKNE5RsVVIiUqunIjmJPqe_GLB2ykfSNLXqvYvgTIn447PxhPmO-vUTjcaWiZFpVjTVZ-mA-WRZEcd18duHCIS5zzSC5rRV6MIWiZUy0E2Zw.jpg"&gt;&lt;/p&gt;&lt;p&gt;</w:t>
      </w:r>
      <w:r>
        <w:rPr>
          <w:sz w:val="32"/>
          <w:szCs w:val="32"/>
        </w:rPr>
        <w:t>观察点</w:t>
      </w:r>
      <w:r>
        <w:rPr>
          <w:sz w:val="32"/>
          <w:szCs w:val="32"/>
        </w:rPr>
        <w:t>&lt;/p&gt;&lt;p&gt;</w:t>
      </w:r>
      <w:r>
        <w:rPr>
          <w:sz w:val="32"/>
          <w:szCs w:val="32"/>
        </w:rPr>
        <w:t>对于爱好者来说，最吸引人的莫过于亲眼目睹某个特殊事件或现象。“观察点”就像是一个天文台，但它关注的是所有类型的事物，而不是仅限于天空。你可以记录下一只蝴蝶翅膀上的光泽，或是一片叶子的微妙变化，每一个瞬间都是独一无二且宝贵的记忆。</w:t>
      </w:r>
      <w:r>
        <w:rPr>
          <w:sz w:val="32"/>
          <w:szCs w:val="32"/>
        </w:rPr>
        <w:t>&lt;/p&gt;&lt;p&gt;</w:t>
      </w:r>
      <w:r>
        <w:rPr>
          <w:sz w:val="32"/>
          <w:szCs w:val="32"/>
        </w:rPr>
        <w:t>野性生活圈子</w:t>
      </w:r>
      <w:r>
        <w:rPr>
          <w:sz w:val="32"/>
          <w:szCs w:val="32"/>
        </w:rPr>
        <w:t>&lt;/p&gt;&lt;p&gt;</w:t>
      </w:r>
      <w:r>
        <w:rPr>
          <w:sz w:val="32"/>
          <w:szCs w:val="32"/>
        </w:rPr>
        <w:t>最后，“野性生活圈子”则是为了那些热衷于户外活动的人而设计的一个社区。这不仅是一个分享经验的地方，更是一个交流心得和技术的地方。不管是徒步旅行、攀岩还是露营，这里的成员都会分享他们最新最好的建议和技巧，让新手也能轻松融入大团体中，同时也让老手有更多新的挑战去尝试。</w:t>
      </w:r>
      <w:r>
        <w:rPr>
          <w:sz w:val="32"/>
          <w:szCs w:val="32"/>
        </w:rPr>
        <w:t>&lt;/p&gt;&lt;p&gt;</w:t>
      </w:r>
      <w:r>
        <w:rPr>
          <w:sz w:val="32"/>
          <w:szCs w:val="32"/>
        </w:rPr>
        <w:t>总之，如果您想经历一种全新的视觉享受，并且想要学习更多关于大自然的事情，那么以上提到的几个应用程序绝对值得您的尝试。而且，因为它们都是支持高清播放，而且价格实惠，所以即使是在有限预算的情况下，您也能够尽情享受这些优质内容。</w:t>
      </w:r>
      <w:r>
        <w:rPr>
          <w:sz w:val="32"/>
          <w:szCs w:val="32"/>
        </w:rPr>
        <w:t>&lt;/p&gt;&lt;p&gt;&lt;a href = "/doc/528587-</w:t>
      </w:r>
      <w:r>
        <w:rPr>
          <w:sz w:val="32"/>
          <w:szCs w:val="32"/>
        </w:rPr>
        <w:t>高清野花视频免费观看平台推荐</w:t>
      </w:r>
      <w:r>
        <w:rPr>
          <w:sz w:val="32"/>
          <w:szCs w:val="32"/>
        </w:rPr>
        <w:t>.doc" rel="alternate" download="528587-</w:t>
      </w:r>
      <w:r>
        <w:rPr>
          <w:sz w:val="32"/>
          <w:szCs w:val="32"/>
        </w:rPr>
        <w:t>高清野花视频免费观看平台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