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做更有意思团队协作的乐趣多样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队协作的乐趣多样化</w:t>
      </w:r>
      <w:r>
        <w:rPr>
          <w:sz w:val="32"/>
          <w:szCs w:val="32"/>
        </w:rPr>
        <w:t>&lt;/p&gt;&lt;p&gt;&lt;img src="/static-img/HMdctcOvkA_f2BpwpZFCTw8ZP2FdUGW1GuMXMJKR-PsbDe0VGsjl42p_Jcurz_1F.jpg"&gt;&lt;/p&gt;&lt;p&gt;</w:t>
      </w:r>
      <w:r>
        <w:rPr>
          <w:sz w:val="32"/>
          <w:szCs w:val="32"/>
        </w:rPr>
        <w:t>在现代社会中，团队合作已经成为一种必备的技能。无论是在工作场所还是在生活中，我们都需要与他人合作完成任务和项目。四个人换着做更有意思，这句话不仅形象地描述了一个人可以通过不同的方式来完成一项任务，也揭示了团队合作中的一个重要原则：多样性。</w:t>
      </w:r>
      <w:r>
        <w:rPr>
          <w:sz w:val="32"/>
          <w:szCs w:val="32"/>
        </w:rPr>
        <w:t>&lt;/p&gt;&lt;p&gt;</w:t>
      </w:r>
      <w:r>
        <w:rPr>
          <w:sz w:val="32"/>
          <w:szCs w:val="32"/>
        </w:rPr>
        <w:t>为什么说多样性是成功的关键？</w:t>
      </w:r>
      <w:r>
        <w:rPr>
          <w:sz w:val="32"/>
          <w:szCs w:val="32"/>
        </w:rPr>
        <w:t>&lt;/p&gt;&lt;p&gt;&lt;img src="/static-img/VR8b_g_o8XPVYWf7OamMmg8ZP2FdUGW1GuMXMJKR-PvqNjTg94gf2DCPDTYM1ehIkICRnGTJCN71a3Eo4igRd7-SPv_w4WQZ0cyZ6D0JKKDGg5d7QQPfKx--FgD17KtNDE3LdevzHq6ksavv2X1W3_9_rxc-R8Hp9gnCiGX1vuqMI0AItVOwyzQv5VDffHdU.jpg"&gt;&lt;/p&gt;&lt;p&gt;</w:t>
      </w:r>
      <w:r>
        <w:rPr>
          <w:sz w:val="32"/>
          <w:szCs w:val="32"/>
        </w:rPr>
        <w:t>当我们面对一个复杂的问题时，通常会想到找到最擅长解决这个问题的人。但实际上，最有效的方法往往不是依赖单一专家，而是将不同背景、不同专业知识的人组合在一起。这就像是一首歌曲，单独看每个部分可能没有什么特别之处，但结合起来，就能创造出令人难忘的旋律。</w:t>
      </w:r>
      <w:r>
        <w:rPr>
          <w:sz w:val="32"/>
          <w:szCs w:val="32"/>
        </w:rPr>
        <w:t>&lt;/p&gt;&lt;p&gt;</w:t>
      </w:r>
      <w:r>
        <w:rPr>
          <w:sz w:val="32"/>
          <w:szCs w:val="32"/>
        </w:rPr>
        <w:t>如何实现这种多样性的交替？</w:t>
      </w:r>
      <w:r>
        <w:rPr>
          <w:sz w:val="32"/>
          <w:szCs w:val="32"/>
        </w:rPr>
        <w:t>&lt;/p&gt;&lt;p&gt;&lt;img src="/static-img/URduJKuhGFy9z6vngpkPAg8ZP2FdUGW1GuMXMJKR-PvqNjTg94gf2DCPDTYM1ehIkICRnGTJCN71a3Eo4igRd7-SPv_w4WQZ0cyZ6D0JKKDGg5d7QQPfKx--FgD17KtNDE3LdevzHq6ksavv2X1W3_9_rxc-R8Hp9gnCiGX1vuqMI0AItVOwyzQv5VDffHdU.jpeg"&gt;&lt;/p&gt;&lt;p&gt;</w:t>
      </w:r>
      <w:r>
        <w:rPr>
          <w:sz w:val="32"/>
          <w:szCs w:val="32"/>
        </w:rPr>
        <w:t>为了让四个人换着做更有意思，我们需要有一种机制来确保每个人的贡献被充分利用，同时也要保证整个过程能够高效运转。在项目管理方面，这意味着明确每个成员的责任，并且允许他们根据自己的优势和兴趣来选择具体执行哪些任务。此外，还需要设定相互尊重和开放沟通的环境，以便大家可以自由交流想法并从对方那里获得灵感。</w:t>
      </w:r>
      <w:r>
        <w:rPr>
          <w:sz w:val="32"/>
          <w:szCs w:val="32"/>
        </w:rPr>
        <w:t>&lt;/p&gt;&lt;p&gt;</w:t>
      </w:r>
      <w:r>
        <w:rPr>
          <w:sz w:val="32"/>
          <w:szCs w:val="32"/>
        </w:rPr>
        <w:t>跨领域学习与创新</w:t>
      </w:r>
      <w:r>
        <w:rPr>
          <w:sz w:val="32"/>
          <w:szCs w:val="32"/>
        </w:rPr>
        <w:t>&lt;/p&gt;&lt;p&gt;&lt;img src="/static-img/Y4vQc2EJE53XIijU28dexw8ZP2FdUGW1GuMXMJKR-PvqNjTg94gf2DCPDTYM1ehIkICRnGTJCN71a3Eo4igRd7-SPv_w4WQZ0cyZ6D0JKKDGg5d7QQPfKx--FgD17KtNDE3LdevzHq6ksavv2X1W3_9_rxc-R8Hp9gnCiGX1vuqMI0AItVOwyzQv5VDffHdU.jpg"&gt;&lt;/p&gt;&lt;p&gt;</w:t>
      </w:r>
      <w:r>
        <w:rPr>
          <w:sz w:val="32"/>
          <w:szCs w:val="32"/>
        </w:rPr>
        <w:t>当来自不同领域的人汇集到一起，他们之间不仅可以分享知识，更能激发彼此思考。例如，在技术开发项目中，一位经验丰富的地球科学家可能会提出一些新的视角，让工程师们重新审视产品设计，从而发现更多可能性。这种跨学科交流，不仅增强了团队成员之间的情感联系，也为项目带来了前所未有的创新思维。</w:t>
      </w:r>
      <w:r>
        <w:rPr>
          <w:sz w:val="32"/>
          <w:szCs w:val="32"/>
        </w:rPr>
        <w:t>&lt;/p&gt;&lt;p&gt;</w:t>
      </w:r>
      <w:r>
        <w:rPr>
          <w:sz w:val="32"/>
          <w:szCs w:val="32"/>
        </w:rPr>
        <w:t>文化差异也是宝贵财富</w:t>
      </w:r>
      <w:r>
        <w:rPr>
          <w:sz w:val="32"/>
          <w:szCs w:val="32"/>
        </w:rPr>
        <w:t>&lt;/p&gt;&lt;p&gt;&lt;img src="/static-img/mc1mG9IVM3qv3aK2MeqMrQ8ZP2FdUGW1GuMXMJKR-PvqNjTg94gf2DCPDTYM1ehIkICRnGTJCN71a3Eo4igRd7-SPv_w4WQZ0cyZ6D0JKKDGg5d7QQPfKx--FgD17KtNDE3LdevzHq6ksavv2X1W3_9_rxc-R8Hp9gnCiGX1vuqMI0AItVOwyzQv5VDffHdU.jpg"&gt;&lt;/p&gt;&lt;p&gt;</w:t>
      </w:r>
      <w:r>
        <w:rPr>
          <w:sz w:val="32"/>
          <w:szCs w:val="32"/>
        </w:rPr>
        <w:t>文化差异同样是一个不可忽视的话题。当来自不同的文化背景的人共同工作时，他们各自带来的价值观念、行为习惯以及解决问题的手段都会融入到团队中。这使得决策更加全面，方案更加周全，同时也让整个团队变得更加包容和开放，对于迎接全球化挑战具有重要意义。</w:t>
      </w:r>
      <w:r>
        <w:rPr>
          <w:sz w:val="32"/>
          <w:szCs w:val="32"/>
        </w:rPr>
        <w:t>&lt;/p&gt;&lt;p&gt;**</w:t>
      </w:r>
      <w:r>
        <w:rPr>
          <w:sz w:val="32"/>
          <w:szCs w:val="32"/>
        </w:rPr>
        <w:t>结语：探索新风向】</w:t>
      </w:r>
      <w:r>
        <w:rPr>
          <w:sz w:val="32"/>
          <w:szCs w:val="32"/>
        </w:rPr>
        <w:t>&lt;/p&gt;&lt;p&gt;</w:t>
      </w:r>
      <w:r>
        <w:rPr>
          <w:sz w:val="32"/>
          <w:szCs w:val="32"/>
        </w:rPr>
        <w:t>总结来说，“四个人换着做更有意思”不仅体现了一种工作方式，更是一种生活态度。在不断变化的地球上，每个人都是独特的一笔，我们应该珍惜这些差异，将它们转化为力量，以此推动人类社会向前发展。在未来的日子里，无论你身处何方，都请记得这份“多样性”的力量，它将引领我们走向一个更加美好的未来。</w:t>
      </w:r>
      <w:r>
        <w:rPr>
          <w:sz w:val="32"/>
          <w:szCs w:val="32"/>
        </w:rPr>
        <w:t>&lt;/p&gt;&lt;p&gt;&lt;a href = "/doc/528558-</w:t>
      </w:r>
      <w:r>
        <w:rPr>
          <w:sz w:val="32"/>
          <w:szCs w:val="32"/>
        </w:rPr>
        <w:t>四个人换着做更有意思团队协作的乐趣多样化</w:t>
      </w:r>
      <w:r>
        <w:rPr>
          <w:sz w:val="32"/>
          <w:szCs w:val="32"/>
        </w:rPr>
        <w:t>.doc" rel="alternate" download="528558-</w:t>
      </w:r>
      <w:r>
        <w:rPr>
          <w:sz w:val="32"/>
          <w:szCs w:val="32"/>
        </w:rPr>
        <w:t>四个人换着做更有意思团队协作的乐趣多样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