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揭秘中国农村的新一代乡村振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：乡村振兴的新篇章</w:t>
      </w:r>
      <w:r>
        <w:rPr>
          <w:sz w:val="32"/>
          <w:szCs w:val="32"/>
        </w:rPr>
        <w:t>&lt;/p&gt;&lt;p&gt;&lt;img src="/static-img/fGeneh7-7f2ERjDoVjyrt_W6xR-qTgWG60X6zONebpr0ay4JzoOByyBfT8HiPROh.jpg"&gt;&lt;/p&gt;&lt;p&gt;</w:t>
      </w:r>
      <w:r>
        <w:rPr>
          <w:sz w:val="32"/>
          <w:szCs w:val="32"/>
        </w:rPr>
        <w:t>在当今信息爆炸的时代，网络上的各类流言蜕变成难以捉摸的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amp;#34;</w:t>
      </w:r>
      <w:r>
        <w:rPr>
          <w:sz w:val="32"/>
          <w:szCs w:val="32"/>
        </w:rPr>
        <w:t>这个说法，就像是一道无法磨灭的烙印，它不仅反映了一个国家深层次问题，也揭示了一种社会转型时期人们对于美好生活追求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振兴：从传统到现代</w:t>
      </w:r>
      <w:r>
        <w:rPr>
          <w:sz w:val="32"/>
          <w:szCs w:val="32"/>
        </w:rPr>
        <w:t>&lt;/p&gt;&lt;p&gt;&lt;img src="/static-img/c0H0D70GmfqQNVpi1BFt1vW6xR-qTgWG60X6zONebprATnLsGn5zMWH2KBZFioNaT9RmVlYNi2846swUHdQ-58LMzf3LQi4KVDQXXnh_nQF8R5TB3nLyPpXoxEyTe9xWkN3XksoLDst0Gny2ZmJJ-UckJF2aPOyc-k9Yrmkv5KD0Z5BmkDJ1NzUiN3PrQZRNaGmhM0f_CyC7B3bQXuM2chkKmUDuUo8qYPW0C3bbTf8.jpg"&gt;&lt;/p&gt;&lt;p&gt;</w:t>
      </w:r>
      <w:r>
        <w:rPr>
          <w:sz w:val="32"/>
          <w:szCs w:val="32"/>
        </w:rPr>
        <w:t>随着经济发展和科技进步，城市化进程推动了大量人口向城市迁移，这也导致了很多农村地区的人口减少，土地闲置。面对这一挑战，一些创新意识强烈、勇于尝试的乡亲们开始寻找新的生计方式，他们将过去简单务实的手艺与现代市场需求相结合，从而创造出了独特又有市场竞争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来描述这些产品，并不是为了追求外观上的光鲜亮丽，而是因为它们代表着一种品质——百分之百自然、无添加工序、保留原汁原味。这正是当下消费者尤其是年轻一代所追求的大众情怀，那就是回到自然，用最纯净最健康的方式享受生活。</w:t>
      </w:r>
      <w:r>
        <w:rPr>
          <w:sz w:val="32"/>
          <w:szCs w:val="32"/>
        </w:rPr>
        <w:t>&lt;/p&gt;&lt;p&gt;&lt;img src="/static-img/cfc2mPoOk8kAEGjI2uf6Q_W6xR-qTgWG60X6zONebprATnLsGn5zMWH2KBZFioNaT9RmVlYNi2846swUHdQ-58LMzf3LQi4KVDQXXnh_nQF8R5TB3nLyPpXoxEyTe9xWkN3XksoLDst0Gny2ZmJJ-UckJF2aPOyc-k9Yrmkv5KD0Z5BmkDJ1NzUiN3PrQZRNaGmhM0f_CyC7B3bQXuM2chkKmUDuUo8qYPW0C3bbTf8.jpg"&gt;&lt;/p&gt;&lt;p&gt;</w:t>
      </w:r>
      <w:r>
        <w:rPr>
          <w:sz w:val="32"/>
          <w:szCs w:val="32"/>
        </w:rPr>
        <w:t>然而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背后，还隐藏着更深层次的问题。首先，是关于资源利用效率的问题。在一些地方，因为缺乏有效管理和技术支持，虽然产出了一些具有特色的小食品，但却未能真正解决就业问题，更谈不上提高生产效率。而且，由于缺乏标准化生产流程，这些小食品往往难以满足大规模市场需求，只能局限在家庭内部或附近的小范围内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品牌建设的问题。大多数这些小企业没有形成自己的品牌形象，没有专业团队去进行市场调研和营销宣传，因此他们无法有效地将产品推广出去，使得潜在顾客不知道这些高质量产品存在，也就失去了扩大销售渠道和提升自身价值的机会。</w:t>
      </w:r>
      <w:r>
        <w:rPr>
          <w:sz w:val="32"/>
          <w:szCs w:val="32"/>
        </w:rPr>
        <w:t>&lt;/p&gt;&lt;p&gt;&lt;img src="/static-img/3tXSvDNSaHoCuKAXYNtqAvW6xR-qTgWG60X6zONebprATnLsGn5zMWH2KBZFioNaT9RmVlYNi2846swUHdQ-58LMzf3LQi4KVDQXXnh_nQF8R5TB3nLyPpXoxEyTe9xWkN3XksoLDst0Gny2ZmJJ-UckJF2aPOyc-k9Yrmkv5KD0Z5BmkDJ1NzUiN3PrQZRNaGmhM0f_CyC7B3bQXuM2chkKmUDuUo8qYPW0C3bbTf8.jpg"&gt;&lt;/p&gt;&lt;p&gt;</w:t>
      </w:r>
      <w:r>
        <w:rPr>
          <w:sz w:val="32"/>
          <w:szCs w:val="32"/>
        </w:rPr>
        <w:t>最后，是关于政策支持的问题。政府作为引领者的角色，在帮助这部分企业成长方面扮演起关键作用。一旦能够提供合理激励机制，如税收优惠、资金扶持等，不仅可以促进产业升级，还能使更多人参与到乡土文化保护中来，为农业产业链带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hhR_kOOniJGWieSHV0QiqfW6xR-qTgWG60X6zONebprATnLsGn5zMWH2KBZFioNaT9RmVlYNi2846swUHdQ-58LMzf3LQi4KVDQXXnh_nQF8R5TB3nLyPpXoxEyTe9xWkN3XksoLDst0Gny2ZmJJ-UckJF2aPOyc-k9Yrmkv5KD0Z5BmkDJ1NzUiN3PrQZRNaGmhM0f_CyC7B3bQXuM2chkKmUDuUo8qYPW0C3bbTf8.jpg"&gt;&lt;/p&gt;&lt;p&gt;“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这个说法虽让人联想到的是那些温暖如初夏阳光下的田野，但它背后蕴含的是一场复杂而又充满希望的故事。在这样的背景下，我们需要关注并支持那些勇于探索、新颖创意不断涌现的小微企业，以及他们所展现出的坚韧不拔精神和创新能力。只有这样，我们才能共同见证那被忽视太久的地方重新焕发光彩，最终实现中华民族伟大复兴の梦想。</w:t>
      </w:r>
      <w:r>
        <w:rPr>
          <w:sz w:val="32"/>
          <w:szCs w:val="32"/>
        </w:rPr>
        <w:t>&lt;/p&gt;&lt;p&gt;&lt;a href = "/doc/528548-BBWBBW</w:t>
      </w:r>
      <w:r>
        <w:rPr>
          <w:sz w:val="32"/>
          <w:szCs w:val="32"/>
        </w:rPr>
        <w:t>揭秘中国农村的新一代乡村振兴故事</w:t>
      </w:r>
      <w:r>
        <w:rPr>
          <w:sz w:val="32"/>
          <w:szCs w:val="32"/>
        </w:rPr>
        <w:t>.doc" rel="alternate" download="528548-BBWBBW</w:t>
      </w:r>
      <w:r>
        <w:rPr>
          <w:sz w:val="32"/>
          <w:szCs w:val="32"/>
        </w:rPr>
        <w:t>揭秘中国农村的新一代乡村振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