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演员的内在提升深化演技与角色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龙套演员需要自我修养？</w:t>
      </w:r>
      <w:r>
        <w:rPr>
          <w:sz w:val="32"/>
          <w:szCs w:val="32"/>
        </w:rPr>
        <w:t>&lt;/p&gt;&lt;p&gt;&lt;img src="/static-img/1SNVETwlAiXoCRpLIuaxZUFSdbwsYUGoho8ZE1foSoVkB7RVe2KSpkDFdC0goyot.jpg"&gt;&lt;/p&gt;&lt;p&gt;</w:t>
      </w:r>
      <w:r>
        <w:rPr>
          <w:sz w:val="32"/>
          <w:szCs w:val="32"/>
        </w:rPr>
        <w:t>在戏剧和电影中，龙套演员扮演的是背景角色，他们的存在往往是为了增强主角的形象或为场景营造氛围。然而，不可否认的是，即便是这些看似不起眼的角色，也需要一位优秀的演员来充实它们。那么，一个好的龙套演员应该如何进行自我修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一段有效的自我修养之旅？</w:t>
      </w:r>
      <w:r>
        <w:rPr>
          <w:sz w:val="32"/>
          <w:szCs w:val="32"/>
        </w:rPr>
        <w:t>&lt;/p&gt;&lt;p&gt;&lt;img src="/static-img/XIu59w_GH2MDcBA0s44z10FSdbwsYUGoho8ZE1foSoVOCt3KAKxl9sBXy45F9dlbhnbwZKEmuwm85hgtK8TisuWuVMfPtALEW43nRf7yVGTdGL3rITo-AK8KpaiSaTTp7X75kDDRjsJ6zxVRvJW_L7GMCs6iB24yq7P7c5Tsp89NhHkDkYGG-f7RaUcI1uDelvEDiH9hFbcbvz__3SJBkQ.jpg"&gt;&lt;/p&gt;&lt;p&gt;</w:t>
      </w:r>
      <w:r>
        <w:rPr>
          <w:sz w:val="32"/>
          <w:szCs w:val="32"/>
        </w:rPr>
        <w:t>首先，一名想提升自己成为更好龙套演员的人必须有清晰的目标。这可能意味着要专注于某个特定的类型，如喜剧、恐怖或历史剧。在确定了自己的方向后，接下来就是不断学习和研究相关领域内最杰出的作品与表演艺术家。通过观察他们是怎样塑造角色的，以及他们如何处理细节，这将极大地帮助你理解不同类型角色的表现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模仿来提高表达能力</w:t>
      </w:r>
      <w:r>
        <w:rPr>
          <w:sz w:val="32"/>
          <w:szCs w:val="32"/>
        </w:rPr>
        <w:t>&lt;/p&gt;&lt;p&gt;&lt;img src="/static-img/86RJ3hTJndpM3P-fn_JBVkFSdbwsYUGoho8ZE1foSoVOCt3KAKxl9sBXy45F9dlbhnbwZKEmuwm85hgtK8TisuWuVMfPtALEW43nRf7yVGTdGL3rITo-AK8KpaiSaTTp7X75kDDRjsJ6zxVRvJW_L7GMCs6iB24yq7P7c5Tsp89NhHkDkYGG-f7RaUcI1uDelvEDiH9hFbcbvz__3SJBkQ.jpg"&gt;&lt;/p&gt;&lt;p&gt;</w:t>
      </w:r>
      <w:r>
        <w:rPr>
          <w:sz w:val="32"/>
          <w:szCs w:val="32"/>
        </w:rPr>
        <w:t>模仿是一种有效的手段，可以让我们快速掌握技巧。一旦你对所扮演角色的性格有了基本了解，你就可以尝试模仿其他优秀艺人的表达方式，从而丰富自己的表现风格。不过，要注意的是，模仿并不是简单地复制，而是在理解原作基础上进行改良，以适应你的个人特色和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身体语言：非言语沟通</w:t>
      </w:r>
      <w:r>
        <w:rPr>
          <w:sz w:val="32"/>
          <w:szCs w:val="32"/>
        </w:rPr>
        <w:t>&lt;/p&gt;&lt;p&gt;&lt;img src="/static-img/jYjKBOy5VLEbXWwj96w2iEFSdbwsYUGoho8ZE1foSoVOCt3KAKxl9sBXy45F9dlbhnbwZKEmuwm85hgtK8TisuWuVMfPtALEW43nRf7yVGTdGL3rITo-AK8KpaiSaTTp7X75kDDRjsJ6zxVRvJW_L7GMCs6iB24yq7P7c5Tsp89NhHkDkYGG-f7RaUcI1uDelvEDiH9hFbcbvz__3SJBkQ.jpg"&gt;&lt;/p&gt;&lt;p&gt;</w:t>
      </w:r>
      <w:r>
        <w:rPr>
          <w:sz w:val="32"/>
          <w:szCs w:val="32"/>
        </w:rPr>
        <w:t>身体语言对于任何角色都至关重要，它能够传递情感、态度甚至价值观念。一位出色的龙套必须精通各种肢体动作，无论是在面部表情还是姿势中，都能自然而然地展现出角色特有的气质。练习舞台妆容也同样重要，因为它不仅影响整体形象，还能够让人迅速判断人物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挖掘每个小细节</w:t>
      </w:r>
      <w:r>
        <w:rPr>
          <w:sz w:val="32"/>
          <w:szCs w:val="32"/>
        </w:rPr>
        <w:t>&lt;/p&gt;&lt;p&gt;&lt;img src="/static-img/wzTLajZIxbXy6_-oNLXLpUFSdbwsYUGoho8ZE1foSoVOCt3KAKxl9sBXy45F9dlbhnbwZKEmuwm85hgtK8TisuWuVMfPtALEW43nRf7yVGTdGL3rITo-AK8KpaiSaTTp7X75kDDRjsJ6zxVRvJW_L7GMCs6iB24yq7P7c5Tsp89NhHkDkYGG-f7RaUcI1uDelvEDiH9hFbcbvz__3SJBkQ.jpg"&gt;&lt;/p&gt;&lt;p&gt;</w:t>
      </w:r>
      <w:r>
        <w:rPr>
          <w:sz w:val="32"/>
          <w:szCs w:val="32"/>
        </w:rPr>
        <w:t>在创作过程中，每一个细微变化都是构建完整人物形象的一部分，因此深入探讨每个小细节至关重要。这包括但不限于服装、发型、说话方式等多方面内容。在工作室里反复排练，并接受导师或同伴们关于这些细节上的建议和批评，将会使你的表现在即兴环境下更加自然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挑战与积极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业艺人，无论身处何种位置，都需要保持开放的心态去迎接新的挑战。不断调整策略以适应不同的场合和需求，是提升自身素质的一个关键步骤。此外，与他人的合作也是不可或缺的一环，因为团队精神可以激发灵感，同时也能从别人的经验中学到更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实现自我的完善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漫长而艰苦的修行过程中，最终达到了一定水平时，便是对自己最大的肯定。而这背后的秘诀，就是持续不断地追求卓越，不断寻找新的方法去突破当前阶段限制，直至达到心中的理想状态。在这个过程中，“龙套”的定义已经从单纯的一次性角色转变为一种生活态度——无论身处何种岗位，只要全心投入，就一定能够找到属于自己的光芒。</w:t>
      </w:r>
      <w:r>
        <w:rPr>
          <w:sz w:val="32"/>
          <w:szCs w:val="32"/>
        </w:rPr>
        <w:t>&lt;/p&gt;&lt;p&gt;&lt;a href = "/doc/528467-</w:t>
      </w:r>
      <w:r>
        <w:rPr>
          <w:sz w:val="32"/>
          <w:szCs w:val="32"/>
        </w:rPr>
        <w:t>龙套演员的内在提升深化演技与角色理解</w:t>
      </w:r>
      <w:r>
        <w:rPr>
          <w:sz w:val="32"/>
          <w:szCs w:val="32"/>
        </w:rPr>
        <w:t>.doc" rel="alternate" download="528467-</w:t>
      </w:r>
      <w:r>
        <w:rPr>
          <w:sz w:val="32"/>
          <w:szCs w:val="32"/>
        </w:rPr>
        <w:t>龙套演员的内在提升深化演技与角色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