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从废柴继承人到亿万集团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夜晚，王子风暴突如其来的车祸改变了我的一生。我，一直被人看作是那个不争气的继承人，却在一瞬间失去了所有。醒来时，我发现自己重生到了十年前，那个充满希望和梦想的年代。</w:t>
      </w:r>
      <w:r>
        <w:rPr>
          <w:sz w:val="32"/>
          <w:szCs w:val="32"/>
        </w:rPr>
        <w:t>&lt;/p&gt;&lt;p&gt;&lt;img src="/static-img/qOCn30tRk_wH16Buj9CXRIZTsZ_YPsqDh6rzqb4EH4o0_WunsUGiDtCoKBN9hptt.jpg"&gt;&lt;/p&gt;&lt;p&gt;</w:t>
      </w:r>
      <w:r>
        <w:rPr>
          <w:sz w:val="32"/>
          <w:szCs w:val="32"/>
        </w:rPr>
        <w:t>重回豪门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是一个转机点，是我重新开始、重新选择的人生的机会。我决定抛开过去的遗憾，不再做那个只会挥金如土、不务正业的王子，而是要努力成为一个真正有价值的人。</w:t>
      </w:r>
      <w:r>
        <w:rPr>
          <w:sz w:val="32"/>
          <w:szCs w:val="32"/>
        </w:rPr>
        <w:t>&lt;/p&gt;&lt;p&gt;&lt;img src="/static-img/Tr2-Bcy3I0kn7G72CGeczIZTsZ_YPsqDh6rzqb4EH4o2Qiwx2M0P-6IydOahTLieubBhcXljJgB5VhOwLLeawsuiT3-EU-xe5-IzO0N1oh73yKJPTaHQKcCkYFPcte3bGnwowzEangGm-JnFYXlxl7rSxZkw2VKJoU5rZG22IlIhTAgdv_qZsPhgFfWi6Gaa.jpg"&gt;&lt;/p&gt;&lt;p&gt;</w:t>
      </w:r>
      <w:r>
        <w:rPr>
          <w:sz w:val="32"/>
          <w:szCs w:val="32"/>
        </w:rPr>
        <w:t>从废柴变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勤奋学习，掌握商业知识，为我的家族打下坚实的基础。每天早起跑步锻炼身体，晚上则沉浸在书本与资料之中。我知道，只有不断进取，才能让自己的存在值得尊敬。</w:t>
      </w:r>
      <w:r>
        <w:rPr>
          <w:sz w:val="32"/>
          <w:szCs w:val="32"/>
        </w:rPr>
        <w:t>&lt;/p&gt;&lt;p&gt;&lt;img src="/static-img/6LfRCJaGx6VaPFDLRWnXooZTsZ_YPsqDh6rzqb4EH4o2Qiwx2M0P-6IydOahTLieubBhcXljJgB5VhOwLLeawsuiT3-EU-xe5-IzO0N1oh73yKJPTaHQKcCkYFPcte3bGnwowzEangGm-JnFYXlxl7rSxZkw2VKJoU5rZG22IlIhTAgdv_qZsPhgFfWi6Gaa.jpg"&gt;&lt;/p&gt;&lt;p&gt;</w:t>
      </w:r>
      <w:r>
        <w:rPr>
          <w:sz w:val="32"/>
          <w:szCs w:val="32"/>
        </w:rPr>
        <w:t>豪门重生手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成长为一个不可忽视的人物。在公司内部，我通过智慧和努力赢得了同事们的尊重。而外界对我的评价也发生了变化，从“无能”的笑柄转变成了“有远见”的青年才俊。</w:t>
      </w:r>
      <w:r>
        <w:rPr>
          <w:sz w:val="32"/>
          <w:szCs w:val="32"/>
        </w:rPr>
        <w:t>&lt;/p&gt;&lt;p&gt;&lt;img src="/static-img/uSHIxBkm3LdqEzkLfFqbLIZTsZ_YPsqDh6rzqb4EH4o2Qiwx2M0P-6IydOahTLieubBhcXljJgB5VhOwLLeawsuiT3-EU-xe5-IzO0N1oh73yKJPTaHQKcCkYFPcte3bGnwowzEangGm-JnFYXlxl7rSxZkw2VKJoU5rZG22IlIhTAgdv_qZsPhgFfWi6Gaa.jpg"&gt;&lt;/p&gt;&lt;p&gt;</w:t>
      </w:r>
      <w:r>
        <w:rPr>
          <w:sz w:val="32"/>
          <w:szCs w:val="32"/>
        </w:rPr>
        <w:t>经营集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磨砺，我终于被任命为集团总裁。这是我多年的梦想，也是我最大的挑战。在这个职位上，我决心带领公司走向新的高度，不断创新，以适应时代发展。</w:t>
      </w:r>
      <w:r>
        <w:rPr>
          <w:sz w:val="32"/>
          <w:szCs w:val="32"/>
        </w:rPr>
        <w:t>&lt;/p&gt;&lt;p&gt;&lt;img src="/static-img/zeUMGxPJG5ZrsnuKoGUWLYZTsZ_YPsqDh6rzqb4EH4o2Qiwx2M0P-6IydOahTLieubBhcXljJgB5VhOwLLeawsuiT3-EU-xe5-IzO0N1oh73yKJPTaHQKcCkYFPcte3bGnwowzEangGm-JnFYXlxl7rSxZkw2VKJoU5rZG22IlIhTAgdv_qZsPhgFfWi6Gaa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豪门，但我始终保持着清醒的大脑。我认识到了爱情与忠诚之间微妙而重要的地位。只有真挚的情感支持，可以让我更加坚定地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没有未雨绸缪，我们也会遇到各种挑战。但无论是面对权力的斗争还是家庭内部的小算盘，都不会让我动摇。我深知，只要我们团结一心，就没有什么问题不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，他们说的不是那个曾经荒唐无谓的小少爷，而是一个负责任、有远见卓识的大人物。这一切都归功于那一次意外，让我拥有了一次珍贵又宝贵的手记——豪门重生手记。</w:t>
      </w:r>
      <w:r>
        <w:rPr>
          <w:sz w:val="32"/>
          <w:szCs w:val="32"/>
        </w:rPr>
        <w:t>&lt;/p&gt;&lt;p&gt;&lt;a href = "/doc/528443-</w:t>
      </w:r>
      <w:r>
        <w:rPr>
          <w:sz w:val="32"/>
          <w:szCs w:val="32"/>
        </w:rPr>
        <w:t>豪门重生手记从废柴继承人到亿万集团巨擘</w:t>
      </w:r>
      <w:r>
        <w:rPr>
          <w:sz w:val="32"/>
          <w:szCs w:val="32"/>
        </w:rPr>
        <w:t>.doc" rel="alternate" download="528443-</w:t>
      </w:r>
      <w:r>
        <w:rPr>
          <w:sz w:val="32"/>
          <w:szCs w:val="32"/>
        </w:rPr>
        <w:t>豪门重生手记从废柴继承人到亿万集团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