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派对主题餐厅夏日甜蜜的味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体验到夏日的甜蜜？</w:t>
      </w:r>
      <w:r>
        <w:rPr>
          <w:sz w:val="32"/>
          <w:szCs w:val="32"/>
        </w:rPr>
        <w:t>&lt;/p&gt;&lt;p&gt;&lt;img src="/static-img/bnPnpYPhxbpdl0AHvByMaDFCWi7fK5LRTyWKKSFNQU-3VthBVOilic7IDbEujtbx.jpg"&gt;&lt;/p&gt;&lt;p&gt;</w:t>
      </w:r>
      <w:r>
        <w:rPr>
          <w:sz w:val="32"/>
          <w:szCs w:val="32"/>
        </w:rPr>
        <w:t>水果派对主题餐厅，就是这样一个地方，它以其独特的设计和丰富多彩的菜单，吸引了无数寻找夏日乐趣的人潮。从外观上，这家餐厅就像是一个活生生的水果园，每一块石头、每一片叶子都被精心挑选，以确保顾客一踏入，就能感受到那份纯净与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人感觉就像是置身于梦幻般的世界？</w:t>
      </w:r>
      <w:r>
        <w:rPr>
          <w:sz w:val="32"/>
          <w:szCs w:val="32"/>
        </w:rPr>
        <w:t>&lt;/p&gt;&lt;p&gt;&lt;img src="/static-img/-YVpQv0B6hClJB0aGO-PBjFCWi7fK5LRTyWKKSFNQU-iqTlXhE6ZSFNmUSwGy5LoUDRZUC88-BsTqUiqgPWAPAVbH7Jz9KOeaMpjg3dWsYuDHZjNnLk57J3KAGID5YmTql_k6fNfVYoMfbTfRC3Obe-KtriLGszvXC-Mp0HOLnQHvMO_LkPQ4U-A2raXHSLD.jpg"&gt;&lt;/p&gt;&lt;p&gt;</w:t>
      </w:r>
      <w:r>
        <w:rPr>
          <w:sz w:val="32"/>
          <w:szCs w:val="32"/>
        </w:rPr>
        <w:t>走进这家餐厅，你会发现这里充满了色彩鲜明、形态各异的大型水果雕塑。墙壁上挂着的手工艺品，是用真实大小比例的水果制作而成，让人不禁想要触摸它们。这一切都是为了营造出一种神奇般的地方，让顾客们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色菜肴能够让人沉醉？</w:t>
      </w:r>
      <w:r>
        <w:rPr>
          <w:sz w:val="32"/>
          <w:szCs w:val="32"/>
        </w:rPr>
        <w:t>&lt;/p&gt;&lt;p&gt;&lt;img src="/static-img/maArocwQgcACKfORDLGHUTFCWi7fK5LRTyWKKSFNQU-iqTlXhE6ZSFNmUSwGy5LoUDRZUC88-BsTqUiqgPWAPAVbH7Jz9KOeaMpjg3dWsYuDHZjNnLk57J3KAGID5YmTql_k6fNfVYoMfbTfRC3Obe-KtriLGszvXC-Mp0HOLnQHvMO_LkPQ4U-A2raXHSLD.png"&gt;&lt;/p&gt;&lt;p&gt;</w:t>
      </w:r>
      <w:r>
        <w:rPr>
          <w:sz w:val="32"/>
          <w:szCs w:val="32"/>
        </w:rPr>
        <w:t>当然，美食是任何主题餐厅不可或缺的一部分。在这里，厨师团利用各种新鲜水果，不仅创造出了传统口味，还推出了许多现代创新菜式，如香草冰淇淋蛋糊配葡萄干，以及红酒煮苹果配蜂蜜奶油酱等。这些都是顶得你的水流得到处都是甜甜的一道道风味小吃，让你在享受美食同时，也能感受到季节之中那份清凉与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安排一次完美的晚宴？</w:t>
      </w:r>
      <w:r>
        <w:rPr>
          <w:sz w:val="32"/>
          <w:szCs w:val="32"/>
        </w:rPr>
        <w:t>&lt;/p&gt;&lt;p&gt;&lt;img src="/static-img/JROce5z9TOjz4nN4toGxPDFCWi7fK5LRTyWKKSFNQU-iqTlXhE6ZSFNmUSwGy5LoUDRZUC88-BsTqUiqgPWAPAVbH7Jz9KOeaMpjg3dWsYuDHZjNnLk57J3KAGID5YmTql_k6fNfVYoMfbTfRC3Obe-KtriLGszvXC-Mp0HOLnQHvMO_LkPQ4U-A2raXHSLD.jpg"&gt;&lt;/p&gt;&lt;p&gt;</w:t>
      </w:r>
      <w:r>
        <w:rPr>
          <w:sz w:val="32"/>
          <w:szCs w:val="32"/>
        </w:rPr>
        <w:t>想象一下，在一个炎热的夏夜，你带着朋友和家人来到这个充满欢笑气氛的地方。那时，一群孩子可能正在争相玩捉迷藏，而成年人的话题则围绕着即将上演的大型舞台表演：音乐会、魔术秀或者是街舞表演。这一切，都在为即将到来的晚宴打下基础，为他们提供了最佳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活动值得期待吗？</w:t>
      </w:r>
      <w:r>
        <w:rPr>
          <w:sz w:val="32"/>
          <w:szCs w:val="32"/>
        </w:rPr>
        <w:t>&lt;/p&gt;&lt;p&gt;&lt;img src="/static-img/q5h7Vf-FzoY63qI9plHlQTFCWi7fK5LRTyWKKSFNQU-iqTlXhE6ZSFNmUSwGy5LoUDRZUC88-BsTqUiqgPWAPAVbH7Jz9KOeaMpjg3dWsYuDHZjNnLk57J3KAGID5YmTql_k6fNfVYoMfbTfRC3Obe-KtriLGszvXC-Mp0HOLnQHvMO_LkPQ4U-A2raXHSLD.jpg"&gt;&lt;/p&gt;&lt;p&gt;</w:t>
      </w:r>
      <w:r>
        <w:rPr>
          <w:sz w:val="32"/>
          <w:szCs w:val="32"/>
        </w:rPr>
        <w:t>到了傍晚，当夕阳西下的时候，这个地方变得更加迷人。灯光开始逐渐变换，从温暖黄昏色调转变为璀璨星辰下的冷冽蓝白色调。而此时，那些预定好的私密包间里，便是一场真正意义上的浪漫午夜惊喜。在这样的环境中，无论是结婚纪念还是友情聚会，都足以成为难忘记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特别推荐给游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摄影爱好者来说，这里的每一个角落都隐藏着宝贵拍照机会。一切装饰物件和服务员穿戴出的服饰，都经过精心设计，可以说是一个大型写真展。但更重要的是，那份简单而纯粹的情感交流——就是因为有这样的地方，我们才能彼此分享快乐，与他人的微笑产生共鸣。而这一切，最终所依附的是那个“顶得你的水流得到处都是甜甜”的概念，即生命本身就是那么令人愉悦的一个长久过程。如果你还没来过这个令人怀疑现实的地方，请一定不要错过！</w:t>
      </w:r>
      <w:r>
        <w:rPr>
          <w:sz w:val="32"/>
          <w:szCs w:val="32"/>
        </w:rPr>
        <w:t>&lt;/p&gt;&lt;p&gt;&lt;a href = "/doc/528441-</w:t>
      </w:r>
      <w:r>
        <w:rPr>
          <w:sz w:val="32"/>
          <w:szCs w:val="32"/>
        </w:rPr>
        <w:t>水果派对主题餐厅夏日甜蜜的味觉盛宴</w:t>
      </w:r>
      <w:r>
        <w:rPr>
          <w:sz w:val="32"/>
          <w:szCs w:val="32"/>
        </w:rPr>
        <w:t>.doc" rel="alternate" download="528441-</w:t>
      </w:r>
      <w:r>
        <w:rPr>
          <w:sz w:val="32"/>
          <w:szCs w:val="32"/>
        </w:rPr>
        <w:t>水果派对主题餐厅夏日甜蜜的味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