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自慰视频可爱的小动物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动物会做出这样奇怪的行为？</w:t>
      </w:r>
      <w:r>
        <w:rPr>
          <w:sz w:val="32"/>
          <w:szCs w:val="32"/>
        </w:rPr>
        <w:t>&lt;/p&gt;&lt;p&gt;&lt;img src="/static-img/Tj18VH6YaSLne48G6uEOYwGueiQ00vmc9u9_On5HYXm3PYVlx4mLywYT3cxDnOyL.jpg"&gt;&lt;/p&gt;&lt;p&gt;</w:t>
      </w:r>
      <w:r>
        <w:rPr>
          <w:sz w:val="32"/>
          <w:szCs w:val="32"/>
        </w:rPr>
        <w:t>在自然界中，小动物们展现出的多样性和复杂性是我们人类难以完全理解的。其中，某些令人困惑的情景，如对象吮自己小兔兔的感受的视频，引起了无数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背后隐藏着什么秘密？</w:t>
      </w:r>
      <w:r>
        <w:rPr>
          <w:sz w:val="32"/>
          <w:szCs w:val="32"/>
        </w:rPr>
        <w:t>&lt;/p&gt;&lt;p&gt;&lt;img src="/static-img/omvDTQYypqQ4UVUcwqg1FQGueiQ00vmc9u9_On5HYXlrU7KoNXmGVpYGNEj-latyEQ2jWX7oVreuEzxDPoJ5gwAcl7aVhPEmvlmAoLfeo7f8GK37GPD_Wb_zVPvNePNW2AAYk64q6E7poUGLwuOsOxsQPtsT32qmFtFDfVbKNj0TAk1MN9rcMoo4mZq8u0uG.png"&gt;&lt;/p&gt;&lt;p&gt;</w:t>
      </w:r>
      <w:r>
        <w:rPr>
          <w:sz w:val="32"/>
          <w:szCs w:val="32"/>
        </w:rPr>
        <w:t>从生理学角度来看，小动物吮吸自己的身体部位可能是一种本能行为，也可能是它们对自身健康状况的一种反映。例如，有时候它们可能会发现自己有疼痛或不适的地方，通过这种方式来缓解痛苦或者清洁伤口。然而，这种行为也常常被观察到是在它们感到不安、焦虑或者恐惧的时候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吮吸：一个求助信号吗？</w:t>
      </w:r>
      <w:r>
        <w:rPr>
          <w:sz w:val="32"/>
          <w:szCs w:val="32"/>
        </w:rPr>
        <w:t>&lt;/p&gt;&lt;p&gt;&lt;img src="/static-img/H3NckQV872bjh3aY_wTBswGueiQ00vmc9u9_On5HYXlrU7KoNXmGVpYGNEj-latyEQ2jWX7oVreuEzxDPoJ5gwAcl7aVhPEmvlmAoLfeo7f8GK37GPD_Wb_zVPvNePNW2AAYk64q6E7poUGLwuOsOxsQPtsT32qmFtFDfVbKNj0TAk1MN9rcMoo4mZq8u0uG.jpg"&gt;&lt;/p&gt;&lt;p&gt;</w:t>
      </w:r>
      <w:r>
        <w:rPr>
          <w:sz w:val="32"/>
          <w:szCs w:val="32"/>
        </w:rPr>
        <w:t>在一些情况下，当这些动作发生在特定的环境中，比如母兽与幼崽相处时，它们之间的互动可能表明了一种求助或依赖关系。这让人不得不思考，这是否意味着当我们看到这样的场景时，我们应该去了解更多关于这只生物及其所处环境的情况，而不是仅仅作为一种娱乐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&lt;img src="/static-img/clrrzSVnu4hDk8hqclr9jQGueiQ00vmc9u9_On5HYXlrU7KoNXmGVpYGNEj-latyEQ2jWX7oVreuEzxDPoJ5gwAcl7aVhPEmvlmAoLfeo7f8GK37GPD_Wb_zVPvNePNW2AAYk64q6E7poUGLwuOsOxsQPtsT32qmFtFDfVbKNj0TAk1MN9rcMoo4mZq8u0uG.jpg"&gt;&lt;/p&gt;&lt;p&gt;</w:t>
      </w:r>
      <w:r>
        <w:rPr>
          <w:sz w:val="32"/>
          <w:szCs w:val="32"/>
        </w:rPr>
        <w:t>观看这样的视频，我们可以感受到一丝温暖和亲近，但同时也不能忽视它背后的深层含义。在这些短暂而又充满关怀的小举动里，我们仿佛能够捕捉到那份纯真的生命力，那份对于安全和舒适至关重要的心理需求，以及它们如何通过最简单的手段来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更好地理解这个世界？</w:t>
      </w:r>
      <w:r>
        <w:rPr>
          <w:sz w:val="32"/>
          <w:szCs w:val="32"/>
        </w:rPr>
        <w:t>&lt;/p&gt;&lt;p&gt;&lt;img src="/static-img/mUTyP3EZt2xO9JfiQfo19gGueiQ00vmc9u9_On5HYXlrU7KoNXmGVpYGNEj-latyEQ2jWX7oVreuEzxDPoJ5gwAcl7aVhPEmvlmAoLfeo7f8GK37GPD_Wb_zVPvNePNW2AAYk64q6E7poUGLwuOsOxsQPtsT32qmFtFDfVbKNj0TAk1MN9rcMoo4mZq8u0uG.jpg"&gt;&lt;/p&gt;&lt;p&gt;</w:t>
      </w:r>
      <w:r>
        <w:rPr>
          <w:sz w:val="32"/>
          <w:szCs w:val="32"/>
        </w:rPr>
        <w:t>面对如此微妙的情感交流，我们开始意识到，即使是最普通的事物，都蕴藏着丰富的情感价值。而且，在现代社会中，由于生活节奏加快以及信息洪流，使得人们越来越难以停止、静下心来细细品味那些日常生活中的美好瞬间。如果我们能够像欣赏这一类视频一样去体验周围世界，就或许能更全面地理解这个复杂而又神奇的地球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观察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无论是通过网络还是其他媒介接触到的任何内容，都应当保持批判性的态度，同时保持对他者的尊重。在探索那些似乎微不足道却又充满意义的事物时，让我们的内心更加包容，不断学习，并且保持敬畏之心，对待所有生命都给予同等尊重。</w:t>
      </w:r>
      <w:r>
        <w:rPr>
          <w:sz w:val="32"/>
          <w:szCs w:val="32"/>
        </w:rPr>
        <w:t>&lt;/p&gt;&lt;p&gt;&lt;a href = "/doc/528422-</w:t>
      </w:r>
      <w:r>
        <w:rPr>
          <w:sz w:val="32"/>
          <w:szCs w:val="32"/>
        </w:rPr>
        <w:t>小兔兔自慰视频可爱的小动物的私密时刻</w:t>
      </w:r>
      <w:r>
        <w:rPr>
          <w:sz w:val="32"/>
          <w:szCs w:val="32"/>
        </w:rPr>
        <w:t>.doc" rel="alternate" download="528422-</w:t>
      </w:r>
      <w:r>
        <w:rPr>
          <w:sz w:val="32"/>
          <w:szCs w:val="32"/>
        </w:rPr>
        <w:t>小兔兔自慰视频可爱的小动物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