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我亲眼见证了那场关于永恒与毁灭的秘密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我遇见了一个名为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的神秘故事，它讲述了一场关于永恒与毁灭的秘密战争。这不仅仅是一段简单的情节，而是一部深邃而复杂的小说，引人入胜地揭开了宇宙中的禁忌之门。</w:t>
      </w:r>
      <w:r>
        <w:rPr>
          <w:sz w:val="32"/>
          <w:szCs w:val="32"/>
        </w:rPr>
        <w:t>&lt;/p&gt;&lt;p&gt;&lt;img src="/static-img/UlXvyl3eQ1WKfR_gF0TSw_uBItb5tGFBKELN-Fk-ln6DO7qjNZk1SaIpfrDDmuCd.jpg"&gt;&lt;/p&gt;&lt;p&gt;</w:t>
      </w:r>
      <w:r>
        <w:rPr>
          <w:sz w:val="32"/>
          <w:szCs w:val="32"/>
        </w:rPr>
        <w:t>从第一章开始，这个世界就已经被一股未知力量所笼罩。人类与外星生命之间的和平共处似乎即将崩溃。保罗，一个聪明且勇敢的人类科学家，与他的伙伴们一起揭开了隐藏在深渊之下的真相。他发现了一种能量源，它不仅可以让人类得以飞跃到更高层次，也可能是导致整个宇宙毁灭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的发展，我们了解到这股力量并非自然产生，而是由一种古老而强大的生物——雪莉所创造。她是一个拥有智慧、美丽和邪恶心灵的存在，她曾经掌控着整个银河系，但最终被自己的禁忌所制约，被封印于她的星球上。</w:t>
      </w:r>
      <w:r>
        <w:rPr>
          <w:sz w:val="32"/>
          <w:szCs w:val="32"/>
        </w:rPr>
        <w:t>&lt;/p&gt;&lt;p&gt;&lt;img src="/static-img/ivbJA53K-giCHkO7NWKlD_uBItb5tGFBKELN-Fk-ln7aylm9Cfgi42KBl8Y_TmQhpdGHezP-jxztyA3-sUtcRXM4Vw1Jsdhp18FGIqUzx4lMIQdb75JnnmKFVxS8kQXBHNtNCRPZghMrvZC6U_lSKwcScNqMJL8uJGyAV-UqDao.jpg"&gt;&lt;/p&gt;&lt;p&gt;</w:t>
      </w:r>
      <w:r>
        <w:rPr>
          <w:sz w:val="32"/>
          <w:szCs w:val="32"/>
        </w:rPr>
        <w:t>但现在，随着时间推移，这些禁忌开始破碎。一系列不可预测的事情发生，使得这个平衡点变得岌岌可危。保罗必须冒险穿越空间和时间，用他对科技的理解来阻止这场灾难。而他背后的伙伴们，他们也各有自己的秘密和动机，为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看到他们如何团结起来，对抗那些试图利用雪莉力量的人。他们面临的是多方面威胁，从内部叛徒到外界侵略者，每一步都充满风险。但正是在这样的背景下，他们才真正体现出了人的伟大——无论面对何种挑战，都要勇往直前，不畏艰难，以最高尚的情感去守护这一切珍贵的事物。</w:t>
      </w:r>
      <w:r>
        <w:rPr>
          <w:sz w:val="32"/>
          <w:szCs w:val="32"/>
        </w:rPr>
        <w:t>&lt;/p&gt;&lt;p&gt;&lt;img src="/static-img/tAHFtTELQcQllpUFH1n0QfuBItb5tGFBKELN-Fk-ln7aylm9Cfgi42KBl8Y_TmQhpdGHezP-jxztyA3-sUtcRXM4Vw1Jsdhp18FGIqUzx4lMIQdb75JnnmKFVxS8kQXBHNtNCRPZghMrvZC6U_lSKwcScNqMJL8uJGyAV-UqDao.jpg"&gt;&lt;/p&gt;&lt;p&gt;</w:t>
      </w:r>
      <w:r>
        <w:rPr>
          <w:sz w:val="32"/>
          <w:szCs w:val="32"/>
        </w:rPr>
        <w:t>最终，在一系列惊心动魄的情节之后，保罗成功解除了所有束缚，让雪莉重新封印自己。这场关于永恒与毁灭的大战告一段落，但它留给我们的教训却更加深刻：真正意义上的成长，不仅需要知识，更需要勇气，以及对正确事物坚定不移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离开那座充满奇迹的地球时，一颗颤抖的心中充满了敬意。我知道，无论未来如何变化，那些值得我们尊敬的人总会继续前行，因为他们懂得，只有通过不断探索和抵抗，我们才能保持生命之光永燃不熄。在宇宙浩瀚中，那份信念，是一切文明生存下去的一道亮线。</w:t>
      </w:r>
      <w:r>
        <w:rPr>
          <w:sz w:val="32"/>
          <w:szCs w:val="32"/>
        </w:rPr>
        <w:t>&lt;/p&gt;&lt;p&gt;&lt;img src="/static-img/H5nYoeOZB00cuoqBxSviC_uBItb5tGFBKELN-Fk-ln7aylm9Cfgi42KBl8Y_TmQhpdGHezP-jxztyA3-sUtcRXM4Vw1Jsdhp18FGIqUzx4lMIQdb75JnnmKFVxS8kQXBHNtNCRPZghMrvZC6U_lSKwcScNqMJL8uJGyAV-UqDao.jpg"&gt;&lt;/p&gt;&lt;p&gt;&lt;a href = "/doc/528391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亲眼见证了那场关于永恒与毁灭的秘密战争</w:t>
      </w:r>
      <w:r>
        <w:rPr>
          <w:sz w:val="32"/>
          <w:szCs w:val="32"/>
        </w:rPr>
        <w:t>.doc" rel="alternate" download="528391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亲眼见证了那场关于永恒与毁灭的秘密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