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闪耀的三维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世界里，各种各样的生物和角色横行无忌。每个人物都有其独特的外貌和技能，这些都是这个世界中不可或缺的一部分。而近期，一种全新的体验方式在斗罗大陆引起了轰动——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。</w:t>
      </w:r>
      <w:r>
        <w:rPr>
          <w:sz w:val="32"/>
          <w:szCs w:val="32"/>
        </w:rPr>
        <w:t>&lt;/p&gt;&lt;p&gt;&lt;img src="/static-img/8Drrf3QdlM7swVLrKNt4ks7zcwLd-aPxqrOqCsvWC4sm3Nkh5hSdjy2Ju0M6DePi.jpg"&gt;&lt;/p&gt;&lt;p&gt;</w:t>
      </w:r>
      <w:r>
        <w:rPr>
          <w:sz w:val="32"/>
          <w:szCs w:val="32"/>
        </w:rPr>
        <w:t>一、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以其高质量的三维图形和生动的人物模型而闻名。在这个应用中，用户可以选择自己最喜欢的人物，然后对其进行个性化定制，无论是改变外表还是增强能力，都能让人心动不已。这种沉浸式体验，让粉丝们仿佛置身于斗罗大陆之中，与他们最爱的小天使、魂兽或者其他角色的冒险。</w:t>
      </w:r>
      <w:r>
        <w:rPr>
          <w:sz w:val="32"/>
          <w:szCs w:val="32"/>
        </w:rPr>
        <w:t>&lt;/p&gt;&lt;p&gt;&lt;img src="/static-img/IQWZtjRAm2aoubg2Cbu_mM7zcwLd-aPxqrOqCsvWC4v8GNK1WbSgJmhkcCgJps2vRwgzuGXpca43NS9itVHsAzA7S1253GsWqJzeiTVtPlBLWCjGu7-MNZMlvuMlQaJE_Bmdd0GPoio21IWU_5Yo6tqN2J0xBJ-9yjGJo_GY_MHUVoAQ_RQzW9ZTFHVjORNE.jpg"&gt;&lt;/p&gt;&lt;p&gt;</w:t>
      </w:r>
      <w:r>
        <w:rPr>
          <w:sz w:val="32"/>
          <w:szCs w:val="32"/>
        </w:rPr>
        <w:t>二、技术与创意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制作这些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变得越来越专业。开发团队通过深入研究原著中的描述，以及参考大量画作和插画，他们精确地重现了每一个角色的细节，从衣饰到表情，再到战斗姿态，每一点都透露出作者对原作世界观的敬畏与热爱。这不仅仅是一种虚拟游戏，更是一种艺术表现形式，它融合了文学、绘画以及现代科技，为粉丝们带来了前所未有的视觉享受。</w:t>
      </w:r>
      <w:r>
        <w:rPr>
          <w:sz w:val="32"/>
          <w:szCs w:val="32"/>
        </w:rPr>
        <w:t>&lt;/p&gt;&lt;p&gt;&lt;img src="/static-img/20Wd74eKjUq4LUpiKaKTTM7zcwLd-aPxqrOqCsvWC4v8GNK1WbSgJmhkcCgJps2vRwgzuGXpca43NS9itVHsAzA7S1253GsWqJzeiTVtPlBLWCjGu7-MNZMlvuMlQaJE_Bmdd0GPoio21IWU_5Yo6tqN2J0xBJ-9yjGJo_GY_MHUVoAQ_RQzW9ZTFHVjORNE.jpg"&gt;&lt;/p&gt;&lt;p&gt;</w:t>
      </w:r>
      <w:r>
        <w:rPr>
          <w:sz w:val="32"/>
          <w:szCs w:val="32"/>
        </w:rPr>
        <w:t>三、社区文化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应用中，不同的人类角色之间也展开了一场场激烈的情感战役。粉丝们讨论哪个角色更帅气，更可爱，更符合自己的喜好，而有些甚至会根据自身的情感状态来调整角色的表现，比如增加某些特定的装备或技能，以此来释放内心的情绪。此外，还有一些用户将自己的故事融入到这些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当中，分享给大家，这为社区增添了一份丰富多彩的情趣。</w:t>
      </w:r>
      <w:r>
        <w:rPr>
          <w:sz w:val="32"/>
          <w:szCs w:val="32"/>
        </w:rPr>
        <w:t>&lt;/p&gt;&lt;p&gt;&lt;img src="/static-img/wRz8_wDZdyMRMuhgGYzjds7zcwLd-aPxqrOqCsvWC4v8GNK1WbSgJmhkcCgJps2vRwgzuGXpca43NS9itVHsAzA7S1253GsWqJzeiTVtPlBLWCjGu7-MNZMlvuMlQaJE_Bmdd0GPoio21IWU_5Yo6tqN2J0xBJ-9yjGJo_GY_MHUVoAQ_RQzW9ZTFHVjORNE.jpg"&gt;&lt;/p&gt;&lt;p&gt;</w:t>
      </w:r>
      <w:r>
        <w:rPr>
          <w:sz w:val="32"/>
          <w:szCs w:val="32"/>
        </w:rPr>
        <w:t>四、新时代下的娱乐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亲临真实世界中的冒险者来说，这款应用提供了一种逃离现实生活的心理慰藉。而对于那些想要更加深入了解《斗罗大陆》世界的人来说，它则是探索这一奇幻宇宙的一个新途径。不管是作为休闲娱乐还是知识学习工具，都充分证明了数字媒体如何影响我们的日常生活，并且推动我们向着更加多元和丰富的娱乐方式迈进。</w:t>
      </w:r>
      <w:r>
        <w:rPr>
          <w:sz w:val="32"/>
          <w:szCs w:val="32"/>
        </w:rPr>
        <w:t>&lt;/p&gt;&lt;p&gt;&lt;img src="/static-img/vSuSfN64lWkVvfBhlBgIb87zcwLd-aPxqrOqCsvWC4v8GNK1WbSgJmhkcCgJps2vRwgzuGXpca43NS9itVHsAzA7S1253GsWqJzeiTVtPlBLWCjGu7-MNZMlvuMlQaJE_Bmdd0GPoio21IWU_5Yo6tqN2J0xBJ-9yjGJo_GY_MHUVoAQ_RQzW9ZTFHVjORNE.jpg"&gt;&lt;/p&gt;&lt;p&gt;</w:t>
      </w:r>
      <w:r>
        <w:rPr>
          <w:sz w:val="32"/>
          <w:szCs w:val="32"/>
        </w:rPr>
        <w:t>总结：《斗罗大陆》系列作品一直以来都是少年机器人的忠实读者群体，而且它不仅限于小说本身，还扩展到了漫画、电影等多种形式，而现在又有了这种全新的数字内容。这无疑是一个创新时期，对于所有相关行业来说都是一个巨大的挑战，也是一个难得的机遇。在这样的背景下，我们期待看到更多关于《斗罗大陆》的创新产品，将会给我们带来怎样的惊喜呢？</w:t>
      </w:r>
      <w:r>
        <w:rPr>
          <w:sz w:val="32"/>
          <w:szCs w:val="32"/>
        </w:rPr>
        <w:t>&lt;/p&gt;&lt;p&gt;&lt;a href = "/doc/528381-</w:t>
      </w:r>
      <w:r>
        <w:rPr>
          <w:sz w:val="32"/>
          <w:szCs w:val="32"/>
        </w:rPr>
        <w:t>斗罗大陆黄金闪耀的三维幻想</w:t>
      </w:r>
      <w:r>
        <w:rPr>
          <w:sz w:val="32"/>
          <w:szCs w:val="32"/>
        </w:rPr>
        <w:t>.doc" rel="alternate" download="528381-</w:t>
      </w:r>
      <w:r>
        <w:rPr>
          <w:sz w:val="32"/>
          <w:szCs w:val="32"/>
        </w:rPr>
        <w:t>斗罗大陆黄金闪耀的三维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