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愫纠缠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愫纠缠：解读居无竹的“不解相思”</w:t>
      </w:r>
      <w:r>
        <w:rPr>
          <w:sz w:val="32"/>
          <w:szCs w:val="32"/>
        </w:rPr>
        <w:t>&lt;/p&gt;&lt;p&gt;&lt;img src="/static-img/PgJZ2K5jJ-_QCRRkcDHjQM665kRjxq6R_B_tFxO7SFQQ81DBoCclNLJu_83bxIDD.jpg"&gt;&lt;/p&gt;&lt;p&gt;</w:t>
      </w:r>
      <w:r>
        <w:rPr>
          <w:sz w:val="32"/>
          <w:szCs w:val="32"/>
        </w:rPr>
        <w:t>在人生的旅途中，有些情感是那么深沉，像是一股无法抗拒的力量，牵动着人们的心弦。居无竹先生在其作品《不解相思》中，以优美的词句和深邃的情感，表达了对爱情的一种迷恋与无奈。这首诗不仅描绘了一段悲伤的爱情故事，更触及了人类对于爱情本质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主人公，因一段未曾实现的情意而感到痛苦，这种痛苦并非来自于失去，而是源自于那份难以言说的、无法释放的情感。这种状态，被我们称之为“不解相思”。它如同一片云雾，笼罩着心灵，让人难以自拔。</w:t>
      </w:r>
      <w:r>
        <w:rPr>
          <w:sz w:val="32"/>
          <w:szCs w:val="32"/>
        </w:rPr>
        <w:t>&lt;/p&gt;&lt;p&gt;&lt;img src="/static-img/AIaA-cMUT-zJ4hcDO5gQes665kRjxq6R_B_tFxO7SFR9bT15LLfb4k6vbVy7ns4DzBegPkdQ4Gl65lQnLuXTP303AitNW_2gSB8sYjN7JIgjZ0BTIgVVf_0V584oFZSvN25_IDwmtuZ_9z0ZEftVy9UqPVhs3sRnlOf8ZdxqmCM1jxJDoq_YyibPl9eIY2ux.jpg"&gt;&lt;/p&gt;&lt;p&gt;</w:t>
      </w:r>
      <w:r>
        <w:rPr>
          <w:sz w:val="32"/>
          <w:szCs w:val="32"/>
        </w:rPr>
        <w:t>现实生活中，也有很多这样的例子。在一个城市里，一位女孩每天都会走到一个地方，看着那个她从未见过面的男孩住的地方。她说：“如果他知道我每天都在这里等他，他会不会也有些许感觉？”这便是一个典型的“不解相思”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两个大学生，他们因为一次偶然的机会认识，但由于彼此忙碌，不得已分开。他们通过微信保持联系，却始终没有勇气告诉对方自己的真心。他总是在夜晚发消息给她，说：“明天再聊吧。”但他知道，那个时候自己可能已经睡觉了。而她，每次收到消息后，都会笑着回复：“好吧，再见。”这个循环持续了很久，最终他们都不知道对方真正想要什么，只能继续这种虚拟的情感交流。</w:t>
      </w:r>
      <w:r>
        <w:rPr>
          <w:sz w:val="32"/>
          <w:szCs w:val="32"/>
        </w:rPr>
        <w:t>&lt;/p&gt;&lt;p&gt;&lt;img src="/static-img/2bl_KXu7KCrUaTON13ht3M665kRjxq6R_B_tFxO7SFR9bT15LLfb4k6vbVy7ns4DzBegPkdQ4Gl65lQnLuXTP303AitNW_2gSB8sYjN7JIgjZ0BTIgVVf_0V584oFZSvN25_IDwmtuZ_9z0ZEftVy9UqPVhs3sRnlOf8ZdxqmCM1jxJDoq_YyibPl9eIY2ux.jpg"&gt;&lt;/p&gt;&lt;p&gt;</w:t>
      </w:r>
      <w:r>
        <w:rPr>
          <w:sz w:val="32"/>
          <w:szCs w:val="32"/>
        </w:rPr>
        <w:t>正是这些真实案例，让我们更加理解了居无竹先生所描述的情愫纠缠。这不是简单的人际关系问题，它涉及到了人的内心世界，以及对爱情意义的一种追求和探索。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让我们看到了，在现代社会，我们虽然拥有更多沟通的手段，但对于真正懂得如何表达自己、如何珍惜眼前的你的人，却依旧感到困惑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提醒我们，无论是在何时、何地，只要有那份真挚的情感，即使是不被认知，也值得去珍惜和守护，因为它是最纯真的自己，对待别人的最诚挚的一个态度。</w:t>
      </w:r>
      <w:r>
        <w:rPr>
          <w:sz w:val="32"/>
          <w:szCs w:val="32"/>
        </w:rPr>
        <w:t>&lt;/p&gt;&lt;p&gt;&lt;img src="/static-img/GlKhd5GF2XNK5n4jD4rK4c665kRjxq6R_B_tFxO7SFR9bT15LLfb4k6vbVy7ns4DzBegPkdQ4Gl65lQnLuXTP303AitNW_2gSB8sYjN7JIgjZ0BTIgVVf_0V584oFZSvN25_IDwmtuZ_9z0ZEftVy9UqPVhs3sRnlOf8ZdxqmCM1jxJDoq_YyibPl9eIY2ux.jpg"&gt;&lt;/p&gt;&lt;p&gt;&lt;a href = "/doc/528352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愫纠缠解读居无竹的不解相思</w:t>
      </w:r>
      <w:r>
        <w:rPr>
          <w:sz w:val="32"/>
          <w:szCs w:val="32"/>
        </w:rPr>
        <w:t>.doc" rel="alternate" download="528352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愫纠缠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