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谁都知道我爱你心情分享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青春美丽的文字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你心动？</w:t>
      </w:r>
      <w:r>
        <w:rPr>
          <w:sz w:val="32"/>
          <w:szCs w:val="32"/>
        </w:rPr>
        <w:t>&lt;/p&gt;&lt;p&gt;&lt;img src="/static-img/pfIDEcuNf6t0LqULCPi55LdrfpDsclzrz-wFZu7j_ht6--0ApyH1F6e-D9D5knP_.jpg"&gt;&lt;/p&gt;&lt;p&gt;</w:t>
      </w:r>
      <w:r>
        <w:rPr>
          <w:sz w:val="32"/>
          <w:szCs w:val="32"/>
        </w:rPr>
        <w:t>在这个世界上，有一种爱叫做默契，它不需要言语，只要一眼相见，心就跳得飞起。《谁都知道我爱你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是这样的一个故事，它讲述了两个人的爱情，从无声的默契到有声的表达，再到最终的幸福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怎么认识他的？</w:t>
      </w:r>
      <w:r>
        <w:rPr>
          <w:sz w:val="32"/>
          <w:szCs w:val="32"/>
        </w:rPr>
        <w:t>&lt;/p&gt;&lt;p&gt;&lt;img src="/static-img/cHXk5NrN6wG_7VrcllIP37drfpDsclzrz-wFZu7j_hsMmIA9IdVcYN98Xt6NYN-URQck65cSDf4Xi0UqsPgIInT-26OsFeA8sl0lSBoM8GIllMRvkwrJ42Y3yVfOQ0W8JlJ069jDzHhOkpjSvdHPJ47Nc4YAEhUKOsElj-lanblODSBy6YigrYwSeEUNlA_ekwWJy0LS4nPmDepqXJOYtBgT8adFpFlbtexqRj2wv_Y.jpg"&gt;&lt;/p&gt;&lt;p&gt;</w:t>
      </w:r>
      <w:r>
        <w:rPr>
          <w:sz w:val="32"/>
          <w:szCs w:val="32"/>
        </w:rPr>
        <w:t>他们说初识是一场偶遇，那天下雨，他借伞给她；那天风大，她陪他等公交。他没有想到，那个时候，他的心已经被她的笑容深深打动。而她，也在那个瞬间，就像看到了自己的未来。在后来的日子里，他们经常会回忆起那个初始的邂逅，感慨它如何成为了他们关系中的一个重要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内心有什么变化吗？</w:t>
      </w:r>
      <w:r>
        <w:rPr>
          <w:sz w:val="32"/>
          <w:szCs w:val="32"/>
        </w:rPr>
        <w:t>&lt;/p&gt;&lt;p&gt;&lt;img src="/static-img/u6e99mRPmwWgfY2823C7P7drfpDsclzrz-wFZu7j_hsMmIA9IdVcYN98Xt6NYN-URQck65cSDf4Xi0UqsPgIInT-26OsFeA8sl0lSBoM8GIllMRvkwrJ42Y3yVfOQ0W8JlJ069jDzHhOkpjSvdHPJ47Nc4YAEhUKOsElj-lanblODSBy6YigrYwSeEUNlA_ekwWJy0LS4nPmDepqXJOYtBgT8adFpFlbtexqRj2wv_Y.jpg"&gt;&lt;/p&gt;&lt;p&gt;</w:t>
      </w:r>
      <w:r>
        <w:rPr>
          <w:sz w:val="32"/>
          <w:szCs w:val="32"/>
        </w:rPr>
        <w:t>随着时间的推移，他们之间的情感越来越浓厚。每一次见面，都像是第一次遇见一样新鲜有趣。《谁都知道我爱你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记录了他们那些温馨又甜蜜的小事，让人忍不住想去探索更多关于这段美好关系的事实和细节。那份纯真的感情，不受外界影响，一直保持着原有的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特别难忘的一刻？</w:t>
      </w:r>
      <w:r>
        <w:rPr>
          <w:sz w:val="32"/>
          <w:szCs w:val="32"/>
        </w:rPr>
        <w:t>&lt;/p&gt;&lt;p&gt;&lt;img src="/static-img/p2XLDJvnqUZUEQ5k4mCyjbdrfpDsclzrz-wFZu7j_hsMmIA9IdVcYN98Xt6NYN-URQck65cSDf4Xi0UqsPgIInT-26OsFeA8sl0lSBoM8GIllMRvkwrJ42Y3yVfOQ0W8JlJ069jDzHhOkpjSvdHPJ47Nc4YAEhUKOsElj-lanblODSBy6YigrYwSeEUNlA_ekwWJy0LS4nPmDepqXJOYtBgT8adFpFlbtexqRj2wv_Y.jpg"&gt;&lt;/p&gt;&lt;p&gt;</w:t>
      </w:r>
      <w:r>
        <w:rPr>
          <w:sz w:val="32"/>
          <w:szCs w:val="32"/>
        </w:rPr>
        <w:t>当然，有那么一次，他们一起走进了一家小书店。那时，她对他说：“这里面的书籍，每一页都是我们的故事。”他微笑着点头，而后便开始挑选一些代表特殊意义或是曾经共同阅读过的小说。这次购物变成了一次记忆创造活动，让彼此更加珍惜这段缘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觉得你们之间是什么样的联系？</w:t>
      </w:r>
      <w:r>
        <w:rPr>
          <w:sz w:val="32"/>
          <w:szCs w:val="32"/>
        </w:rPr>
        <w:t>&lt;/p&gt;&lt;p&gt;&lt;img src="/static-img/TEYai8atlM4a-dj6OV9ENbdrfpDsclzrz-wFZu7j_hsMmIA9IdVcYN98Xt6NYN-URQck65cSDf4Xi0UqsPgIInT-26OsFeA8sl0lSBoM8GIllMRvkwrJ42Y3yVfOQ0W8JlJ069jDzHhOkpjSvdHPJ47Nc4YAEhUKOsElj-lanblODSBy6YigrYwSeEUNlA_ekwWJy0LS4nPmDepqXJOYtBgT8adFpFlbtexqRj2wv_Y.jpg"&gt;&lt;/p&gt;&lt;p&gt;“</w:t>
      </w:r>
      <w:r>
        <w:rPr>
          <w:sz w:val="32"/>
          <w:szCs w:val="32"/>
        </w:rPr>
        <w:t>我们之间不是简单的人际关系，更不是普通的情侣，我们是灵魂之间连接的地方。”这样的话，在很多次夜晚，当两人躺在床上，看星空的时候，他会轻轻地告诉她。他认为，这种感觉，是无法用言语完全形容出来，但只要两人愿意付出努力，无论多远，都可以找到回家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情感将持续多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提起“谁都知道我爱你”，他们都会同时想起那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以及它们背后的故事。不管未来的道路怎样曲折，只要有这一份感情作支撑，即使再遥远的地方，也能坚持下去，因为《谁都知道我爱你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已经成为了一封永恒的情书，用文字承载着他们真挚而纯粹的情感。</w:t>
      </w:r>
      <w:r>
        <w:rPr>
          <w:sz w:val="32"/>
          <w:szCs w:val="32"/>
        </w:rPr>
        <w:t>&lt;/p&gt;&lt;p&gt;&lt;a href = "/doc/528194-</w:t>
      </w:r>
      <w:r>
        <w:rPr>
          <w:sz w:val="32"/>
          <w:szCs w:val="32"/>
        </w:rPr>
        <w:t>谁都知道我爱你心情分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青春美丽的文字记录</w:t>
      </w:r>
      <w:r>
        <w:rPr>
          <w:sz w:val="32"/>
          <w:szCs w:val="32"/>
        </w:rPr>
        <w:t>.doc" rel="alternate" download="528194-</w:t>
      </w:r>
      <w:r>
        <w:rPr>
          <w:sz w:val="32"/>
          <w:szCs w:val="32"/>
        </w:rPr>
        <w:t>谁都知道我爱你心情分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青春美丽的文字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