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穿越千年的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着一段传奇般的故事，它跨越了时间和空间，传递着深刻的人性情感。这个故事叫做“十世待君安”，它不仅仅是一个简单的名字，而是一种对爱情和忠诚的最完美诠释。</w:t>
      </w:r>
      <w:r>
        <w:rPr>
          <w:sz w:val="32"/>
          <w:szCs w:val="32"/>
        </w:rPr>
        <w:t>&lt;/p&gt;&lt;p&gt;&lt;img src="/static-img/1h88HqusliP-vd02gmV8gL3D8gyYTabTdBi8YMMXlxps3yE-NeIZUb8LUfGwJeZl.jpg"&gt;&lt;/p&gt;&lt;p&gt;</w:t>
      </w:r>
      <w:r>
        <w:rPr>
          <w:sz w:val="32"/>
          <w:szCs w:val="32"/>
        </w:rPr>
        <w:t>一、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两个家族，他们以血脉相连，共同生活了几百年。他们之间有着一份特殊的情谊，那就是从未间断过的友谊。在那个家族中，最为出名的是两个人物，一位是先祖，另一位则是他的孩子。</w:t>
      </w:r>
      <w:r>
        <w:rPr>
          <w:sz w:val="32"/>
          <w:szCs w:val="32"/>
        </w:rPr>
        <w:t>&lt;/p&gt;&lt;p&gt;&lt;img src="/static-img/Qav4VSCvhCKqlkZgegzuvr3D8gyYTabTdBi8YMMXlxp8g_lv0YtSllLVuhasVpXP9ph8R3pN5ysd6T9rH8B2bhzKzOtrqLA3HB2fFpf11kd8I5pnWVGUDsGvzK-tdAFOuHL8ityk5tZHLVEOtYq4QsMZbaHv1NZ-ffWxUeuoyAs2d93kiROBVQd1IEDj3DJng1D3RkjA0pvrlxAgwHGqOA.jpg"&gt;&lt;/p&gt;&lt;p&gt;</w:t>
      </w:r>
      <w:r>
        <w:rPr>
          <w:sz w:val="32"/>
          <w:szCs w:val="32"/>
        </w:rPr>
        <w:t>先祖因其英勇善良而闻名，他为了保护自己的家人和朋友，不惜牺牲自己的一切。他留下了一句永恒的话语：“十世待君安”，这是他对后代最深厚的情感寄托，也是他对未来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承诺与等待</w:t>
      </w:r>
      <w:r>
        <w:rPr>
          <w:sz w:val="32"/>
          <w:szCs w:val="32"/>
        </w:rPr>
        <w:t>&lt;/p&gt;&lt;p&gt;&lt;img src="/static-img/LrHgXryse-1doSRgD6DUyr3D8gyYTabTdBi8YMMXlxp8g_lv0YtSllLVuhasVpXP9ph8R3pN5ysd6T9rH8B2bhzKzOtrqLA3HB2fFpf11kd8I5pnWVGUDsGvzK-tdAFOuHL8ityk5tZHLVEOtYq4QsMZbaHv1NZ-ffWxUeuoyAs2d93kiROBVQd1IEDj3DJng1D3RkjA0pvrlxAgwHGqOA.jpg"&gt;&lt;/p&gt;&lt;p&gt;</w:t>
      </w:r>
      <w:r>
        <w:rPr>
          <w:sz w:val="32"/>
          <w:szCs w:val="32"/>
        </w:rPr>
        <w:t>随着时间流逝，这个家族经历了风雨，但那句话却如同灯塔一般，指引着他们前行。每当家族遇到困难时，就会回想起先祖的话语，并且坚定地相信，只要大家携手合作，便能渡过难关。而对于那些真正理解这句话含义的人来说，他们知道“十世待君安”不仅仅是一句空谈，它代表的是一种精神追求，一种超越时代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与忠诚</w:t>
      </w:r>
      <w:r>
        <w:rPr>
          <w:sz w:val="32"/>
          <w:szCs w:val="32"/>
        </w:rPr>
        <w:t>&lt;/p&gt;&lt;p&gt;&lt;img src="/static-img/oxHdOD7DDOw5QexeycbAX73D8gyYTabTdBi8YMMXlxp8g_lv0YtSllLVuhasVpXP9ph8R3pN5ysd6T9rH8B2bhzKzOtrqLA3HB2fFpf11kd8I5pnWVGUDsGvzK-tdAFOuHL8ityk5tZHLVEOtYq4QsMZbaHv1NZ-ffWxUeuoyAs2d93kiROBVQd1IEDj3DJng1D3RkjA0pvrlxAgwHGqOA.jpg"&gt;&lt;/p&gt;&lt;p&gt;</w:t>
      </w:r>
      <w:r>
        <w:rPr>
          <w:sz w:val="32"/>
          <w:szCs w:val="32"/>
        </w:rPr>
        <w:t>在一次偶然的情况下，一位外来者加入了这个家庭，她拥有强烈的事业欲望，但也渴望找到属于自己的归属。这位女孩被先祖的话语所吸引，因为她看到了这里独特的情感纽带。她决定留下来，与这个家庭共度余生，并用她的智慧帮助他们走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很快就发现，这个家庭并非表面上的平静，每个人都有各自的心事。但她并不介意，因为她明白，“十世待君安”不是只属于过去，而是将成为未来的一部分。她开始慢慢融入其中，用她的方式去体现这一理念，让整个社区受益匪浅。</w:t>
      </w:r>
      <w:r>
        <w:rPr>
          <w:sz w:val="32"/>
          <w:szCs w:val="32"/>
        </w:rPr>
        <w:t>&lt;/p&gt;&lt;p&gt;&lt;img src="/static-img/WqewL7j7Qr6s3Jz6YZu9_b3D8gyYTabTdBi8YMMXlxp8g_lv0YtSllLVuhasVpXP9ph8R3pN5ysd6T9rH8B2bhzKzOtrqLA3HB2fFpf11kd8I5pnWVGUDsGvzK-tdAFOuHL8ityk5tZHLVEOtYq4QsMZbaHv1NZ-ffWxUeuoyAs2d93kiROBVQd1IEDj3DJng1D3RkjA0pvrlxAgwHGqOA.jpg"&gt;&lt;/p&gt;&lt;p&gt;</w:t>
      </w:r>
      <w:r>
        <w:rPr>
          <w:sz w:val="32"/>
          <w:szCs w:val="32"/>
        </w:rPr>
        <w:t>四、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个外来者成为了这个家族不可或缺的一员。她不仅改变了许多人的生活，还让“十世待君安”的意义更加丰富起来。在她的努力下，该家族开始探索新的发展模式，将传统与现代结合，使得村庄变得更加繁荣昌盛。而这背后的核心，是那句曾经被人们忽略的小小誓言——“十世待君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总结：跨越千年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，看穿那些尘封已久的人类活动，我们依然可以听到那永恒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世待君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既是一种约定，又是一场梦想；既是一个守护，更是一个追求；既是在于此刻，更是在于无尽未来。这正是我国古代文化中蕴含的一个重要主题：即使身处逆境，也要保持希望，始终坚持正道，以温暖之心抚慰世界，无论年代如何变迁，都应秉持初心，为社会贡献力量。这，就是我国悠久文明中所包含的一个永恒主题，即使翻开历史长卷，我们仍旧能够聆听那种沉淀千年的音符，那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世待君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故事，让我们珍视每一次相聚，每一次彼此等候吧。</w:t>
      </w:r>
      <w:r>
        <w:rPr>
          <w:sz w:val="32"/>
          <w:szCs w:val="32"/>
        </w:rPr>
        <w:t>&lt;/p&gt;&lt;p&gt;&lt;a href = "/doc/528165-</w:t>
      </w:r>
      <w:r>
        <w:rPr>
          <w:sz w:val="32"/>
          <w:szCs w:val="32"/>
        </w:rPr>
        <w:t>十世待君安穿越千年的情缘</w:t>
      </w:r>
      <w:r>
        <w:rPr>
          <w:sz w:val="32"/>
          <w:szCs w:val="32"/>
        </w:rPr>
        <w:t>.doc" rel="alternate" download="528165-</w:t>
      </w:r>
      <w:r>
        <w:rPr>
          <w:sz w:val="32"/>
          <w:szCs w:val="32"/>
        </w:rPr>
        <w:t>十世待君安穿越千年的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