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之天才神棍古老智慧的复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重生之天才神棍：古老智慧的复苏</w:t>
      </w:r>
      <w:r>
        <w:rPr>
          <w:sz w:val="32"/>
          <w:szCs w:val="32"/>
        </w:rPr>
        <w:t>&lt;/p&gt;&lt;p&gt;&lt;img src="/static-img/pLluYaTFe7GX9HrX78WMTDC9ROpMVPfiXzboyI-p-ATO3TQwMgEGVJFzDf6az6-_.jpg"&gt;&lt;/p&gt;&lt;p&gt;</w:t>
      </w:r>
      <w:r>
        <w:rPr>
          <w:sz w:val="32"/>
          <w:szCs w:val="32"/>
        </w:rPr>
        <w:t>在一个遥远的时代，人们相信有着超乎常人想象的力量——神秘的智慧。这个故事讲述的是一位名为李明的人，他拥有这种被世人称作“天才神棍”的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是如何成为天才神棍？</w:t>
      </w:r>
      <w:r>
        <w:rPr>
          <w:sz w:val="32"/>
          <w:szCs w:val="32"/>
        </w:rPr>
        <w:t>&lt;/p&gt;&lt;p&gt;&lt;img src="/static-img/PRrEAydlktirBQYwzydLoDC9ROpMVPfiXzboyI-p-AS4BaWrsooUoBtL-tjiGqgjG9ZO9bEf-xx21EnOkkEwNigQLVhPCCKxme2XV66fe7OYZIJ2WEbg0sPcJXqESJn3ZjQlNNWcZDlJE6euMtfwtYK6R3H0tT0JB8zXQUwAZl70LU2ZkCU5XQSZ4MGpixNA.jpg"&gt;&lt;/p&gt;&lt;p&gt;</w:t>
      </w:r>
      <w:r>
        <w:rPr>
          <w:sz w:val="32"/>
          <w:szCs w:val="32"/>
        </w:rPr>
        <w:t>李明自幼聪明过人，不仅学业优异，还对各种奇特现象充满好奇。他总是能洞察事物背后的奥秘，无论是在自然界还是人类社会中。他的这一才能让他在年轻时就成为了村中的小知己，每个人都愿意向他倾诉心事和困惑。在一次偶然的机会下，李明发现了一个古老的手稿，那是一本关于超自然力量和灵魂转世的禁忌之书。这本书改变了他的命运，使他能够掌握更深层次的知识，并且开始了一段不可思议的人生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为什么选择重生？</w:t>
      </w:r>
      <w:r>
        <w:rPr>
          <w:sz w:val="32"/>
          <w:szCs w:val="32"/>
        </w:rPr>
        <w:t>&lt;/p&gt;&lt;p&gt;&lt;img src="/static-img/Pdc95z61vcjUdhwP2PsYDTC9ROpMVPfiXzboyI-p-AS4BaWrsooUoBtL-tjiGqgjG9ZO9bEf-xx21EnOkkEwNigQLVhPCCKxme2XV66fe7OYZIJ2WEbg0sPcJXqESJn3ZjQlNNWcZDlJE6euMtfwtYK6R3H0tT0JB8zXQUwAZl70LU2ZkCU5XQSZ4MGpixNA.jpeg"&gt;&lt;/p&gt;&lt;p&gt;</w:t>
      </w:r>
      <w:r>
        <w:rPr>
          <w:sz w:val="32"/>
          <w:szCs w:val="32"/>
        </w:rPr>
        <w:t>随着时间流逝，李明逐渐意识到自己所掌握的一切都是有限度的，有时候甚至会导致不良后果。他决定寻找一种方法来摆脱这些负面影响，最终，他找到了一种传说中的方式——重生。在这次重生的过程中，李明放弃了自己的肉身，只保留了一部分精华，从而实现了精神层面的升华。这也意味着他将失去所有与现实世界相关的情感和记忆，但却获得了无尽可能的心灵自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生活是什么样的？</w:t>
      </w:r>
      <w:r>
        <w:rPr>
          <w:sz w:val="32"/>
          <w:szCs w:val="32"/>
        </w:rPr>
        <w:t>&lt;/p&gt;&lt;p&gt;&lt;img src="/static-img/f25cLKNFvEmqBL_i-Ss2vzC9ROpMVPfiXzboyI-p-AS4BaWrsooUoBtL-tjiGqgjG9ZO9bEf-xx21EnOkkEwNigQLVhPCCKxme2XV66fe7OYZIJ2WEbg0sPcJXqESJn3ZjQlNNWcZDlJE6euMtfwtYK6R3H0tT0JB8zXQUwAZl70LU2ZkCU5XQSZ4MGpixNA.jpeg"&gt;&lt;/p&gt;&lt;p&gt;</w:t>
      </w:r>
      <w:r>
        <w:rPr>
          <w:sz w:val="32"/>
          <w:szCs w:val="32"/>
        </w:rPr>
        <w:t>在新的存在状态下，李明发现自己拥有一种全新的视角。他可以自由穿梭于不同的历史时期，与过去、现在乃至未来进行交流，这使得他对世界产生了一种前所未有的理解。此外，他还能够感应到宇宙间隐藏着的一些未解之谜，这些信息对于科学家们来说几乎是不可能得到的事物。尽管如此，对于那些曾经与他亲密相处的人来说，他们只会认为他们失去了一个重要朋友，而不会怀疑真相，因为他们无法理解那背后真正发生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目标是什么？</w:t>
      </w:r>
      <w:r>
        <w:rPr>
          <w:sz w:val="32"/>
          <w:szCs w:val="32"/>
        </w:rPr>
        <w:t>&lt;/p&gt;&lt;p&gt;&lt;img src="/static-img/1gRcUxChqMemyDJ1k9AA2zC9ROpMVPfiXzboyI-p-AS4BaWrsooUoBtL-tjiGqgjG9ZO9bEf-xx21EnOkkEwNigQLVhPCCKxme2XV66fe7OYZIJ2WEbg0sPcJXqESJn3ZjQlNNWcZDlJE6euMtfwtYK6R3H0tT0JB8zXQUwAZl70LU2ZkCU5XQSZ4MGpixNA.jpeg"&gt;&lt;/p&gt;&lt;p&gt;</w:t>
      </w:r>
      <w:r>
        <w:rPr>
          <w:sz w:val="32"/>
          <w:szCs w:val="32"/>
        </w:rPr>
        <w:t>虽然取得了巨大的进步，但对于已经成为“重生之天才神棍”的李明来说，他仍然有很多挑战要面对。他想要探索更多关于宇宙、生命以及知识等方面的问题，也希望能帮助那些需要帮助的人，无论是在过去、现在还是未来。而为了达成这一目标，他必须不断地学习新知识，同时利用自己的能力来推动人类文明向前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是否能成功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伟大人物都有其追求梦想路上的艰难险阻。但正如历史上许多先驱者一样，他们最终因为坚持不懈而被铭记在人类记忆中。对于如同“重生之天才神棍”一般的人物来说，即便面临再多困难也不足为惧，因为他们知道每一步都离答案越近。而最终，当我们回望这个故事的时候，我们或许也会思考：如果有一日，你也有机会像这样选择你的道路，你会怎样？</w:t>
      </w:r>
      <w:r>
        <w:rPr>
          <w:sz w:val="32"/>
          <w:szCs w:val="32"/>
        </w:rPr>
        <w:t>&lt;/p&gt;&lt;p&gt;&lt;a href = "/doc/528088-</w:t>
      </w:r>
      <w:r>
        <w:rPr>
          <w:sz w:val="32"/>
          <w:szCs w:val="32"/>
        </w:rPr>
        <w:t>重生之天才神棍古老智慧的复苏</w:t>
      </w:r>
      <w:r>
        <w:rPr>
          <w:sz w:val="32"/>
          <w:szCs w:val="32"/>
        </w:rPr>
        <w:t>.doc" rel="alternate" download="528088-</w:t>
      </w:r>
      <w:r>
        <w:rPr>
          <w:sz w:val="32"/>
          <w:szCs w:val="32"/>
        </w:rPr>
        <w:t>重生之天才神棍古老智慧的复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