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秘密一场写作业的肉体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学校里，有着一段不为人知的故事。这个故事发生在一个普通班级中，主角分别是张学渣和李学霸。在这里，我们将揭开他们之间的一场奇妙较量，这个较量不是智力对决，而是一场关于写作业的肉体较量。</w:t>
      </w:r>
      <w:r>
        <w:rPr>
          <w:sz w:val="32"/>
          <w:szCs w:val="32"/>
        </w:rPr>
        <w:t>&lt;/p&gt;&lt;p&gt;&lt;img src="/static-img/Hq5iHy-rhsTpm7OHKGVEVEJQt36ODO6PHGKl6Er_MhRsnNYtLvQxoes_t4cijB-e.jpg"&gt;&lt;/p&gt;&lt;p&gt;</w:t>
      </w:r>
      <w:r>
        <w:rPr>
          <w:sz w:val="32"/>
          <w:szCs w:val="32"/>
        </w:rPr>
        <w:t>首先，张学渣是一个成绩不佳的小伙子，他总是在课堂上打盹儿，在家里也总是拖延到最后一刻才开始做作业。他的学习方式可以用“瞎混”来形容，他并不专心，也没有什么特别有效的学习方法。但他有一点，那就是坚持下去，即使很晚的时候，他也会尽力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的是李学霸，一位成绩优异的小朋友。他从小就有着强烈的学习欲望，对知识有着天生的热爱。他总是能够提前准备好所有需要复习和研究的问题，并且能够快速准确地解决这些问题。他的学习效率让很多同学都感到惊叹。</w:t>
      </w:r>
      <w:r>
        <w:rPr>
          <w:sz w:val="32"/>
          <w:szCs w:val="32"/>
        </w:rPr>
        <w:t>&lt;/p&gt;&lt;p&gt;&lt;img src="/static-img/Scojm2jNxdMqgENdlU6pl0JQt36ODO6PHGKl6Er_MhQChXi8nGAGE3OUeeZR0w5cEpRzVh2BkU5340aYkBWyZ2Dgh3KQSyjhcKyrzBVaGEKNZalKEzdNbfgKsh3svG9SV334zbredfMiePs9I__xsgYsDJ7iGuELJjEZy2qB_JnOQIYkVwQlPnV6sttgGB2czrvre2OtwFSSX6TlxXQo4Q.jpg"&gt;&lt;/p&gt;&lt;p&gt;</w:t>
      </w:r>
      <w:r>
        <w:rPr>
          <w:sz w:val="32"/>
          <w:szCs w:val="32"/>
        </w:rPr>
        <w:t>然而，在一次偶然的情况下，张学渣发现了自己的优势。当他不得不因为身体状况而休息时，他意识到自己可以利用这段时间来更好地理解和记忆信息。而他常常会通过一些非传统的手法，比如手势、动态图像等方式来帮助自己记忆，而这些对于李学霸来说显得有些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不同的学习风格开始影响他们之间的人际关系。虽然两人都是努力工作，但他们各自所依赖的事物却截然不同。这导致了一种竞争，他们试图超越对方，无论是在速度还是深度上，都要比对方更加优秀。一种说法甚至流传起来，说张学渣含着李學霸几巴（轻拍）的手臂，因为每当他看到李學霸正专注于书本时，就忍不住想要告诉对方：“你的方法固然高效，但我的方式也有它独特之处。”</w:t>
      </w:r>
      <w:r>
        <w:rPr>
          <w:sz w:val="32"/>
          <w:szCs w:val="32"/>
        </w:rPr>
        <w:t>&lt;/p&gt;&lt;p&gt;&lt;img src="/static-img/FRybdYEWmjXSQAK31RGmSUJQt36ODO6PHGKl6Er_MhQChXi8nGAGE3OUeeZR0w5cEpRzVh2BkU5340aYkBWyZ2Dgh3KQSyjhcKyrzBVaGEKNZalKEzdNbfgKsh3svG9SV334zbredfMiePs9I__xsgYsDJ7iGuELJjEZy2qB_JnOQIYkVwQlPnV6sttgGB2czrvre2OtwFSSX6TlxXQo4Q.jpg"&gt;&lt;/p&gt;&lt;p&gt;</w:t>
      </w:r>
      <w:r>
        <w:rPr>
          <w:sz w:val="32"/>
          <w:szCs w:val="32"/>
        </w:rPr>
        <w:t>这种竞争激发了两人的潜能，使得他们都变得更加勤奋，也更加灵活多变。不仅如此，它还促进了彼此间相互尊重和理解。当有人问起，他们为什么能保持那么好的状态时，他们都会回答：“我们知道，每个人都有自己的优势，只要我们学会使用它们，就不会再担心任何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张学渣还是李學霸，只要你愿意去探索，你就会发现真正成功的关键就在于找到最适合自己的路径，并且不断地迈出那一步。此外，还有一点不可忽视，那就是健康。如果身体不好，那么任何计划都会变得无从谈起，所以生活中的平衡也是至关重要的一环。</w:t>
      </w:r>
      <w:r>
        <w:rPr>
          <w:sz w:val="32"/>
          <w:szCs w:val="32"/>
        </w:rPr>
        <w:t>&lt;/p&gt;&lt;p&gt;&lt;img src="/static-img/HP5a1INVqXJwIWcR75MEjUJQt36ODO6PHGKl6Er_MhQChXi8nGAGE3OUeeZR0w5cEpRzVh2BkU5340aYkBWyZ2Dgh3KQSyjhcKyrzBVaGEKNZalKEzdNbfgKsh3svG9SV334zbredfMiePs9I__xsgYsDJ7iGuELJjEZy2qB_JnOQIYkVwQlPnV6sttgGB2czrvre2OtwFSSX6TlxXQo4Q.jpg"&gt;&lt;/p&gt;&lt;p&gt;</w:t>
      </w:r>
      <w:r>
        <w:rPr>
          <w:sz w:val="32"/>
          <w:szCs w:val="32"/>
        </w:rPr>
        <w:t>最后，尽管这个故事听起来有些荒唐，但它实际上蕴含了一些深刻的人生哲理：面对挑战，要勇敢尝试；在寻找成功道路上，要勇于创新；并且，无论成败，都要珍惜每一次努力过往，因为它们构成了我们宝贵的人生财富。</w:t>
      </w:r>
      <w:r>
        <w:rPr>
          <w:sz w:val="32"/>
          <w:szCs w:val="32"/>
        </w:rPr>
        <w:t>&lt;/p&gt;&lt;p&gt;&lt;a href = "/doc/528035-</w:t>
      </w:r>
      <w:r>
        <w:rPr>
          <w:sz w:val="32"/>
          <w:szCs w:val="32"/>
        </w:rPr>
        <w:t>学渣背后的秘密一场写作业的肉体较量</w:t>
      </w:r>
      <w:r>
        <w:rPr>
          <w:sz w:val="32"/>
          <w:szCs w:val="32"/>
        </w:rPr>
        <w:t>.doc" rel="alternate" download="528035-</w:t>
      </w:r>
      <w:r>
        <w:rPr>
          <w:sz w:val="32"/>
          <w:szCs w:val="32"/>
        </w:rPr>
        <w:t>学渣背后的秘密一场写作业的肉体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