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泄露家庭秘密的不规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泄露家庭秘密的不规则夜晚</w:t>
      </w:r>
      <w:r>
        <w:rPr>
          <w:sz w:val="32"/>
          <w:szCs w:val="32"/>
        </w:rPr>
        <w:t>&lt;/p&gt;&lt;p&gt;&lt;img src="/static-img/eNzClA-FxtZ2-U0L1ZxxfME8Azz4Bp0ZEXlTdC9IWSTi2ZNH3hvIXmahowwNUPAw.jpg"&gt;&lt;/p&gt;&lt;p&gt;</w:t>
      </w:r>
      <w:r>
        <w:rPr>
          <w:sz w:val="32"/>
          <w:szCs w:val="32"/>
        </w:rPr>
        <w:t>在一个风雨交加的周六晚上，学校的大礼堂里灯火通明，家长们纷纷涌入，这是一场特殊的家长会议——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。这个名字听起来既神秘又有趣，但实际上，它背后隐藏着一段复杂而又充满戏剧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谜</w:t>
      </w:r>
      <w:r>
        <w:rPr>
          <w:sz w:val="32"/>
          <w:szCs w:val="32"/>
        </w:rPr>
        <w:t>&lt;/p&gt;&lt;p&gt;&lt;img src="/static-img/4SwZPhJQpeXhXSQlthSTbsE8Azz4Bp0ZEXlTdC9IWSSKTRGNrdE8WVRs5kfAQ3ivouhBwkrmwdOV2B2uDhyxKDEOUY-uscAhaRJvhKJqYlNcd3GqKXlWcsSLB-C4Gzf38ZMvf5BqqTqiy6WjsJttBxC1M6sE9VZxX2WPtUM2AOEIPMdm1WRuag0zmbWdiVSR.jpg"&gt;&lt;/p&gt;&lt;p&gt;</w:t>
      </w:r>
      <w:r>
        <w:rPr>
          <w:sz w:val="32"/>
          <w:szCs w:val="32"/>
        </w:rPr>
        <w:t>从小到大，我们都习惯于把学校当作一个遥远的地方，与我们平凡的生活世界相隔绝。但是，在那深夜举行的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中，一切都不再是那么简单了。那个时候，所有关于孩子的问题和隐私都被揭开，每个家庭都不得不面对自己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泄露与震惊</w:t>
      </w:r>
      <w:r>
        <w:rPr>
          <w:sz w:val="32"/>
          <w:szCs w:val="32"/>
        </w:rPr>
        <w:t>&lt;/p&gt;&lt;p&gt;&lt;img src="/static-img/MhoIh3yWvwDYzrSIY9qtw8E8Azz4Bp0ZEXlTdC9IWSSKTRGNrdE8WVRs5kfAQ3ivouhBwkrmwdOV2B2uDhyxKDEOUY-uscAhaRJvhKJqYlNcd3GqKXlWcsSLB-C4Gzf38ZMvf5BqqTqiy6WjsJttBxC1M6sE9VZxX2WPtUM2AOEIPMdm1WRuag0zmbWdiVSR.jpg"&gt;&lt;/p&gt;&lt;p&gt;</w:t>
      </w:r>
      <w:r>
        <w:rPr>
          <w:sz w:val="32"/>
          <w:szCs w:val="32"/>
        </w:rPr>
        <w:t>会议开始前，一位年轻母亲紧张地站在讲台旁，她的手指无意识间拨动着胸前的十字链子。在她眼前，是一张张熟悉却陌生的脸庞。突然，她的声音颤抖起来：“我……我不知道怎么说。”接着，她告诉大家，那些曾经被认为是安全的小确幸，如今竟然是一个巨大的危机源头。这一刻，让每个人都感到震惊，因为他们意识到，他们所信任的人可能已经背叛了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与反思</w:t>
      </w:r>
      <w:r>
        <w:rPr>
          <w:sz w:val="32"/>
          <w:szCs w:val="32"/>
        </w:rPr>
        <w:t>&lt;/p&gt;&lt;p&gt;&lt;img src="/static-img/jInJl3ThURD-sE9MSCVGvsE8Azz4Bp0ZEXlTdC9IWSSKTRGNrdE8WVRs5kfAQ3ivouhBwkrmwdOV2B2uDhyxKDEOUY-uscAhaRJvhKJqYlNcd3GqKXlWcsSLB-C4Gzf38ZMvf5BqqTqiy6WjsJttBxC1M6sE9VZxX2WPtUM2AOEIPMdm1WRuag0zmbWdiVSR.jpg"&gt;&lt;/p&gt;&lt;p&gt;</w:t>
      </w:r>
      <w:r>
        <w:rPr>
          <w:sz w:val="32"/>
          <w:szCs w:val="32"/>
        </w:rPr>
        <w:t>随后的几分钟里，每个人似乎都是主角。一位父亲气愤地控诉他的孩子如何欺骗他，而另一位母亲则泣不成声，因为她的孩子竟然参与了一次未经允许的聚会。她们中的许多人开始反思自己过去忽视的问题，他们发现原来自己一直在用错误的方式处理这些问题，而这正是导致混乱家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&lt;img src="/static-img/G5KWGpsUpoJCYSXMI3Kv2cE8Azz4Bp0ZEXlTdC9IWSSKTRGNrdE8WVRs5kfAQ3ivouhBwkrmwdOV2B2uDhyxKDEOUY-uscAhaRJvhKJqYlNcd3GqKXlWcsSLB-C4Gzf38ZMvf5BqqTqiy6WjsJttBxC1M6sE9VZxX2WPtUM2AOEIPMdm1WRuag0zmbWdiVSR.jpg"&gt;&lt;/p&gt;&lt;p&gt;</w:t>
      </w:r>
      <w:r>
        <w:rPr>
          <w:sz w:val="32"/>
          <w:szCs w:val="32"/>
        </w:rPr>
        <w:t>尽管情绪激动，但没有人愿意放弃希望。当老师们走上台来时，全场安静下来。他们提出了建议和计划，有的是针对行为问题，有的是针对沟通不足。而最重要的一点，是要让每个学生明白，无论发生什么，都应该勇敢地向大人倾诉，因为只有这样，才能避免更多的事情变得不可收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时，大多数人留下了落款，承诺将改变自己的做法。而对于那些还没能找到答案的问题，也有人表示愿意继续探索，并寻求帮助。这就是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，它并不是一种告别，而是一种新的开始。因为即使是在最黑暗的时候，只要有光，就总有一线希望。此刻，这些家庭虽然仍处于迷雾之中，但至少知道，要找到出口，就必须一起努力走下去。</w:t>
      </w:r>
      <w:r>
        <w:rPr>
          <w:sz w:val="32"/>
          <w:szCs w:val="32"/>
        </w:rPr>
        <w:t>&lt;/p&gt;&lt;p&gt;&lt;a href = "/doc/528026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泄露家庭秘密的不规则夜晚</w:t>
      </w:r>
      <w:r>
        <w:rPr>
          <w:sz w:val="32"/>
          <w:szCs w:val="32"/>
        </w:rPr>
        <w:t>.doc" rel="alternate" download="528026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泄露家庭秘密的不规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