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下的炽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炽热盛宴</w:t>
      </w:r>
      <w:r>
        <w:rPr>
          <w:sz w:val="32"/>
          <w:szCs w:val="32"/>
        </w:rPr>
        <w:t>&lt;/p&gt;&lt;p&gt;&lt;img src="/static-img/NugVrR0R4yvgOYvK3p3UuyaFRQ41JMnbxGYmCDL9_76dZtbyo2QrtVAsSDaAtTir.jpg"&gt;&lt;/p&gt;&lt;p&gt;</w:t>
      </w:r>
      <w:r>
        <w:rPr>
          <w:sz w:val="32"/>
          <w:szCs w:val="32"/>
        </w:rPr>
        <w:t>在这个骄阳似火的季节，太阳似乎变得更加大胆，它不仅照亮了整个地球，还带来了难以想象的高温。对于那些生活在炎热气候地区的人们来说，这个时候是最难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全球每年有数百万人因高温而死于中暑。其中，一些案例令人深感震惊。在中国的一个小镇，一位</w:t>
      </w:r>
      <w:r>
        <w:rPr>
          <w:sz w:val="32"/>
          <w:szCs w:val="32"/>
        </w:rPr>
        <w:t>72</w:t>
      </w:r>
      <w:r>
        <w:rPr>
          <w:sz w:val="32"/>
          <w:szCs w:val="32"/>
        </w:rPr>
        <w:t>岁的老翁因为外出购物时中暑不幸去世。这起事件让当地政府意识到了高温预警系统的重要性，并加大了对此类灾害防治工作力度。</w:t>
      </w:r>
      <w:r>
        <w:rPr>
          <w:sz w:val="32"/>
          <w:szCs w:val="32"/>
        </w:rPr>
        <w:t>&lt;/p&gt;&lt;p&gt;&lt;img src="/static-img/wwW5kE66Zs0Fd-1hOchSNiaFRQ41JMnbxGYmCDL9_74AauSVxR-nBIXDWzGlwTgyl6zoLmFrKgy4BHELzy9nKrxkng_8VWrVikTuB1oe20MHtL2vyBqb6t4REpln3X5EHi4T_7U8ZqNdeEtZ1KtsyA.jpg"&gt;&lt;/p&gt;&lt;p&gt;</w:t>
      </w:r>
      <w:r>
        <w:rPr>
          <w:sz w:val="32"/>
          <w:szCs w:val="32"/>
        </w:rPr>
        <w:t>除了老年人，儿童也是高温天气中的易受影响群体。一个美国城市里，有一名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的小男孩，因为在户外玩耍时被烈日晒伤，被送往医院救治。在他的父母看来，那一刻，他们才真正理解了“骄阳似火”带来的威胁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极端天气条件，许多国家和地区都采取了一系列措施，如推广使用遮阳帽、太阳镜等防晒用品；鼓励人们避免在白天进行户外活动；以及改善公共空间提供更多阴凉处所，以减轻市民面临的压力。</w:t>
      </w:r>
      <w:r>
        <w:rPr>
          <w:sz w:val="32"/>
          <w:szCs w:val="32"/>
        </w:rPr>
        <w:t>&lt;/p&gt;&lt;p&gt;&lt;img src="/static-img/sP_CI2nECR_7wqT5Ji3LcSaFRQ41JMnbxGYmCDL9_74AauSVxR-nBIXDWzGlwTgyl6zoLmFrKgy4BHELzy9nKrxkng_8VWrVikTuB1oe20MHtL2vyBqb6t4REpln3X5EHi4T_7U8ZqNdeEtZ1KtsyA.jpg"&gt;&lt;/p&gt;&lt;p&gt;</w:t>
      </w:r>
      <w:r>
        <w:rPr>
          <w:sz w:val="32"/>
          <w:szCs w:val="32"/>
        </w:rPr>
        <w:t>科技也为我们提供了帮助。一家公司开发了一种特殊涂料，可以将任何表面的温度降低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5</w:t>
      </w:r>
      <w:r>
        <w:rPr>
          <w:sz w:val="32"/>
          <w:szCs w:val="32"/>
        </w:rPr>
        <w:t>摄氏度，这对于车辆、建筑物乃至行人道都是非常有益的地方。而智能手机上的应用程序则可以实时监测环境温度，并提醒用户注意保湿和休息，以防中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措施有效，但仍然需要大家共同努力。当你下次看到蓝天白云的时候，不妨多想一下如何更好地保护自己，以及如何利用科技产品来应对那股“骄阳似火”的挑战吧。</w:t>
      </w:r>
      <w:r>
        <w:rPr>
          <w:sz w:val="32"/>
          <w:szCs w:val="32"/>
        </w:rPr>
        <w:t>&lt;/p&gt;&lt;p&gt;&lt;img src="/static-img/r8TSs716Sxgnd9uEeDid7SaFRQ41JMnbxGYmCDL9_74AauSVxR-nBIXDWzGlwTgyl6zoLmFrKgy4BHELzy9nKrxkng_8VWrVikTuB1oe20MHtL2vyBqb6t4REpln3X5EHi4T_7U8ZqNdeEtZ1KtsyA.jpg"&gt;&lt;/p&gt;&lt;p&gt;&lt;a href = "/doc/5279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盛宴</w:t>
      </w:r>
      <w:r>
        <w:rPr>
          <w:sz w:val="32"/>
          <w:szCs w:val="32"/>
        </w:rPr>
        <w:t>.doc" rel="alternate" download="527924-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炽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