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日本视频网站上免费看萝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找到了一个神奇的日本视频网站，它不仅提供了丰富的节目内容，还有最吸引我的是可以免费观看。当然，这里说的“免费”并不是指所有内容都能无偿观看，而是有些特别的视频，你只需要完成一些简单任务，就能获得观看权限。</w:t>
      </w:r>
      <w:r>
        <w:rPr>
          <w:sz w:val="32"/>
          <w:szCs w:val="32"/>
        </w:rPr>
        <w:t>&lt;/p&gt;&lt;p&gt;&lt;img src="/static-img/rBaENwUKSldtoYwCkQIJ7Q_MRH1-4tuzOHSEzVP7Lj0Iahr1PtUTs8cX3-iSlz6F.jpg"&gt;&lt;/p&gt;&lt;p&gt;</w:t>
      </w:r>
      <w:r>
        <w:rPr>
          <w:sz w:val="32"/>
          <w:szCs w:val="32"/>
        </w:rPr>
        <w:t>首先，我要分享的是如何找到这些可以免费观看的日本视频。通常情况下，为了保证高质量内容和版权保护，大多数视频平台都会要求用户付费订阅或者购买单个视频。但是在这个日本网站上，有些用户会通过各种方式来分享他们喜欢的节目，比如说，某些萝卜相关节目的粉丝会将其上传到平台，并且标记为“拔萝卜”。</w:t>
      </w:r>
      <w:r>
        <w:rPr>
          <w:sz w:val="32"/>
          <w:szCs w:val="32"/>
        </w:rPr>
        <w:t>&lt;/p&gt;&lt;p&gt;</w:t>
      </w:r>
      <w:r>
        <w:rPr>
          <w:sz w:val="32"/>
          <w:szCs w:val="32"/>
        </w:rPr>
        <w:t>想象一下，在一个冷清的小镇上，一位老农正在早晨的一片田野中，用着一把古老的手推车，慢慢地将土壤掬起，将那些小小而又坚韧不拔、深藏在地下的萝卜一一挑出。这一切都是那么平凡，但却蕴含着一种特别的人生哲学：即使生活中的每一步都充满挑战，只要我们不断前行，不断努力，那些隐藏在泥土之下的宝贵之物终将被发现。</w:t>
      </w:r>
      <w:r>
        <w:rPr>
          <w:sz w:val="32"/>
          <w:szCs w:val="32"/>
        </w:rPr>
        <w:t>&lt;/p&gt;&lt;p&gt;&lt;img src="/static-img/mHAVO4Lypt6aF8UsWonNWg_MRH1-4tuzOHSEzVP7Lj3xkRJUT09J77WUIroOnIC_rEKvx-fYoKCAaduvnliB4Brlrrl35e2YExJSw0OHIzF1GkEMKG2nBvD530NE81nuzi3FxwkrA_Mwcm-ybm_WhLVtr-ekFZy-_lYNc8NB4Yg.jpeg"&gt;&lt;/p&gt;&lt;p&gt;</w:t>
      </w:r>
      <w:r>
        <w:rPr>
          <w:sz w:val="32"/>
          <w:szCs w:val="32"/>
        </w:rPr>
        <w:t>回到我们的主题——如何在这个日本视频网站上免费看萝卜。我发现，如果你能够耐心地浏览评论区或是社交媒体上的讨论，你可能会发现一些热门话题或者新发布的专题影片。而这些影片往往因为其独特性或者某种原因而被社区内的人们广泛讨论，最终成为了一种新的流行文化现象。</w:t>
      </w:r>
      <w:r>
        <w:rPr>
          <w:sz w:val="32"/>
          <w:szCs w:val="32"/>
        </w:rPr>
        <w:t>&lt;/p&gt;&lt;p&gt;</w:t>
      </w:r>
      <w:r>
        <w:rPr>
          <w:sz w:val="32"/>
          <w:szCs w:val="32"/>
        </w:rPr>
        <w:t>例如，一部关于几个年轻人的日常生活，其中就有他们去郊外采摘萝卜的情景。这部影片虽然没有明确提及“拔萝卜”，但从画面中传递出来的是一种温馨与自然相结合的情感体验，让人感到既亲切又好奇。在这样的情境下，即便是一件简单的事情，如品尝刚出土的小萝卜，也能激发人们对生命本质探索的心灵共鸣。</w:t>
      </w:r>
      <w:r>
        <w:rPr>
          <w:sz w:val="32"/>
          <w:szCs w:val="32"/>
        </w:rPr>
        <w:t>&lt;/p&gt;&lt;p&gt;&lt;img src="/static-img/wMFIbeCSPfYLfFOhM6FsCg_MRH1-4tuzOHSEzVP7Lj3xkRJUT09J77WUIroOnIC_rEKvx-fYoKCAaduvnliB4Brlrrl35e2YExJSw0OHIzF1GkEMKG2nBvD530NE81nuzi3FxwkrA_Mwcm-ybm_WhLVtr-ekFZy-_lYNc8NB4Yg.jpg"&gt;&lt;/p&gt;&lt;p&gt;</w:t>
      </w:r>
      <w:r>
        <w:rPr>
          <w:sz w:val="32"/>
          <w:szCs w:val="32"/>
        </w:rPr>
        <w:t>所以，当我想要欣赏这类带有深意的情感表达时，我就会寻找那些标签为“拔萝卜”的内容，因为它们经常包含了更多细腻的情感和更深层次的话题。通过这种方式，我不仅能够享受到精彩纷呈的视听盛宴，而且还能结识志同道合的人，我们共同分享彼此对于生活美好的理解和追求。</w:t>
      </w:r>
      <w:r>
        <w:rPr>
          <w:sz w:val="32"/>
          <w:szCs w:val="32"/>
        </w:rPr>
        <w:t>&lt;/p&gt;&lt;p&gt;</w:t>
      </w:r>
      <w:r>
        <w:rPr>
          <w:sz w:val="32"/>
          <w:szCs w:val="32"/>
        </w:rPr>
        <w:t>总结来说，在这个特殊的地方，没有必要支付任何费用，就可以体验到别样的文化风情，以及那些让人回味无穷的小事物。如果你也对观察日常、探索人类精神世界以及欣赏不同文化表现形式感兴趣，那么加入这样一个社区，或许你的每一次点击都会带给你意想不到的惊喜。你准备好了吗？一起去看看那个神秘而迷人的地方吧！</w:t>
      </w:r>
      <w:r>
        <w:rPr>
          <w:sz w:val="32"/>
          <w:szCs w:val="32"/>
        </w:rPr>
        <w:t>&lt;/p&gt;&lt;p&gt;&lt;img src="/static-img/r_GExh1MXV3Dth5F4AUJEw_MRH1-4tuzOHSEzVP7Lj3xkRJUT09J77WUIroOnIC_rEKvx-fYoKCAaduvnliB4Brlrrl35e2YExJSw0OHIzF1GkEMKG2nBvD530NE81nuzi3FxwkrA_Mwcm-ybm_WhLVtr-ekFZy-_lYNc8NB4Yg.jpg"&gt;&lt;/p&gt;&lt;p&gt;&lt;a href = "/doc/527895-</w:t>
      </w:r>
      <w:r>
        <w:rPr>
          <w:sz w:val="32"/>
          <w:szCs w:val="32"/>
        </w:rPr>
        <w:t>主题我是如何在日本视频网站上免费看萝卜的</w:t>
      </w:r>
      <w:r>
        <w:rPr>
          <w:sz w:val="32"/>
          <w:szCs w:val="32"/>
        </w:rPr>
        <w:t>.doc" rel="alternate" download="527895-</w:t>
      </w:r>
      <w:r>
        <w:rPr>
          <w:sz w:val="32"/>
          <w:szCs w:val="32"/>
        </w:rPr>
        <w:t>主题我是如何在日本视频网站上免费看萝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