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一边亲着一面膜一边胸口跳动的奇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魅力的时代，一款能够同时进行两项任务的面膜产品引起了广泛关注。它不仅能够为用户提供深层次的皮肤护理，还能通过特殊设计实现心率监测功能。这一切都源于一个简单而又神奇的想法——将日常生活中的护肤和健康监测融为一体。</w:t>
      </w:r>
      <w:r>
        <w:rPr>
          <w:sz w:val="32"/>
          <w:szCs w:val="32"/>
        </w:rPr>
        <w:t>&lt;/p&gt;&lt;p&gt;&lt;img src="/static-img/1gd_sMc1iWcnKfc-WKFzF90tFJuJjLYM8GSU_67nz1bPpvPIUsg38ouO8MUj7DnO.jpg"&gt;&lt;/p&gt;&lt;p&gt;</w:t>
      </w:r>
      <w:r>
        <w:rPr>
          <w:sz w:val="32"/>
          <w:szCs w:val="32"/>
        </w:rPr>
        <w:t>面膜与心率同步：这款面膜配备有高精度的心率传感器，可以实时监测用户的心跳情况，无论是放松还是紧张，它都能准确地反映出身体的变化。</w:t>
      </w:r>
      <w:r>
        <w:rPr>
          <w:sz w:val="32"/>
          <w:szCs w:val="32"/>
        </w:rPr>
        <w:t>&lt;/p&gt;&lt;p&gt;&lt;img src="/static-img/HQOyVe8LjmA47Fze3EAfr90tFJuJjLYM8GSU_67nz1bYwhrDiMb3YZlRUrIFzWh1zPfy36St3SyYzH4Eq_v317bZgdHdhhzrcTil8kr5vx7VIymbecIiGX8ALCgG-fPUhBhhHGi3SLdSs7gv4eFO1crEfJbrSfM404_vXqJZew0uhjlh7V0XWrkRLZzdrVhS.jpg"&gt;&lt;/p&gt;&lt;p&gt;</w:t>
      </w:r>
      <w:r>
        <w:rPr>
          <w:sz w:val="32"/>
          <w:szCs w:val="32"/>
        </w:rPr>
        <w:t>深层次肌肤修复：使用高效提取物和营养成分，深入毛孔内，有效去除污垢和死皮细胞，为肌肤带来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站式解决方案：无需额外设备，这款面膜即可完成心率监测任务，无需担忧多余步骤或附加成本。</w:t>
      </w:r>
      <w:r>
        <w:rPr>
          <w:sz w:val="32"/>
          <w:szCs w:val="32"/>
        </w:rPr>
        <w:t>&lt;/p&gt;&lt;p&gt;&lt;img src="/static-img/X-G-Sgj3zOyzfrvfzcfxeN0tFJuJjLYM8GSU_67nz1bYwhrDiMb3YZlRUrIFzWh1zPfy36St3SyYzH4Eq_v317bZgdHdhhzrcTil8kr5vx7VIymbecIiGX8ALCgG-fPUhBhhHGi3SLdSs7gv4eFO1crEfJbrSfM404_vXqJZew0uhjlh7V0XWrkRLZzdrVhS.jpg"&gt;&lt;/p&gt;&lt;p&gt;</w:t>
      </w:r>
      <w:r>
        <w:rPr>
          <w:sz w:val="32"/>
          <w:szCs w:val="32"/>
        </w:rPr>
        <w:t>安全舒适佩戴：采用透气材料，保证长时间佩戴不会造成不适，同时防止细菌滋生，让用户享受贴合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：根据用户的心跳数据给予个性化建议，比如调整脸部按摩强度、选择最佳保湿产品等，以达到更好的效果。</w:t>
      </w:r>
      <w:r>
        <w:rPr>
          <w:sz w:val="32"/>
          <w:szCs w:val="32"/>
        </w:rPr>
        <w:t>&lt;/p&gt;&lt;p&gt;&lt;img src="/static-img/knr_KVIWMDi9Yv7Cvzw8bN0tFJuJjLYM8GSU_67nz1bYwhrDiMb3YZlRUrIFzWh1zPfy36St3SyYzH4Eq_v317bZgdHdhhzrcTil8kr5vx7VIymbecIiGX8ALCgG-fPUhBhhHGi3SLdSs7gv4eFO1crEfJbrSfM404_vXqJZew0uhjlh7V0XWrkRLZzdrVhS.jpg"&gt;&lt;/p&gt;&lt;p&gt;</w:t>
      </w:r>
      <w:r>
        <w:rPr>
          <w:sz w:val="32"/>
          <w:szCs w:val="32"/>
        </w:rPr>
        <w:t>实现科技与自然相结合：这款面膜融合了先进技术与纯净自然成分，使得现代人可以享受到科技带来的便利，同时也维持对大自然资源的尊重。</w:t>
      </w:r>
      <w:r>
        <w:rPr>
          <w:sz w:val="32"/>
          <w:szCs w:val="32"/>
        </w:rPr>
        <w:t>&lt;/p&gt;&lt;p&gt;&lt;a href = "/doc/527853-</w:t>
      </w:r>
      <w:r>
        <w:rPr>
          <w:sz w:val="32"/>
          <w:szCs w:val="32"/>
        </w:rPr>
        <w:t>亲自体验一边亲着一面膜一边胸口跳动的奇妙时刻</w:t>
      </w:r>
      <w:r>
        <w:rPr>
          <w:sz w:val="32"/>
          <w:szCs w:val="32"/>
        </w:rPr>
        <w:t>.doc" rel="alternate" download="527853-</w:t>
      </w:r>
      <w:r>
        <w:rPr>
          <w:sz w:val="32"/>
          <w:szCs w:val="32"/>
        </w:rPr>
        <w:t>亲自体验一边亲着一面膜一边胸口跳动的奇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