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落松间炊烟袅</w:t>
      </w:r>
      <w:r>
        <w:rPr>
          <w:sz w:val="48"/>
          <w:szCs w:val="48"/>
        </w:rPr>
        <w:t>-</w:t>
      </w:r>
      <w:r>
        <w:rPr>
          <w:sz w:val="48"/>
          <w:szCs w:val="48"/>
        </w:rPr>
        <w:t>暮色下的温馨日落时分的乡村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暮色下的温馨：日落时分的乡村生活</w:t>
      </w:r>
      <w:r>
        <w:rPr>
          <w:sz w:val="32"/>
          <w:szCs w:val="32"/>
        </w:rPr>
        <w:t>&lt;/p&gt;&lt;p&gt;&lt;img src="/static-img/9mGofAkDYaabMkJgiwZEzp-7vLpLjxAstfOnFvtkvNei6gcffvLMb4hLDU_qBASd.jpg"&gt;&lt;/p&gt;&lt;p&gt;</w:t>
      </w:r>
      <w:r>
        <w:rPr>
          <w:sz w:val="32"/>
          <w:szCs w:val="32"/>
        </w:rPr>
        <w:t>在一个宁静的小镇上，随着阳光缓缓西沉，一道金色的光线穿透了树梢，洒在了松树间的炊烟之上。这种景象，在许多人心中都是一幅生动的画面，它不仅是自然风光的一部分，更是乡村生活的一种文化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镇上的居民们大多数以农业为主，他们每天早起到田间劳作，一天下来，再回到家中简单地享受一顿热腾腾的晚餐。在这个过程中，“日落松间炊烟袅”成为了他们生活中的常态。这不仅是对美好自然景观的一种欣赏，也是对传统习俗的一种延续。</w:t>
      </w:r>
      <w:r>
        <w:rPr>
          <w:sz w:val="32"/>
          <w:szCs w:val="32"/>
        </w:rPr>
        <w:t>&lt;/p&gt;&lt;p&gt;&lt;img src="/static-img/gJI9QnItf2SB6CmdHGXuYZ-7vLpLjxAstfOnFvtkvNfQslGRuT4usCx-sb-oQyCZmGdKp7hGiC1UTkpZXzIKu1SinzuADgfF7DgioXToRfidzIfujjq4K5pye68K1FW9pAvQ1Kz4CU305KKXchZl14jP1Awzt8WLhJksasL30V7HVJ969p3L7RGn4uJiN3fad9gGC07oQnBdwA1RTyo9539H9J-wECGqTAZsV14mYZw.jpg"&gt;&lt;/p&gt;&lt;p&gt;</w:t>
      </w:r>
      <w:r>
        <w:rPr>
          <w:sz w:val="32"/>
          <w:szCs w:val="32"/>
        </w:rPr>
        <w:t>例如，有个老农民，他每天下午都会到自己的果园里浇水和修剪树枝。他会选择那些位置最好的地方，那些可以看到整个山谷尽头夕阳渐隐的地方。他的女儿总是在这时候开始准备晚餐，她会点燃炉子，用柴火烧开水，然后用锅和平底锅做出各种美味菜肴。一旦饭菜做好了，她就会走到窗前，望向外面那片被夕阳染红的田野，同时也能看见远处松林中飘散出的白色炊烟，这让她感到无比的心暖意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场景，在当地已经有了几百年的历史，每一次日落，都有人在不同的角度、不同的小屋或茅舍里重复这段经历。它们构成了一个共同的记忆，是连接着一代又一代乡亲们过去与未来的纽带。</w:t>
      </w:r>
      <w:r>
        <w:rPr>
          <w:sz w:val="32"/>
          <w:szCs w:val="32"/>
        </w:rPr>
        <w:t>&lt;/p&gt;&lt;p&gt;&lt;img src="/static-img/WUTSrz8dJn0yKtXfARdNOp-7vLpLjxAstfOnFvtkvNfQslGRuT4usCx-sb-oQyCZmGdKp7hGiC1UTkpZXzIKu1SinzuADgfF7DgioXToRfidzIfujjq4K5pye68K1FW9pAvQ1Kz4CU305KKXchZl14jP1Awzt8WLhJksasL30V7HVJ969p3L7RGn4uJiN3fad9gGC07oQnBdwA1RTyo9539H9J-wECGqTAZsV14mYZw.jpg"&gt;&lt;/p&gt;&lt;p&gt;</w:t>
      </w:r>
      <w:r>
        <w:rPr>
          <w:sz w:val="32"/>
          <w:szCs w:val="32"/>
        </w:rPr>
        <w:t>然而，不同的人对于“日落松间炊烟袅”的感受是不一样的，有些人可能会因为它而产生一种淡淡的情怀；有些人则可能会因为它而感到孤独，因为这里没有现代都市化社会所带来的喧嚣，但却拥有更加纯真的生活方式。而对于那些游客来说，这更像是进入了一幅画卷，让他们能够体验一下另一种时代和另一种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诗人曾经写过：“岁月悠悠，日夜轮回”，“日落松间炊烟袅”就像是一个永恒不变的小径，让我们步入那个宁静而温馨的地方，与那些留下烙印的人们一起分享生命最美好的瞬间。在那里，没有时间压力，没有快节奏，只有慢慢来、品味其中深远情感的空间。</w:t>
      </w:r>
      <w:r>
        <w:rPr>
          <w:sz w:val="32"/>
          <w:szCs w:val="32"/>
        </w:rPr>
        <w:t>&lt;/p&gt;&lt;p&gt;&lt;img src="/static-img/dsR6zRSZiknBKtOwr0JUbJ-7vLpLjxAstfOnFvtkvNfQslGRuT4usCx-sb-oQyCZmGdKp7hGiC1UTkpZXzIKu1SinzuADgfF7DgioXToRfidzIfujjq4K5pye68K1FW9pAvQ1Kz4CU305KKXchZl14jP1Awzt8WLhJksasL30V7HVJ969p3L7RGn4uJiN3fad9gGC07oQnBdwA1RTyo9539H9J-wECGqTAZsV14mYZw.png"&gt;&lt;/p&gt;&lt;p&gt;&lt;a href = "/doc/527830-</w:t>
      </w:r>
      <w:r>
        <w:rPr>
          <w:sz w:val="32"/>
          <w:szCs w:val="32"/>
        </w:rPr>
        <w:t>日落松间炊烟袅</w:t>
      </w:r>
      <w:r>
        <w:rPr>
          <w:sz w:val="32"/>
          <w:szCs w:val="32"/>
        </w:rPr>
        <w:t>-</w:t>
      </w:r>
      <w:r>
        <w:rPr>
          <w:sz w:val="32"/>
          <w:szCs w:val="32"/>
        </w:rPr>
        <w:t>暮色下的温馨日落时分的乡村生活</w:t>
      </w:r>
      <w:r>
        <w:rPr>
          <w:sz w:val="32"/>
          <w:szCs w:val="32"/>
        </w:rPr>
        <w:t>.doc" rel="alternate" download="527830-</w:t>
      </w:r>
      <w:r>
        <w:rPr>
          <w:sz w:val="32"/>
          <w:szCs w:val="32"/>
        </w:rPr>
        <w:t>日落松间炊烟袅</w:t>
      </w:r>
      <w:r>
        <w:rPr>
          <w:sz w:val="32"/>
          <w:szCs w:val="32"/>
        </w:rPr>
        <w:t>-</w:t>
      </w:r>
      <w:r>
        <w:rPr>
          <w:sz w:val="32"/>
          <w:szCs w:val="32"/>
        </w:rPr>
        <w:t>暮色下的温馨日落时分的乡村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