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超级大型数据存储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MAY18_XXXXXL56ENDIAN60</w:t>
      </w:r>
      <w:r>
        <w:rPr>
          <w:sz w:val="32"/>
          <w:szCs w:val="32"/>
        </w:rPr>
        <w:t>：未来数据存储的新纪元吗？</w:t>
      </w:r>
      <w:r>
        <w:rPr>
          <w:sz w:val="32"/>
          <w:szCs w:val="32"/>
        </w:rPr>
        <w:t>&lt;/p&gt;&lt;p&gt;&lt;img src="/static-img/DccXQQybaba6H2rAPo-viD8kD7r5UHY00g_uNebzKMU3YyNJXDTpIA9Dcn9VfZ9K.jpg"&gt;&lt;/p&gt;&lt;p&gt;</w:t>
      </w:r>
      <w:r>
        <w:rPr>
          <w:sz w:val="32"/>
          <w:szCs w:val="32"/>
        </w:rPr>
        <w:t>在当今信息爆炸的时代，数据的存储和管理问题日益突出。传统的机械硬盘、固态硬盘虽然在速度和容量上都有了巨大的提升，但它们也面临着物理限制，比如存储密度、热量发散等问题。而新的技术正悄然兴起，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可能就是这场革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wiTpkscKVjQDQpkVFjgqT8kD7r5UHY00g_uNebzKMWWc83SV933p8SDbskHCr1ypN7UEZkbMgEdM9ehLA_jyEVRexhUkZnm6Hu1ODlmhFZo-68eI14meBa1rRLV_sA9oIyCSgNW1IGQARVpWZShdof1MefTc37Ib6VVZ1Wei0SmgvdFDFoZJM2j4G3prjZD-N7-vBtBycKeRBH5ybK07w.png"&gt;&lt;/p&gt;&lt;p&gt;14MAY18_XXXXXL56ENDIAN60</w:t>
      </w:r>
      <w:r>
        <w:rPr>
          <w:sz w:val="32"/>
          <w:szCs w:val="32"/>
        </w:rPr>
        <w:t>是一个充满神秘色彩的术语，它听起来像是一种代码或者某个特定的技术标准。但事实上，这并不是一个具体存在的事物，而是一种假想的情景。在这个情景中，我们设想有一种全新的数据存储技术，它能够突破现有的物理限制，为我们提供更加高效、安全和可扩展性的数据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种技术？</w:t>
      </w:r>
      <w:r>
        <w:rPr>
          <w:sz w:val="32"/>
          <w:szCs w:val="32"/>
        </w:rPr>
        <w:t>&lt;/p&gt;&lt;p&gt;&lt;img src="/static-img/2E4ZkE_o1BKgnc0WNy3a8T8kD7r5UHY00g_uNebzKMWWc83SV933p8SDbskHCr1ypN7UEZkbMgEdM9ehLA_jyEVRexhUkZnm6Hu1ODlmhFZo-68eI14meBa1rRLV_sA9oIyCSgNW1IGQARVpWZShdof1MefTc37Ib6VVZ1Wei0SmgvdFDFoZJM2j4G3prjZD-N7-vBtBycKeRBH5ybK07w.jpg"&gt;&lt;/p&gt;&lt;p&gt;</w:t>
      </w:r>
      <w:r>
        <w:rPr>
          <w:sz w:val="32"/>
          <w:szCs w:val="32"/>
        </w:rPr>
        <w:t>要实现这样的技术，我们需要从多个方面进行创新。一方面，需要开发出一种全新的存储介质，这样的介质不仅要拥有极高的存储密度，还要能够承受极端环境下的工作，如超低温或超高温条件。此外，该介质还需具备自我修复能力，以抵御因长时间使用而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是对现有计算机系统架构的大幅调整。当前的大多数电脑系统都是基于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操作系统设计出来的，但如果我们能将这一数字扩大到更大的范围，那么理论上就可以处理更多数量级上的数据。这意味着我们的软件需要重新设计以支持这些更为庞大的数字，从而使得整个系统能够有效地利用这些新型存储设备带来的资源。</w:t>
      </w:r>
      <w:r>
        <w:rPr>
          <w:sz w:val="32"/>
          <w:szCs w:val="32"/>
        </w:rPr>
        <w:t>&lt;/p&gt;&lt;p&gt;&lt;img src="/static-img/8LhXNeuwC5R0XBppISFiVD8kD7r5UHY00g_uNebzKMWWc83SV933p8SDbskHCr1ypN7UEZkbMgEdM9ehLA_jyEVRexhUkZnm6Hu1ODlmhFZo-68eI14meBa1rRLV_sA9oIyCSgNW1IGQARVpWZShdof1MefTc37Ib6VVZ1Wei0SmgvdFDFoZJM2j4G3prjZD-N7-vBtBycKeRBH5ybK07w.jpeg"&gt;&lt;/p&gt;&lt;p&gt;</w:t>
      </w:r>
      <w:r>
        <w:rPr>
          <w:sz w:val="32"/>
          <w:szCs w:val="32"/>
        </w:rPr>
        <w:t>该技术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样的技术真的能够实现，那么它将彻底改变我们的生活方式。首先，对于个人用户来说，将拥有无限空间来保存所有类型文件，无论是图片、视频还是文档，都不会再担心空间不足的问题。此外，由于其高效率，不会出现因为过多文件占用造成电脑运行缓慢的情况，所以即便是最繁忙的人也能轻松管理自己的电子设备。</w:t>
      </w:r>
      <w:r>
        <w:rPr>
          <w:sz w:val="32"/>
          <w:szCs w:val="32"/>
        </w:rPr>
        <w:t>&lt;/p&gt;&lt;p&gt;&lt;img src="/static-img/eptpAGByIjwp51P0Byl3lT8kD7r5UHY00g_uNebzKMWWc83SV933p8SDbskHCr1ypN7UEZkbMgEdM9ehLA_jyEVRexhUkZnm6Hu1ODlmhFZo-68eI14meBa1rRLV_sA9oIyCSgNW1IGQARVpWZShdof1MefTc37Ib6VVZ1Wei0SmgvdFDFoZJM2j4G3prjZD-N7-vBtBycKeRBH5ybK07w.jpeg"&gt;&lt;/p&gt;&lt;p&gt;</w:t>
      </w:r>
      <w:r>
        <w:rPr>
          <w:sz w:val="32"/>
          <w:szCs w:val="32"/>
        </w:rPr>
        <w:t>对于企业来说，则是更加重要的一笔财富。当大量敏感信息被集中在一处时，即使发生严重泄露，也难以完全破坏公司运营。同时，这样的安全性也是企业竞争力的重要组成部分，因为客户越来越重视隐私保护与数据安全。这意味着那些掌握了此类先进科技的手段，能更好地保护自己核心利益，同时提高服务质量，从而获得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要让这个愿景成为现实仍然面临许多挑战之一是在材料科学领域。如果没有足够强劲且耐用的材料作为基础，这一切都会化为泡影。此外，与之相关联的是能源消耗问题，因为这样大规模、高性能计算可能会引起大量电力需求，使得成本非常昂贵，并对环境产生潜在影响。因此，在推动这一转变之前，我们必须确保采取合理措施去减少负面影响，同时寻求创造性解决方案来克服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一个关键点，就是教育和技能培训。在进入这一全新的世界前，我们必须确保人们具备必要知识去理解并有效使用这些新工具。这包括向公众普及关于网络安全意识，以及如何正确操作与维护这类设备，以避免误用造成损害或滥用权力行为发生。通过加强各层面的合作与沟通，可以帮助我们共同迈向一个更加智能化和可持续发展的地球社会。在未来的某一天，当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成为了历史时，让我们希望人类已经准备好迎接那里的智慧与奇迹吧！</w:t>
      </w:r>
      <w:r>
        <w:rPr>
          <w:sz w:val="32"/>
          <w:szCs w:val="32"/>
        </w:rPr>
        <w:t>&lt;/p&gt;&lt;p&gt;&lt;a href = "/doc/527828-14MAY18_XXXXXL56ENDIAN60</w:t>
      </w:r>
      <w:r>
        <w:rPr>
          <w:sz w:val="32"/>
          <w:szCs w:val="32"/>
        </w:rPr>
        <w:t>超级大型数据存储技术</w:t>
      </w:r>
      <w:r>
        <w:rPr>
          <w:sz w:val="32"/>
          <w:szCs w:val="32"/>
        </w:rPr>
        <w:t>.doc" rel="alternate" download="527828-14MAY18_XXXXXL56ENDIAN60</w:t>
      </w:r>
      <w:r>
        <w:rPr>
          <w:sz w:val="32"/>
          <w:szCs w:val="32"/>
        </w:rPr>
        <w:t>超级大型数据存储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