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的加速一个不为人知的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生活似乎在重复着相同的旋律。然而，在这个宁静之中，有一段不为人知的故事，这个故事就发生在一个普通人的日常间隙，它揭示了我们内心深处对于时间和效率的一种渴望——接电话故意做加快速度。</w:t>
      </w:r>
      <w:r>
        <w:rPr>
          <w:sz w:val="32"/>
          <w:szCs w:val="32"/>
        </w:rPr>
        <w:t>&lt;/p&gt;&lt;p&gt;&lt;img src="/static-img/ij6AWeTOaDc1PA5edTOdlaebDqvZK-eXUZA7424mtis2clH0p81DM1nhYNwOeL3l.jpg"&gt;&lt;/p&gt;&lt;p&gt;</w:t>
      </w:r>
      <w:r>
        <w:rPr>
          <w:sz w:val="32"/>
          <w:szCs w:val="32"/>
        </w:rPr>
        <w:t>一、生活中的小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，我如同机器一样从床上起身。这是一个不能迟到的时刻，因为我需要早起锻炼，然后赶上第一班公交车去办公室。我的手机是连接世界的一个桥梁，每当它响起，就像是一个不可抗拒的召唤。我习惯性地拿起来，只为了证明自己是可靠的人。但有时候，当我看到屏幕上的来电显示时，我会故意加快脚步，仿佛时间就是这样的敌人，而我则是这场战争中的勇士。</w:t>
      </w:r>
      <w:r>
        <w:rPr>
          <w:sz w:val="32"/>
          <w:szCs w:val="32"/>
        </w:rPr>
        <w:t>&lt;/p&gt;&lt;p&gt;&lt;img src="/static-img/Ri_kD_jQzNK8UBepiG-_wqebDqvZK-eXUZA7424mtiuXbmp4ducoA47C9v8ontJU-XIitJlK_YRWYnB5SKlPcVej8KJoUq3NummrBqXtpoiXmmXYe7484q2V18CyK8bCNfjzkeXDkYbXsv7vMBcpqo2iDnoq76Tm1fkDefcdsswoIQhCLL5IlQzv9LYWqe8Rqf9V2BaPIr3Lo9VC4PCopWk8frRmP57EgY4wZFJ31jnT2KqsfqV6-SgoD1gUubvo.jpg"&gt;&lt;/p&gt;&lt;p&gt;</w:t>
      </w:r>
      <w:r>
        <w:rPr>
          <w:sz w:val="32"/>
          <w:szCs w:val="32"/>
        </w:rPr>
        <w:t>二、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么做呢？这是因为我们生活中的一种普遍现象：对时间的追求。在现代社会里，我们被称为“忙碌”的时代所困扰。人们总是在寻找提高工作效率和个人生产力的小技巧。而接电话后故意加速步伐，就是一种微妙但有效的心理策略，用以提醒自己保持专注，不让任何分散注意力的行为侵蚀我们的宝贵时光。</w:t>
      </w:r>
      <w:r>
        <w:rPr>
          <w:sz w:val="32"/>
          <w:szCs w:val="32"/>
        </w:rPr>
        <w:t>&lt;/p&gt;&lt;p&gt;&lt;img src="/static-img/KqrRFjvs4A5-Yj0RUi1Rj6ebDqvZK-eXUZA7424mtiuXbmp4ducoA47C9v8ontJU-XIitJlK_YRWYnB5SKlPcVej8KJoUq3NummrBqXtpoiXmmXYe7484q2V18CyK8bCNfjzkeXDkYbXsv7vMBcpqo2iDnoq76Tm1fkDefcdsswoIQhCLL5IlQzv9LYWqe8Rqf9V2BaPIr3Lo9VC4PCopWk8frRmP57EgY4wZFJ31jnT2KqsfqV6-SgoD1gUubvo.jpg"&gt;&lt;/p&gt;&lt;p&gt;</w:t>
      </w:r>
      <w:r>
        <w:rPr>
          <w:sz w:val="32"/>
          <w:szCs w:val="32"/>
        </w:rPr>
        <w:t>三、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简单，但背后隐藏着复杂的情感和心理过程。当你意识到自己的行动已经成为了一种习惯，那么你就会开始思考，是什么驱使你这样做？答案可能藏于你的内心深处，隐藏在那些关于成功、成就感以及压力管理的心理需求之中。它反映出我们对完美执行日程表的一种恐惧，以及面对突发事件时慌乱无措的心态。</w:t>
      </w:r>
      <w:r>
        <w:rPr>
          <w:sz w:val="32"/>
          <w:szCs w:val="32"/>
        </w:rPr>
        <w:t>&lt;/p&gt;&lt;p&gt;&lt;img src="/static-img/GJ8vJ53ap1jxbQHU-rGtuKebDqvZK-eXUZA7424mtiuXbmp4ducoA47C9v8ontJU-XIitJlK_YRWYnB5SKlPcVej8KJoUq3NummrBqXtpoiXmmXYe7484q2V18CyK8bCNfjzkeXDkYbXsv7vMBcpqo2iDnoq76Tm1fkDefcdsswoIQhCLL5IlQzv9LYWqe8Rqf9V2BaPIr3Lo9VC4PCopWk8frRmP57EgY4wZFJ31jnT2KqsfqV6-SgoD1gUubvo.jpg"&gt;&lt;/p&gt;&lt;p&gt;</w:t>
      </w:r>
      <w:r>
        <w:rPr>
          <w:sz w:val="32"/>
          <w:szCs w:val="32"/>
        </w:rPr>
        <w:t>四、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我们其实是在挑战自己，也是在测试自己的耐力和自控能力。在繁忙的工作日里，每一次接到电话并迅速回应，都是一次精神上的胜利。而这种胜利，无论大小，对于提升我们的自信心都是极其重要的。它们构成了我们日益增长的人格魅力，为未来的职业发展奠定了坚实基础。</w:t>
      </w:r>
      <w:r>
        <w:rPr>
          <w:sz w:val="32"/>
          <w:szCs w:val="32"/>
        </w:rPr>
        <w:t>&lt;/p&gt;&lt;p&gt;&lt;img src="/static-img/CSHEntqFZBOMFSEQ6vDwiaebDqvZK-eXUZA7424mtiuXbmp4ducoA47C9v8ontJU-XIitJlK_YRWYnB5SKlPcVej8KJoUq3NummrBqXtpoiXmmXYe7484q2V18CyK8bCNfjzkeXDkYbXsv7vMBcpqo2iDnoq76Tm1fkDefcdsswoIQhCLL5IlQzv9LYWqe8Rqf9V2BaPIr3Lo9VC4PCopWk8frRmP57EgY4wZFJ31jnT2KqsfqV6-SgoD1gUubvo.jpg"&gt;&lt;/p&gt;&lt;p&gt;</w:t>
      </w:r>
      <w:r>
        <w:rPr>
          <w:sz w:val="32"/>
          <w:szCs w:val="32"/>
        </w:rPr>
        <w:t>五、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听起来有些荒谬，但它却蕴含着深层次的人生哲学。在这个高速运转的大都市里，每个人都在用自己的方式努力寻找属于自己的节奏。如果说，在公共交通工具上或家居环境中不经意间增加些许速度，那也许正是我们向往自由与活力的体现。不仅如此，它还能激励我们更加珍惜每一秒，让未来能够更好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节奏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节奏并不一定要由外界决定，可以由我们自己创造。当那个熟悉的声音响起，你可以选择暂停一下，或许换个角度审视这些琐碎事务。你也可以选择继续前进，只不过你的脚步会变得更加坚定而不是匆忙。此刻，你是否愿意尝试改变这一切，从现在开始，让你的脚步带给周围的人另一种不同的感觉——一种既快速又充满力量的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一切始于一个简单而微不足道的事情——接电话故意做加快速度。但真正重要的是，它触及到了人类对于时间掌控欲望背后的深层情感，以及如何将这些情感转化为积极促进自身成长的事物。这便是一篇关于生命细腻节奏的小史诗，讲述了一个普通人如何通过最朴素的情境找到新的存在意义，并以此作为推动自我超越的手段。在这个不断变化的地球上，无论何时何地，都有人正在用他们独特的声音编织属于自己的故事，而这些故事，又何曾只是平凡无奇呢？</w:t>
      </w:r>
      <w:r>
        <w:rPr>
          <w:sz w:val="32"/>
          <w:szCs w:val="32"/>
        </w:rPr>
        <w:t>&lt;/p&gt;&lt;p&gt;&lt;a href = "/doc/527710-</w:t>
      </w:r>
      <w:r>
        <w:rPr>
          <w:sz w:val="32"/>
          <w:szCs w:val="32"/>
        </w:rPr>
        <w:t>电话里的加速一个不为人知的生活节奏</w:t>
      </w:r>
      <w:r>
        <w:rPr>
          <w:sz w:val="32"/>
          <w:szCs w:val="32"/>
        </w:rPr>
        <w:t>.doc" rel="alternate" download="527710-</w:t>
      </w:r>
      <w:r>
        <w:rPr>
          <w:sz w:val="32"/>
          <w:szCs w:val="32"/>
        </w:rPr>
        <w:t>电话里的加速一个不为人知的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