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瑜伽界的三头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瑜伽界的“三头龙”，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专注于引导你走向内心的平静与力量。我的故事从一个对身体和灵魂都充满好奇的小女孩开始，她总是在想，如何用一套动作让自己的心情变得更加宁静？她不仅在书本上学习，还亲自去体验各种瑜伽流派，从而成长为现在这个拥有深厚专业知识和丰富教学经验的瑜伽教练。</w:t>
      </w:r>
      <w:r>
        <w:rPr>
          <w:sz w:val="32"/>
          <w:szCs w:val="32"/>
        </w:rPr>
        <w:t>&lt;/p&gt;&lt;p&gt;&lt;img src="/static-img/fPu4tEHCzEhMCUcDFm-83DMJZgRnlT2SepuY2shma690bh0c9mbNDI-WQFuToG4G.jpg"&gt;&lt;/p&gt;&lt;p&gt;</w:t>
      </w:r>
      <w:r>
        <w:rPr>
          <w:sz w:val="32"/>
          <w:szCs w:val="32"/>
        </w:rPr>
        <w:t>每当有人问起我如何成为这样的人，我都会笑着说：“啊，这其实很简单，只要你愿意，用你的时间去学习、实践，然后不断地挑战自己，就能像我一样成为一个优秀的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呢，这并不是一件容易的事情。成为一名优秀的瑜伽教练需要极大的耐心、毅力以及对人类身体结构精通。我记得刚开始的时候，我会花费几个小时研究单个动作，确保能够安全有效地传达给学员。</w:t>
      </w:r>
      <w:r>
        <w:rPr>
          <w:sz w:val="32"/>
          <w:szCs w:val="32"/>
        </w:rPr>
        <w:t>&lt;/p&gt;&lt;p&gt;&lt;img src="/static-img/7p-gvJeZnqA1TNuCzjUXtDMJZgRnlT2SepuY2shma6-xK7zziMaaoe5rN9pJysyi-Xk9ID-k20YpUAa3He2GX5ZzgaCqvlqcGe8elmIw8ZnxEUMPIF2eoc1wogrtqL1uw94bDHcSKZrQg0bQ2LiFyKX1SeBHkvel4qfcx-aj-sRcPiuujwh40Gpy-vChCCVH.jpg"&gt;&lt;/p&gt;&lt;p&gt;</w:t>
      </w:r>
      <w:r>
        <w:rPr>
          <w:sz w:val="32"/>
          <w:szCs w:val="32"/>
        </w:rPr>
        <w:t>随着时间的推移，我学会了如何调整自己的姿势，以便更好地指导学生。我还学会了不同的教学方法，以适应不同水平和需求的一群人。这份努力最终让我成为了那个能带领大家进入另一个世界——内在世界，让他们感受到无尽的平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你可能也曾经遇到过困难，但请相信，每一次尝试都是向前迈进的一步。只要坚持不懈，不断学习，不断实践，最终你也能像我一样，在这条旅途中找到属于自己的位置，并分享给别人。</w:t>
      </w:r>
      <w:r>
        <w:rPr>
          <w:sz w:val="32"/>
          <w:szCs w:val="32"/>
        </w:rPr>
        <w:t>&lt;/p&gt;&lt;p&gt;&lt;img src="/static-img/SgeK3Mtx95o55WxBcpxKSzMJZgRnlT2SepuY2shma6-xK7zziMaaoe5rN9pJysyi-Xk9ID-k20YpUAa3He2GX5ZzgaCqvlqcGe8elmIw8ZnxEUMPIF2eoc1wogrtqL1uw94bDHcSKZrQg0bQ2LiFyKX1SeBHkvel4qfcx-aj-sRcPiuujwh40Gpy-vChCCVH.jpg"&gt;&lt;/p&gt;&lt;p&gt;&lt;a href = "/doc/527538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瑜伽界的三头龙</w:t>
      </w:r>
      <w:r>
        <w:rPr>
          <w:sz w:val="32"/>
          <w:szCs w:val="32"/>
        </w:rPr>
        <w:t>.doc" rel="alternate" download="527538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瑜伽界的三头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