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和男人插曲视频大全情感共鸣的美妙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渴望寻找一种放松心情、释放压力的方式。电影、音乐和电视剧等娱乐形式已经成为人们日常生活中不可或缺的一部分，而其中，女人和男人之间的情感纠葛则是最能引起观众共鸣的主题之一。</w:t>
      </w:r>
      <w:r>
        <w:rPr>
          <w:sz w:val="32"/>
          <w:szCs w:val="32"/>
        </w:rPr>
        <w:t>&lt;/p&gt;&lt;p&gt;&lt;img src="/static-img/DXHA8ssYJPYHHeeNjAsUWQ39Uh6T5ix4DSQn2r6E73Ov5r-otU8LTaKdm5X2ZnQG.jpg"&gt;&lt;/p&gt;&lt;p&gt;</w:t>
      </w:r>
      <w:r>
        <w:rPr>
          <w:sz w:val="32"/>
          <w:szCs w:val="32"/>
        </w:rPr>
        <w:t>是什么让我们对女人和男人之间的故事着迷？</w:t>
      </w:r>
      <w:r>
        <w:rPr>
          <w:sz w:val="32"/>
          <w:szCs w:val="32"/>
        </w:rPr>
        <w:t>&lt;/p&gt;&lt;p&gt;</w:t>
      </w:r>
      <w:r>
        <w:rPr>
          <w:sz w:val="32"/>
          <w:szCs w:val="32"/>
        </w:rPr>
        <w:t>从古到今，无数作品都围绕着男女主人公的情感戏剧展开。他们可能是来自不同社会背景的人，他们可能有不同的价值观，但在面对爱与被爱时，却总会有一种共同的心跳。在这些故事中，每一个角色都像是一面镜子，让我们看到自己内心深处的希望与恐惧。</w:t>
      </w:r>
      <w:r>
        <w:rPr>
          <w:sz w:val="32"/>
          <w:szCs w:val="32"/>
        </w:rPr>
        <w:t>&lt;/p&gt;&lt;p&gt;&lt;img src="/static-img/oZskxcE-1Mk6G3q6U421-A39Uh6T5ix4DSQn2r6E73NFFXWGeroT9liDt9b0WWKPzrHTePos2FrGzP70HKSdJ548k0sBvHk2lqCbIBRAUAHlv030_9ebjtk1yhzV4ET3LvOHKXi0Huk1e3dPo4_xOQiEXvr1swwHGjEUVPabmoHkXzZqFl2THOeALtbj4d8e.jpg"&gt;&lt;/p&gt;&lt;p&gt;</w:t>
      </w:r>
      <w:r>
        <w:rPr>
          <w:sz w:val="32"/>
          <w:szCs w:val="32"/>
        </w:rPr>
        <w:t>为什么女人和男人插曲视频大全如此受欢迎？</w:t>
      </w:r>
      <w:r>
        <w:rPr>
          <w:sz w:val="32"/>
          <w:szCs w:val="32"/>
        </w:rPr>
        <w:t>&lt;/p&gt;&lt;p&gt;</w:t>
      </w:r>
      <w:r>
        <w:rPr>
          <w:sz w:val="32"/>
          <w:szCs w:val="32"/>
        </w:rPr>
        <w:t>随着网络技术的发展，短视频平台如雨后春笋般涌现。这也为那些想要分享自己生活点滴的小小演员提供了展示舞台。而“女人和男人插曲视频大全”作为一种新的内容形式，它以其轻松幽默、真实可信的手法，为广大网友带来了无限乐趣。每一个精心制作的影片，都像是画家用色彩勾勒出的细腻图画，让人沉醉于其中无法自拔。</w:t>
      </w:r>
      <w:r>
        <w:rPr>
          <w:sz w:val="32"/>
          <w:szCs w:val="32"/>
        </w:rPr>
        <w:t>&lt;/p&gt;&lt;p&gt;&lt;img src="/static-img/Qrn41RzmAA_EdhEdTbpHXQ39Uh6T5ix4DSQn2r6E73NFFXWGeroT9liDt9b0WWKPzrHTePos2FrGzP70HKSdJ548k0sBvHk2lqCbIBRAUAHlv030_9ebjtk1yhzV4ET3LvOHKXi0Huk1e3dPo4_xOQiEXvr1swwHGjEUVPabmoHkXzZqFl2THOeALtbj4d8e.jpg"&gt;&lt;/p&gt;&lt;p&gt;</w:t>
      </w:r>
      <w:r>
        <w:rPr>
          <w:sz w:val="32"/>
          <w:szCs w:val="32"/>
        </w:rPr>
        <w:t>如何创作出一部优秀的女性角色？</w:t>
      </w:r>
      <w:r>
        <w:rPr>
          <w:sz w:val="32"/>
          <w:szCs w:val="32"/>
        </w:rPr>
        <w:t>&lt;/p&gt;&lt;p&gt;</w:t>
      </w:r>
      <w:r>
        <w:rPr>
          <w:sz w:val="32"/>
          <w:szCs w:val="32"/>
        </w:rPr>
        <w:t>在编写关于女性角色的插曲视频时，我们需要深入了解她们的心理世界。比如，她们对于感情关系中的期待与失望，以及她们处理这些复杂情绪时所采取的一系列行动。这样的角色塑造不仅能够激发观众的情感共鸣，还能通过她的成长过程，传递出积极向上的信息给观看者。</w:t>
      </w:r>
      <w:r>
        <w:rPr>
          <w:sz w:val="32"/>
          <w:szCs w:val="32"/>
        </w:rPr>
        <w:t>&lt;/p&gt;&lt;p&gt;&lt;img src="/static-img/b6zNqONsod0RaMCYv4uJhQ39Uh6T5ix4DSQn2r6E73NFFXWGeroT9liDt9b0WWKPzrHTePos2FrGzP70HKSdJ548k0sBvHk2lqCbIBRAUAHlv030_9ebjtk1yhzV4ET3LvOHKXi0Huk1e3dPo4_xOQiEXvr1swwHGjEUVPabmoHkXzZqFl2THOeALtbj4d8e.jpg"&gt;&lt;/p&gt;&lt;p&gt;</w:t>
      </w:r>
      <w:r>
        <w:rPr>
          <w:sz w:val="32"/>
          <w:szCs w:val="32"/>
        </w:rPr>
        <w:t>男性角色的重要性</w:t>
      </w:r>
      <w:r>
        <w:rPr>
          <w:sz w:val="32"/>
          <w:szCs w:val="32"/>
        </w:rPr>
        <w:t>&lt;/p&gt;&lt;p&gt;</w:t>
      </w:r>
      <w:r>
        <w:rPr>
          <w:sz w:val="32"/>
          <w:szCs w:val="32"/>
        </w:rPr>
        <w:t>然而，并非只有女性角色的描绘才是重点。在这类视频中，男性角色的形象同样至关重要。他可以是一个温柔体贴的人，也可以是一个冷酷无情的人，这些都是构建故事基石不可或缺的一环。此外，他们对于感情问题的态度变化，也会直接影响整个情境走向，从而推动故事情节向前发展。</w:t>
      </w:r>
      <w:r>
        <w:rPr>
          <w:sz w:val="32"/>
          <w:szCs w:val="32"/>
        </w:rPr>
        <w:t>&lt;/p&gt;&lt;p&gt;&lt;img src="/static-img/VJsk7N535x-ixKm1DMjnMg39Uh6T5ix4DSQn2r6E73NFFXWGeroT9liDt9b0WWKPzrHTePos2FrGzP70HKSdJ548k0sBvHk2lqCbIBRAUAHlv030_9ebjtk1yhzV4ET3LvOHKXi0Huk1e3dPo4_xOQiEXvr1swwHGjEUVPabmoHkXzZqFl2THOeALtbj4d8e.jpg"&gt;&lt;/p&gt;&lt;p&gt;</w:t>
      </w:r>
      <w:r>
        <w:rPr>
          <w:sz w:val="32"/>
          <w:szCs w:val="32"/>
        </w:rPr>
        <w:t>未来的方向：多元化与创新</w:t>
      </w:r>
      <w:r>
        <w:rPr>
          <w:sz w:val="32"/>
          <w:szCs w:val="32"/>
        </w:rPr>
        <w:t>&lt;/p&gt;&lt;p&gt;</w:t>
      </w:r>
      <w:r>
        <w:rPr>
          <w:sz w:val="32"/>
          <w:szCs w:val="32"/>
        </w:rPr>
        <w:t>随着时间推移，不断有更多新兴艺术家加入到制作这种类型短片中来，他们将不断地探索新的叙事方式、新颖的手法，使得这个领域不断进步并且丰富多样。不久의将来，或许我们还会见识到更多跨文化交流融合的地方，更大的视觉冲击力，更生动的情感表达。但愿这一切都能为我们的灵魂注入新的活力，为我们的精神世界带去更多欢笑与泪水。</w:t>
      </w:r>
      <w:r>
        <w:rPr>
          <w:sz w:val="32"/>
          <w:szCs w:val="32"/>
        </w:rPr>
        <w:t>&lt;/p&gt;&lt;p&gt;&lt;a href = "/doc/527474-</w:t>
      </w:r>
      <w:r>
        <w:rPr>
          <w:sz w:val="32"/>
          <w:szCs w:val="32"/>
        </w:rPr>
        <w:t>女人和男人插曲视频大全情感共鸣的美妙时刻</w:t>
      </w:r>
      <w:r>
        <w:rPr>
          <w:sz w:val="32"/>
          <w:szCs w:val="32"/>
        </w:rPr>
        <w:t>.doc" rel="alternate" download="527474-</w:t>
      </w:r>
      <w:r>
        <w:rPr>
          <w:sz w:val="32"/>
          <w:szCs w:val="32"/>
        </w:rPr>
        <w:t>女人和男人插曲视频大全情感共鸣的美妙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