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详尽指南如何选择适合你的肉类床垫床垫选择的全方位指南</w:t>
      </w:r>
    </w:p>
    <w:p>
      <w:pPr>
        <w:pStyle w:val="Normal"/>
        <w:jc w:val="center"/>
        <w:rPr>
          <w:sz w:val="48"/>
          <w:szCs w:val="48"/>
        </w:rPr>
      </w:pPr>
      <w:r>
        <w:rPr>
          <w:sz w:val="48"/>
          <w:szCs w:val="48"/>
        </w:rPr>
      </w:r>
    </w:p>
    <w:p>
      <w:pPr>
        <w:pStyle w:val="Normal"/>
        <w:jc w:val="left"/>
        <w:rPr>
          <w:sz w:val="32"/>
          <w:szCs w:val="32"/>
        </w:rPr>
      </w:pPr>
      <w:r>
        <w:rPr>
          <w:sz w:val="32"/>
          <w:szCs w:val="32"/>
        </w:rPr>
        <w:t xml:space="preserve">&lt;p&gt;1. </w:t>
      </w:r>
      <w:r>
        <w:rPr>
          <w:sz w:val="32"/>
          <w:szCs w:val="32"/>
        </w:rPr>
        <w:t>为什么需要一个好的肉类床垫？</w:t>
      </w:r>
      <w:r>
        <w:rPr>
          <w:sz w:val="32"/>
          <w:szCs w:val="32"/>
        </w:rPr>
        <w:t>&lt;/p&gt;&lt;p&gt;&lt;img src="/static-img/o0U4Ghsc_w9ZdkiwXlhUWr3GekJiQX_IdUrXJpt_L0GNtSxVT-9ho-BBL1tTMjJn.jpg"&gt;&lt;/p&gt;&lt;p&gt;</w:t>
      </w:r>
      <w:r>
        <w:rPr>
          <w:sz w:val="32"/>
          <w:szCs w:val="32"/>
        </w:rPr>
        <w:t>在我们的生活中，床垫无疑是我们每天都要接触到的物品之一。它不仅能提供给我们必要的休息，还能够影响我们的睡眠质量。因此，在选择一款肉类床垫时，我们应该非常小心，因为这关系到我们的健康和舒适度。</w:t>
      </w:r>
      <w:r>
        <w:rPr>
          <w:sz w:val="32"/>
          <w:szCs w:val="32"/>
        </w:rPr>
        <w:t>&lt;/p&gt;&lt;p&gt;</w:t>
      </w:r>
      <w:r>
        <w:rPr>
          <w:sz w:val="32"/>
          <w:szCs w:val="32"/>
        </w:rPr>
        <w:t>首先，我们需要了解一下自己的需求是什么。不同的身体类型和习惯所需的支持度不同。如果你经常有背痛或者腰酸的问题，那么你可能需要一个能够提供额外支撑的高密度棉花或内胎式床垫。而对于喜欢翻身睡觉的人来说，柔软一些的羊毛或绒线填充物可能更为合适。</w:t>
      </w:r>
      <w:r>
        <w:rPr>
          <w:sz w:val="32"/>
          <w:szCs w:val="32"/>
        </w:rPr>
        <w:t>&lt;/p&gt;&lt;p&gt;&lt;img src="/static-img/GWZjV2AwQ_Ad-Xlp4_WBuL3GekJiQX_IdUrXJpt_L0ERU857Y1EiYfzfol5KXRXJRDpURjjXjzcrnTfFS1lvyQGueiQ00vmc9u9_On5HYXkvdgX-UvfA_IjKdKR-fClE8v7LJ9FdBYvfXJyVRC6k3x4uE_-1PGajXXhLWdSrbMg.jpg"&gt;&lt;/p&gt;&lt;p&gt;</w:t>
      </w:r>
      <w:r>
        <w:rPr>
          <w:sz w:val="32"/>
          <w:szCs w:val="32"/>
        </w:rPr>
        <w:t>其次，我们还要考虑到个人对香味和材料的偏好。有些人可能会因为对化学成分敏感而倾向于纯棉或天然橡胶填充物，而有些人则更喜欢现代化科技产品中的高科技材料，比如记忆膨胀技术，这种技术可以根据体重调整厚薄，以达到最佳支撑效果。</w:t>
      </w:r>
      <w:r>
        <w:rPr>
          <w:sz w:val="32"/>
          <w:szCs w:val="32"/>
        </w:rPr>
        <w:t>&lt;/p&gt;&lt;p&gt;</w:t>
      </w:r>
      <w:r>
        <w:rPr>
          <w:sz w:val="32"/>
          <w:szCs w:val="32"/>
        </w:rPr>
        <w:t>最后，不同品牌之间也存在很大差异。在购买前，你可以参考消费者评价、专业评测以及产品保修政策等因素来帮助自己做出决定。此外，试用期也是很重要的一环，如果允许的话，最好能亲自去店里试坐几分钟，看看是否舒服，同时观察是否有压力点出现。</w:t>
      </w:r>
      <w:r>
        <w:rPr>
          <w:sz w:val="32"/>
          <w:szCs w:val="32"/>
        </w:rPr>
        <w:t xml:space="preserve">&lt;/p&gt;&lt;p&gt;&lt;img src="/static-img/PgjBaA44ZoAhyjxs5qWOqL3GekJiQX_IdUrXJpt_L0ERU857Y1EiYfzfol5KXRXJRDpURjjXjzcrnTfFS1lvyQGueiQ00vmc9u9_On5HYXkvdgX-UvfA_IjKdKR-fClE8v7LJ9FdBYvfXJyVRC6k3x4uE_-1PGajXXhLWdSrbMg.jpg"&gt;&lt;/p&gt;&lt;p&gt;2. </w:t>
      </w:r>
      <w:r>
        <w:rPr>
          <w:sz w:val="32"/>
          <w:szCs w:val="32"/>
        </w:rPr>
        <w:t>如何进行比较？</w:t>
      </w:r>
      <w:r>
        <w:rPr>
          <w:sz w:val="32"/>
          <w:szCs w:val="32"/>
        </w:rPr>
        <w:t>&lt;/p&gt;&lt;p&gt;</w:t>
      </w:r>
      <w:r>
        <w:rPr>
          <w:sz w:val="32"/>
          <w:szCs w:val="32"/>
        </w:rPr>
        <w:t>在这个过程中，比较不同品牌和型号是至关重要的一步。这通常涉及阅读大量关于这些产品的评论、测试报告以及市场上的反馈信息。通过分析这些信息，可以帮助你确定哪些特征对于你的需求最为重要，并且找到那些符合你的预算范围内的一款。</w:t>
      </w:r>
      <w:r>
        <w:rPr>
          <w:sz w:val="32"/>
          <w:szCs w:val="32"/>
        </w:rPr>
        <w:t>&lt;/p&gt;&lt;p&gt;&lt;img src="/static-img/Pw_lNOgxONoQwfXu3FoQG73GekJiQX_IdUrXJpt_L0ERU857Y1EiYfzfol5KXRXJRDpURjjXjzcrnTfFS1lvyQGueiQ00vmc9u9_On5HYXkvdgX-UvfA_IjKdKR-fClE8v7LJ9FdBYvfXJyVRC6k3x4uE_-1PGajXXhLWdSrbMg.jpg"&gt;&lt;/p&gt;&lt;p&gt;</w:t>
      </w:r>
      <w:r>
        <w:rPr>
          <w:sz w:val="32"/>
          <w:szCs w:val="32"/>
        </w:rPr>
        <w:t>此外，对于很多消费者来说，他们也会考虑到售后服务和保养问题。一旦购买了相应型号，你将希望知道如果发生任何问题，有多少容易获得解决方案，以及维护成本与可持续性如何。一些制造商提供长期保证，而其他则专注于简便易行设计以减少未来维修需求。</w:t>
      </w:r>
      <w:r>
        <w:rPr>
          <w:sz w:val="32"/>
          <w:szCs w:val="32"/>
        </w:rPr>
        <w:t xml:space="preserve">&lt;/p&gt;&lt;p&gt;3. </w:t>
      </w:r>
      <w:r>
        <w:rPr>
          <w:sz w:val="32"/>
          <w:szCs w:val="32"/>
        </w:rPr>
        <w:t>什么是“很详细的肉肉床文过程”？</w:t>
      </w:r>
      <w:r>
        <w:rPr>
          <w:sz w:val="32"/>
          <w:szCs w:val="32"/>
        </w:rPr>
        <w:t>&lt;/p&gt;&lt;p&gt;&lt;img src="/static-img/40HNQH-wi2CzBvUffc4xf73GekJiQX_IdUrXJpt_L0ERU857Y1EiYfzfol5KXRXJRDpURjjXjzcrnTfFS1lvyQGueiQ00vmc9u9_On5HYXkvdgX-UvfA_IjKdKR-fClE8v7LJ9FdBYvfXJyVRC6k3x4uE_-1PGajXXhLWdSrbMg.jpg"&gt;&lt;/p&gt;&lt;p&gt;&amp;#34;</w:t>
      </w:r>
      <w:r>
        <w:rPr>
          <w:sz w:val="32"/>
          <w:szCs w:val="32"/>
        </w:rPr>
        <w:t>很详细的肉肉床文过程</w:t>
      </w:r>
      <w:r>
        <w:rPr>
          <w:sz w:val="32"/>
          <w:szCs w:val="32"/>
        </w:rPr>
        <w:t xml:space="preserve">&amp;#34; </w:t>
      </w:r>
      <w:r>
        <w:rPr>
          <w:sz w:val="32"/>
          <w:szCs w:val="32"/>
        </w:rPr>
        <w:t>这个词汇听起来似乎有点奇怪，但实际上，它只是描述了一个关于如何从头开始寻找并挑选正确寝具的一个深入探讨过程。这包括研究各种材质、尺寸选项以及具体功能，如加热</w:t>
      </w:r>
      <w:r>
        <w:rPr>
          <w:sz w:val="32"/>
          <w:szCs w:val="32"/>
        </w:rPr>
        <w:t>/</w:t>
      </w:r>
      <w:r>
        <w:rPr>
          <w:sz w:val="32"/>
          <w:szCs w:val="32"/>
        </w:rPr>
        <w:t>冷却能力、湿润控制等，使得整个搜索旅程变得更加清晰直白。</w:t>
      </w:r>
      <w:r>
        <w:rPr>
          <w:sz w:val="32"/>
          <w:szCs w:val="32"/>
        </w:rPr>
        <w:t>&lt;/p&gt;&lt;p&gt;</w:t>
      </w:r>
      <w:r>
        <w:rPr>
          <w:sz w:val="32"/>
          <w:szCs w:val="32"/>
        </w:rPr>
        <w:t>这样的方法意味着不仅仅是一次冲动性的购物，而是一个仔细计划与思考过后的结果。在这种情况下，无论是初学者还是经验丰富用户，都能从这个系统化流程中受益匪浅，从而确保他们得到真正满意并带来长期效益的事情——那就是一种完美安静良好的夜晚睡眠体验。</w:t>
      </w:r>
      <w:r>
        <w:rPr>
          <w:sz w:val="32"/>
          <w:szCs w:val="32"/>
        </w:rPr>
        <w:t>&lt;/p&gt;&lt;p&gt;</w:t>
      </w:r>
      <w:r>
        <w:rPr>
          <w:sz w:val="32"/>
          <w:szCs w:val="32"/>
        </w:rPr>
        <w:t>当人们谈论“</w:t>
      </w:r>
      <w:r>
        <w:rPr>
          <w:sz w:val="32"/>
          <w:szCs w:val="32"/>
        </w:rPr>
        <w:t>meat on the bone”</w:t>
      </w:r>
      <w:r>
        <w:rPr>
          <w:sz w:val="32"/>
          <w:szCs w:val="32"/>
        </w:rPr>
        <w:t>，他们通常是在寻求一种比喻意义上的“底层真理”。这里，“</w:t>
      </w:r>
      <w:r>
        <w:rPr>
          <w:sz w:val="32"/>
          <w:szCs w:val="32"/>
        </w:rPr>
        <w:t>bone”</w:t>
      </w:r>
      <w:r>
        <w:rPr>
          <w:sz w:val="32"/>
          <w:szCs w:val="32"/>
        </w:rPr>
        <w:t>代表的是核心价值，即使在面对广泛多样化选项时，也坚持追求那种真正值得信赖且耐用的商品。而在寻找完美寝具时，这份决心就显得尤为关键。</w:t>
      </w:r>
      <w:r>
        <w:rPr>
          <w:sz w:val="32"/>
          <w:szCs w:val="32"/>
        </w:rPr>
        <w:t>&lt;/p&gt;&lt;p&gt;</w:t>
      </w:r>
      <w:r>
        <w:rPr>
          <w:sz w:val="32"/>
          <w:szCs w:val="32"/>
        </w:rPr>
        <w:t>尽管这样说，当某些新兴品牌宣称它们具有某种独特创新，或许真的能够让您感觉像是进入了一片新的世界，但最终回到基础上去，并保持谨慎态度始终都是明智之举。当所有噪音降低后，只剩下沉默的时候，您将明白这一点—只有那些被证明时间考验坚固的事物才配得上您的信任。你必须成为那个洞察力强大的买家，用自己的眼睛看到事实，用耳朵听到消费者的声音，然后用智慧判断出哪个梦想家的承诺值得信赖。</w:t>
      </w:r>
      <w:r>
        <w:rPr>
          <w:sz w:val="32"/>
          <w:szCs w:val="32"/>
        </w:rPr>
        <w:t xml:space="preserve">&lt;/p&gt;&lt;p&gt;4. </w:t>
      </w:r>
      <w:r>
        <w:rPr>
          <w:sz w:val="32"/>
          <w:szCs w:val="32"/>
        </w:rPr>
        <w:t>如何避免陷阱？</w:t>
      </w:r>
      <w:r>
        <w:rPr>
          <w:sz w:val="32"/>
          <w:szCs w:val="32"/>
        </w:rPr>
        <w:t>&lt;/p&gt;&lt;p&gt;</w:t>
      </w:r>
      <w:r>
        <w:rPr>
          <w:sz w:val="32"/>
          <w:szCs w:val="32"/>
        </w:rPr>
        <w:t>当然，在整个搜索旅程中，一定要小心避免陷阱。大多数时候，这意味着不要只看价格标签，因为往往价格较低并不总是意味着质量较低。但同时也不应该盲目追求名牌，因为即使是一些知名品牌也有生产失败品的情况发生。</w:t>
      </w:r>
      <w:r>
        <w:rPr>
          <w:sz w:val="32"/>
          <w:szCs w:val="32"/>
        </w:rPr>
        <w:t>&lt;/p&gt;&lt;p&gt;</w:t>
      </w:r>
      <w:r>
        <w:rPr>
          <w:sz w:val="32"/>
          <w:szCs w:val="32"/>
        </w:rPr>
        <w:t>此外，要注意那些以特殊折扣促销销售作为手段吸引顾客的手法，它们往往隐藏了许多暗示性的条款，比如短暂免费换货周期或者极短暂的心情保证期限。如果不是特别熟悉相关规则，那么随着时间推移，不幸地发现自己处境悲惨的情形就会不断增加。</w:t>
      </w:r>
      <w:r>
        <w:rPr>
          <w:sz w:val="32"/>
          <w:szCs w:val="32"/>
        </w:rPr>
        <w:t>&lt;/p&gt;&lt;p&gt;</w:t>
      </w:r>
      <w:r>
        <w:rPr>
          <w:sz w:val="32"/>
          <w:szCs w:val="32"/>
        </w:rPr>
        <w:t>最后，在订购之前务必检查一次订单详情，以确保没有遗漏任何关键信息，比如送货地址是否准确、付款方式是否安全，以及退换货政策是否明确等等。在电子商务时代，每一步操作都越发复杂，所以一定要小心翼翼地处理好一切细节，以防万一未来的麻烦源远流长。当完成订单提交之后，就该放松一下，让专业团队负责接下来的事情吧！</w:t>
      </w:r>
      <w:r>
        <w:rPr>
          <w:sz w:val="32"/>
          <w:szCs w:val="32"/>
        </w:rPr>
        <w:t xml:space="preserve">&lt;/p&gt;&lt;p&gt;5. </w:t>
      </w:r>
      <w:r>
        <w:rPr>
          <w:sz w:val="32"/>
          <w:szCs w:val="32"/>
        </w:rPr>
        <w:t>最后一步：享受新寝具！</w:t>
      </w:r>
      <w:r>
        <w:rPr>
          <w:sz w:val="32"/>
          <w:szCs w:val="32"/>
        </w:rPr>
        <w:t>&lt;/p&gt;&lt;p&gt;</w:t>
      </w:r>
      <w:r>
        <w:rPr>
          <w:sz w:val="32"/>
          <w:szCs w:val="32"/>
        </w:rPr>
        <w:t>虽然到了这里已经非常接近目标，但是还有最后一步：享受新寝具！这一切努力都将迎刃而解，一旦第一夜轻松地躺进那温暖舒适的地板，你就意识到了所有辛劳都是值得拥有的。那一刻，是为了久违宁静打造出来的一个黄金瞬间，是精疲力竭之后唯一愿意再次踏足梦乡的地方。</w:t>
      </w:r>
      <w:r>
        <w:rPr>
          <w:sz w:val="32"/>
          <w:szCs w:val="32"/>
        </w:rPr>
        <w:t>&lt;/p&gt;&lt;p&gt;</w:t>
      </w:r>
      <w:r>
        <w:rPr>
          <w:sz w:val="32"/>
          <w:szCs w:val="32"/>
        </w:rPr>
        <w:t>然而，此刻并不完全结束，因这是开启另一段旅程——使用日常护理技巧，让它永远保持最佳状态。一套简单又有效的手工艺技巧，将使你的投资延续下去，使其不会变成另一种形式失望。但不要忘记，其实现在拥有如此珍贵资源已足够让许多人感到幸福了；那么为什么不把这份幸福分享给周围的人呢？</w:t>
      </w:r>
      <w:r>
        <w:rPr>
          <w:sz w:val="32"/>
          <w:szCs w:val="32"/>
        </w:rPr>
        <w:t>&lt;/p&gt;&lt;p&gt;</w:t>
      </w:r>
      <w:r>
        <w:rPr>
          <w:sz w:val="32"/>
          <w:szCs w:val="32"/>
        </w:rPr>
        <w:t>《详尽指南：如何选择适合你的肉类床垫》（床垫选择的全方位指南）</w:t>
      </w:r>
      <w:r>
        <w:rPr>
          <w:sz w:val="32"/>
          <w:szCs w:val="32"/>
        </w:rPr>
        <w:t>&lt;/p&gt;&lt;p&gt;&lt;a href = "/doc/527415-</w:t>
      </w:r>
      <w:r>
        <w:rPr>
          <w:sz w:val="32"/>
          <w:szCs w:val="32"/>
        </w:rPr>
        <w:t>详尽指南如何选择适合你的肉类床垫床垫选择的全方位指南</w:t>
      </w:r>
      <w:r>
        <w:rPr>
          <w:sz w:val="32"/>
          <w:szCs w:val="32"/>
        </w:rPr>
        <w:t>.doc" rel="alternate" download="527415-</w:t>
      </w:r>
      <w:r>
        <w:rPr>
          <w:sz w:val="32"/>
          <w:szCs w:val="32"/>
        </w:rPr>
        <w:t>详尽指南如何选择适合你的肉类床垫床垫选择的全方位指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