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成品人高性能汽车爱好者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？</w:t>
      </w:r>
      <w:r>
        <w:rPr>
          <w:sz w:val="32"/>
          <w:szCs w:val="32"/>
        </w:rPr>
        <w:t>&lt;/p&gt;&lt;p&gt;&lt;img src="/static-img/PxJKR5qLrDc3LsvF0xIW4qIevQ7ASI6SjD54LaR2MLj5w0RBcBX-gqE6VCx0YoEe.png"&gt;&lt;/p&gt;&lt;p&gt;</w:t>
      </w:r>
      <w:r>
        <w:rPr>
          <w:sz w:val="32"/>
          <w:szCs w:val="32"/>
        </w:rPr>
        <w:t>在汽车世界中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这个词汇听起来既熟悉又神秘。它不仅代表着一辆车的性能，更是一个文化、一个理念，甚至是一个生活方式。那么，到底什么是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呢？让我们一起探索这一切。</w:t>
      </w:r>
      <w:r>
        <w:rPr>
          <w:sz w:val="32"/>
          <w:szCs w:val="32"/>
        </w:rPr>
        <w:t>&lt;/p&gt;&lt;p&gt;V8</w:t>
      </w:r>
      <w:r>
        <w:rPr>
          <w:sz w:val="32"/>
          <w:szCs w:val="32"/>
        </w:rPr>
        <w:t>引擎的力量</w:t>
      </w:r>
      <w:r>
        <w:rPr>
          <w:sz w:val="32"/>
          <w:szCs w:val="32"/>
        </w:rPr>
        <w:t>&lt;/p&gt;&lt;p&gt;&lt;img src="/static-img/u_dHhq27-0CDPte4D3nuqaIevQ7ASI6SjD54LaR2MLijAQXIAuGXHDcRR2riYK1LkxRMOH5qcU8KcWgJEv5Je4rDZnN_zTI5w1O7F6X8qkMOsZDofomhDiX4HT-L70SsIBRuN8qUDwo9dNkTTGTKUtLg6374MOaoolrbI4mgTlg.png"&gt;&lt;/p&gt;&lt;p&gt;</w:t>
      </w:r>
      <w:r>
        <w:rPr>
          <w:sz w:val="32"/>
          <w:szCs w:val="32"/>
        </w:rPr>
        <w:t>首先要理解的是“</w:t>
      </w:r>
      <w:r>
        <w:rPr>
          <w:sz w:val="32"/>
          <w:szCs w:val="32"/>
        </w:rPr>
        <w:t>V8”</w:t>
      </w:r>
      <w:r>
        <w:rPr>
          <w:sz w:val="32"/>
          <w:szCs w:val="32"/>
        </w:rPr>
        <w:t>这个缩写，它源自发动机的排列方式。在传统意义上，一台</w:t>
      </w:r>
      <w:r>
        <w:rPr>
          <w:sz w:val="32"/>
          <w:szCs w:val="32"/>
        </w:rPr>
        <w:t>V</w:t>
      </w:r>
      <w:r>
        <w:rPr>
          <w:sz w:val="32"/>
          <w:szCs w:val="32"/>
        </w:rPr>
        <w:t>型八缸（即每个行程为</w:t>
      </w:r>
      <w:r>
        <w:rPr>
          <w:sz w:val="32"/>
          <w:szCs w:val="32"/>
        </w:rPr>
        <w:t>4</w:t>
      </w:r>
      <w:r>
        <w:rPr>
          <w:sz w:val="32"/>
          <w:szCs w:val="32"/>
        </w:rPr>
        <w:t>气缸）的发动机被称作“</w:t>
      </w:r>
      <w:r>
        <w:rPr>
          <w:sz w:val="32"/>
          <w:szCs w:val="32"/>
        </w:rPr>
        <w:t>V8”</w:t>
      </w:r>
      <w:r>
        <w:rPr>
          <w:sz w:val="32"/>
          <w:szCs w:val="32"/>
        </w:rPr>
        <w:t>。这种设计通常具有更高的功率输出和平顺性，这也是为什么很多高性能车都会选择这款发动机。对于那些追求速度与力量的人来说，拥有这样的引擎是一种身份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品车的定义</w:t>
      </w:r>
      <w:r>
        <w:rPr>
          <w:sz w:val="32"/>
          <w:szCs w:val="32"/>
        </w:rPr>
        <w:t>&lt;/p&gt;&lt;p&gt;&lt;img src="/static-img/OMbYxJvH7ocNUvRzIKmHyKIevQ7ASI6SjD54LaR2MLijAQXIAuGXHDcRR2riYK1LkxRMOH5qcU8KcWgJEv5Je4rDZnN_zTI5w1O7F6X8qkMOsZDofomhDiX4HT-L70SsIBRuN8qUDwo9dNkTTGTKUtLg6374MOaoolrbI4mgTlg.png"&gt;&lt;/p&gt;&lt;p&gt;</w:t>
      </w:r>
      <w:r>
        <w:rPr>
          <w:sz w:val="32"/>
          <w:szCs w:val="32"/>
        </w:rPr>
        <w:t>所谓“成品车”，指的是经过专业改装和优化后的汽车。这意味着除了原始生产配置外，还会有各种各样的升级，比如增强性的发动机、改进过的底盘系统以及一些视觉上的升级等。而这些改造往往需要大量精心打磨和细节处理，所以价格也自然而然地会变得昂贵。不过，对于那些追求完美驾驶体验的人来说，这些努力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好者的共同点</w:t>
      </w:r>
      <w:r>
        <w:rPr>
          <w:sz w:val="32"/>
          <w:szCs w:val="32"/>
        </w:rPr>
        <w:t>&lt;/p&gt;&lt;p&gt;&lt;img src="/static-img/0ewXXn8Av9AkCFaZoiUlh6IevQ7ASI6SjD54LaR2MLijAQXIAuGXHDcRR2riYK1LkxRMOH5qcU8KcWgJEv5Je4rDZnN_zTI5w1O7F6X8qkMOsZDofomhDiX4HT-L70SsIBRuN8qUDwo9dNkTTGTKUtLg6374MOaoolrbI4mgTlg.jpeg"&gt;&lt;/p&gt;&lt;p&gt;</w:t>
      </w:r>
      <w:r>
        <w:rPr>
          <w:sz w:val="32"/>
          <w:szCs w:val="32"/>
        </w:rPr>
        <w:t>那么，我们如何识别一个真正的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呢？他们通常对汽车技术有深入了解，不满足于现状总是寻找新的提升方法，无论是在性能方面还是在外观上。而且，他们对自己的爱好也有很强的情感投入，就像对待自己孩子一样呵护细致，不计较成本，只为了那份独特的心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表现形式</w:t>
      </w:r>
      <w:r>
        <w:rPr>
          <w:sz w:val="32"/>
          <w:szCs w:val="32"/>
        </w:rPr>
        <w:t>&lt;/p&gt;&lt;p&gt;&lt;img src="/static-img/vp6K7VjoIsQ2bztE4Ceb2aIevQ7ASI6SjD54LaR2MLijAQXIAuGXHDcRR2riYK1LkxRMOH5qcU8KcWgJEv5Je4rDZnN_zTI5w1O7F6X8qkMOsZDofomhDiX4HT-L70SsIBRuN8qUDwo9dNkTTGTKUtLg6374MOaoolrbI4mgTlg.jpeg"&gt;&lt;/p&gt;&lt;p&gt;</w:t>
      </w:r>
      <w:r>
        <w:rPr>
          <w:sz w:val="32"/>
          <w:szCs w:val="32"/>
        </w:rPr>
        <w:t>作为一种生活方式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”日常生活中也会有其独特之处。比如，他们可能会经常参加或举办相关活动，如赛道比赛或者定制车展览。此外，他们还可能会加入相关社群，与其他同好交流经验分享，以及不断学习新技术、新知识以保持自己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”这种生活方式并不只局限于个人层面，它还能反映出整个社会文化的一部分。在某种程度上，它提醒我们关注科技创新以及个人创意自由，同时也带来了消费主义的一面——无论是在经济实力的展示还是物质享受方面，都存在一定程度上的扩张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对于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们”的挑战将更加激烈。但同时，也许正是这些挑战推动了更多创新的出现。不管怎样，即使未来的道路充满未知，但对于那些热爱这项事业的人来说，只要还有梦想，有勇气，有决心，那么任何困难都不是不可逾越的地界。</w:t>
      </w:r>
      <w:r>
        <w:rPr>
          <w:sz w:val="32"/>
          <w:szCs w:val="32"/>
        </w:rPr>
        <w:t>&lt;/p&gt;&lt;p&gt;&lt;a href = "/doc/527284-V8</w:t>
      </w:r>
      <w:r>
        <w:rPr>
          <w:sz w:val="32"/>
          <w:szCs w:val="32"/>
        </w:rPr>
        <w:t>成品人高性能汽车爱好者的生活方式</w:t>
      </w:r>
      <w:r>
        <w:rPr>
          <w:sz w:val="32"/>
          <w:szCs w:val="32"/>
        </w:rPr>
        <w:t>.doc" rel="alternate" download="527284-V8</w:t>
      </w:r>
      <w:r>
        <w:rPr>
          <w:sz w:val="32"/>
          <w:szCs w:val="32"/>
        </w:rPr>
        <w:t>成品人高性能汽车爱好者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