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阅读总结探索内心世界的自我修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姜可》的故事中，作者通过一系列的情节和人物塑造，展现了一个普通家庭女儿如何逐渐成长为独立、坚强的人。以下是对这部小说的六个关键要点：</w:t>
      </w:r>
      <w:r>
        <w:rPr>
          <w:sz w:val="32"/>
          <w:szCs w:val="32"/>
        </w:rPr>
        <w:t>&lt;/p&gt;&lt;p&gt;&lt;img src="/static-img/KMrzKawl0eZRjhSrHou8K9T6IS8NKJqyIHw6sGDqFSt59N7W6QUVB0wT8kdjtyX9.png"&gt;&lt;/p&gt;&lt;p&gt;</w:t>
      </w:r>
      <w:r>
        <w:rPr>
          <w:sz w:val="32"/>
          <w:szCs w:val="32"/>
        </w:rPr>
        <w:t>姜可的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无知到觉醒》——姜可从一个单纯的小女孩成长为一个有着自己的想法和判断力的人。</w:t>
      </w:r>
      <w:r>
        <w:rPr>
          <w:sz w:val="32"/>
          <w:szCs w:val="32"/>
        </w:rPr>
        <w:t>&lt;/p&gt;&lt;p&gt;&lt;img src="/static-img/eILJG7q7dtgPnoLM46WBcNT6IS8NKJqyIHw6sGDqFSsu84cpeLQe6TV7d0-jj_E5RSQxbcCC5rzRhlFBbnKzwuNkbUsWdTvZnOPzI4gPEH2_01lLlG5_uqbDt2YsA5eBBUoXm8upL4ywLeiDKYSPD-R94S7-7ekgPRkUDDsdkNMUTmv5QEgSEOBsrSIAuUUTm9iAOv8gWDIbGEQE5v1wp1TIxlFrQWVZGcZBLYQvOwQ.jpg"&gt;&lt;/p&gt;&lt;p&gt;</w:t>
      </w:r>
      <w:r>
        <w:rPr>
          <w:sz w:val="32"/>
          <w:szCs w:val="32"/>
        </w:rPr>
        <w:t>家庭关系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与管教的平衡》——书中展示了不同父母对于孩子教育方式的差异，以及这些方式对孩子成长影响深远。</w:t>
      </w:r>
      <w:r>
        <w:rPr>
          <w:sz w:val="32"/>
          <w:szCs w:val="32"/>
        </w:rPr>
        <w:t>&lt;/p&gt;&lt;p&gt;&lt;img src="/static-img/-ltR5w_kU8vyCEhkiOt_R9T6IS8NKJqyIHw6sGDqFSsu84cpeLQe6TV7d0-jj_E5RSQxbcCC5rzRhlFBbnKzwuNkbUsWdTvZnOPzI4gPEH2_01lLlG5_uqbDt2YsA5eBBUoXm8upL4ywLeiDKYSPD-R94S7-7ekgPRkUDDsdkNMUTmv5QEgSEOBsrSIAuUUTm9iAOv8gWDIbGEQE5v1wp1TIxlFrQWVZGcZBLYQvOwQ.jpg"&gt;&lt;/p&gt;&lt;p&gt;</w:t>
      </w:r>
      <w:r>
        <w:rPr>
          <w:sz w:val="32"/>
          <w:szCs w:val="32"/>
        </w:rPr>
        <w:t>个人理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与现实之间》——姜可面对生活中的困难和挑战，她如何在追求个人理想和面对现实之间找到平衡点。</w:t>
      </w:r>
      <w:r>
        <w:rPr>
          <w:sz w:val="32"/>
          <w:szCs w:val="32"/>
        </w:rPr>
        <w:t>&lt;/p&gt;&lt;p&gt;&lt;img src="/static-img/VAV1hpUr-vEX8QQpYHj7PtT6IS8NKJqyIHw6sGDqFSsu84cpeLQe6TV7d0-jj_E5RSQxbcCC5rzRhlFBbnKzwuNkbUsWdTvZnOPzI4gPEH2_01lLlG5_uqbDt2YsA5eBBUoXm8upL4ywLeiDKYSPD-R94S7-7ekgPRkUDDsdkNMUTmv5QEgSEOBsrSIAuUUTm9iAOv8gWDIbGEQE5v1wp1TIxlFrQWVZGcZBLYQvOwQ.jpg"&gt;&lt;/p&gt;&lt;p&gt;</w:t>
      </w:r>
      <w:r>
        <w:rPr>
          <w:sz w:val="32"/>
          <w:szCs w:val="32"/>
        </w:rPr>
        <w:t>人际交往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诚友谊的力量》——作品中描绘了多种类型的人际关系，其中特别值得注意的是真诚友谊如何给予支持并促进个人的发展。</w:t>
      </w:r>
      <w:r>
        <w:rPr>
          <w:sz w:val="32"/>
          <w:szCs w:val="32"/>
        </w:rPr>
        <w:t>&lt;/p&gt;&lt;p&gt;&lt;img src="/static-img/ABYqGfvahRZrt00UqkWcZ9T6IS8NKJqyIHw6sGDqFSsu84cpeLQe6TV7d0-jj_E5RSQxbcCC5rzRhlFBbnKzwuNkbUsWdTvZnOPzI4gPEH2_01lLlG5_uqbDt2YsA5eBBUoXm8upL4ywLeiDKYSPD-R94S7-7ekgPRkUDDsdkNMUTmv5QEgSEOBsrSIAuUUTm9iAOv8gWDIbGEQE5v1wp1TIxlFrQWVZGcZBLYQvOwQ.jpg"&gt;&lt;/p&gt;&lt;p&gt;</w:t>
      </w:r>
      <w:r>
        <w:rPr>
          <w:sz w:val="32"/>
          <w:szCs w:val="32"/>
        </w:rPr>
        <w:t>自我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省之路上的历程》——通过阅读姜可在人生的各种阶段所经历的心理变化，可以看出她不断地进行自我反思，并借此机会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命哲学：选择还是命运？》——小说体现了一种积极向上的生活态度，提醒读者学会选择，而不是被命运所束缚。</w:t>
      </w:r>
      <w:r>
        <w:rPr>
          <w:sz w:val="32"/>
          <w:szCs w:val="32"/>
        </w:rPr>
        <w:t>&lt;/p&gt;&lt;p&gt;&lt;a href = "/doc/527046-</w:t>
      </w:r>
      <w:r>
        <w:rPr>
          <w:sz w:val="32"/>
          <w:szCs w:val="32"/>
        </w:rPr>
        <w:t>姜可小说全文阅读总结探索内心世界的自我修行</w:t>
      </w:r>
      <w:r>
        <w:rPr>
          <w:sz w:val="32"/>
          <w:szCs w:val="32"/>
        </w:rPr>
        <w:t>.doc" rel="alternate" download="527046-</w:t>
      </w:r>
      <w:r>
        <w:rPr>
          <w:sz w:val="32"/>
          <w:szCs w:val="32"/>
        </w:rPr>
        <w:t>姜可小说全文阅读总结探索内心世界的自我修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